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9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носится Правительством</w:t>
      </w:r>
    </w:p>
    <w:p>
      <w:pPr>
        <w:pStyle w:val="Heading3"/>
        <w:ind w:left="59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оссийской Федер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5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1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tabs>
          <w:tab w:val="clear" w:pos="720"/>
          <w:tab w:val="left" w:pos="1680" w:leader="none"/>
        </w:tabs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ФЕДЕРАЛЬНЫЙ ЗАК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«О внесении изменений в Федеральный закон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«Об оценочной деятельности в Российской Федерации»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</w:rPr>
        <w:t>Статья 1.</w:t>
      </w:r>
      <w:r>
        <w:rPr>
          <w:sz w:val="24"/>
        </w:rPr>
        <w:t xml:space="preserve"> Внести в Федеральный закон от 29 июля 1998 г. № 135-ФЗ «Об оценочной деятельности в Российской Федерации» (Собрание законодательства Российской Федерации, 1998, № 31, ст. 3813; 2002, №12, ст.1093; №46, ст.4537; 2003, №2, ст.167) следующие изменения:</w:t>
      </w:r>
    </w:p>
    <w:p>
      <w:pPr>
        <w:pStyle w:val="3"/>
        <w:spacing w:lineRule="auto" w:line="360"/>
        <w:rPr/>
      </w:pPr>
      <w:r>
        <w:rPr>
          <w:b/>
          <w:sz w:val="24"/>
        </w:rPr>
        <w:t>1)</w:t>
      </w:r>
      <w:r>
        <w:rPr>
          <w:sz w:val="24"/>
        </w:rPr>
        <w:t> статью 1 изложить в следующей редакции: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«Статья 1. Законодательство, регулирующее оценочную деятельность в Российской Федерации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Оценочная деятельность осуществляется в соответствии с настоящим Федеральным законом и принятыми в соответствии с ним иными федеральными законами, регулирующими отношения, возникающие при осуществлении оценочной деятельности»;</w:t>
      </w:r>
    </w:p>
    <w:p>
      <w:pPr>
        <w:pStyle w:val="3"/>
        <w:spacing w:lineRule="auto" w:line="360"/>
        <w:rPr/>
      </w:pPr>
      <w:r>
        <w:rPr>
          <w:b/>
          <w:sz w:val="24"/>
        </w:rPr>
        <w:t>2)</w:t>
      </w:r>
      <w:r>
        <w:rPr>
          <w:sz w:val="24"/>
        </w:rPr>
        <w:t xml:space="preserve"> статью 4 изложить в следующей редакции: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«Статья 4. Субъекты оценочной деятельности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Субъектами оценочной деятельности признаются юридические лица и индивидуальные предприниматели (оценщики), а также специалисты-оценщики, деятельность которых регулируется настоящим Федеральным законом, и потребители их услуг (заказчики)»;</w:t>
      </w:r>
    </w:p>
    <w:p>
      <w:pPr>
        <w:pStyle w:val="3"/>
        <w:spacing w:lineRule="auto" w:line="360"/>
        <w:rPr/>
      </w:pPr>
      <w:r>
        <w:rPr>
          <w:b/>
          <w:sz w:val="24"/>
        </w:rPr>
        <w:t>3)</w:t>
      </w:r>
      <w:r>
        <w:rPr>
          <w:sz w:val="24"/>
        </w:rPr>
        <w:t xml:space="preserve"> часть третью статьи 10 признать утратившей силу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 xml:space="preserve">4) </w:t>
      </w:r>
      <w:r>
        <w:rPr>
          <w:sz w:val="24"/>
        </w:rPr>
        <w:t>в абзаце четвертом части четвертой статьи 11 слова «и сведения о выданной ему лицензии на осуществление оценочной деятельности по данному виду имущества» заменить словами «и сведения о членстве оценщика в саморегулируемой организации оценщиков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5)</w:t>
      </w:r>
      <w:r>
        <w:rPr>
          <w:sz w:val="24"/>
        </w:rPr>
        <w:t xml:space="preserve"> в статье 15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абзаце шестом слова «лицензию на осуществление оценочной деятельности,» исключить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ополнить статью абзацами десятым и одиннадцатым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«быть членом одной из саморегулируемых организаций оценщико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 требованию заказчика в трехдневный срок предоставлять выписку из реестра саморегулируемой организации оценщиков, членом которой он является, заверенную этой саморегулируемой организацией оценщиков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6)</w:t>
      </w:r>
      <w:r>
        <w:rPr>
          <w:sz w:val="24"/>
        </w:rPr>
        <w:t xml:space="preserve"> статью 18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«Статья 18. Государственное регулирование оценочной деятельности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Государственное регулирование, контроль и надзор в сфере оценочной деятельности в Российской Федерации осуществляют федеральные органы исполнительной власти, уполномоченные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егосударственное регулирование</w:t>
      </w:r>
      <w:bookmarkStart w:id="0" w:name="OLE_LINK1"/>
      <w:r>
        <w:rPr>
          <w:sz w:val="24"/>
        </w:rPr>
        <w:t xml:space="preserve">, контроль и надзор </w:t>
      </w:r>
      <w:bookmarkEnd w:id="0"/>
      <w:r>
        <w:rPr>
          <w:sz w:val="24"/>
        </w:rPr>
        <w:t>в сфере оценочной деятельности осуществляют организации, определенные настоящим Федеральным законом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7)</w:t>
      </w:r>
      <w:r>
        <w:rPr>
          <w:sz w:val="24"/>
        </w:rPr>
        <w:t xml:space="preserve"> статью 19 изложить в следующей редакции:</w:t>
      </w:r>
    </w:p>
    <w:p>
      <w:pPr>
        <w:pStyle w:val="Con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татья 19. Функции уполномоченных федеральных органов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ями уполномоченных федеральных органов являются: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ботка государственной политики в сфере оценочной деятельности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тивно-правовое регулирование в сфере оценочной деятельности, утверждение Федеральных стандартов оценки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ие в порядке, установленном Правительством Российской Федерации, образовательных программ образовательных учреждений, осуществляющих профессиональное образование специалистов  в области оценочной деятельности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единого государственного реестра саморегулируемых организаций оценщиков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контроля и надзора за выполнением саморегулируемыми организациями оценщиков требований настоящего Федерального закона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щение в суд с заявлением об исключении саморегулируемой организации из единого государственного реестра саморегулируемых организаций оценщиков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8)</w:t>
      </w:r>
      <w:r>
        <w:rPr>
          <w:sz w:val="24"/>
        </w:rPr>
        <w:t xml:space="preserve"> статью 20 изложить в следующей редакции: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Статья 20. Стандарты оценки 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е стандарты оценки – документ, определяющий требования к порядку  проведения оценки и осуществления оценочной деятельности 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е стандарты оценки разрабатываются на основе международных стандартов оценки. 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е стандарты подлежат обязательному применению при осуществлении оценочной деятельности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е стандарты оценки утверждаются федеральным органом, осуществляющим нормативно-правовое регулирование оценочной деятельности 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9)</w:t>
      </w:r>
      <w:r>
        <w:rPr>
          <w:rFonts w:cs="Times New Roman" w:ascii="Times New Roman" w:hAnsi="Times New Roman"/>
          <w:sz w:val="24"/>
        </w:rPr>
        <w:t xml:space="preserve"> статью 22изложить в следующей редакции: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татья 22. Саморегулируемые организации оценщиков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Саморегулируемыми организациями оценщиков признаются созданные в целях саморегулирования оценочной деятельности некоммерческие организации, объединяющие на условиях членства оценщиков или специалистов-оценщиков, включенные в единый государственный реестр саморегулируемых организаций оценщиков. Саморегулируемая организация оценщиков может объединять только оценщиков (юридические лица и индивидуальные предприниматели), либо специалистов-оценщико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снованием для включения некоммерческой организации, объединяющей оценщиков или специалистов-оценщиков, в единый государственный реестр саморегулируемых организаций оценщиков является выполнение ею следующих требований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бъединение в составе саморегулируемой организации оценщиков в качестве ее членов не менее 500 специалистов-оценщиков или не менее 100 оценщиков, имеющих место нахождения не менее чем в одной трети субъектов Российской Федерации;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 xml:space="preserve">наличие в саморегулируемой организации оценщиков органов контроля за выполнением требований законодательства об оценочной деятельности, Федеральных стандартов оценки, правил оценочной деятельности членами саморегулируемой организации;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личие опубликованных правил оценочной деятельности, обязательных для выполнения всеми членами саморегулируемой организации оценщиков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личие утвержденных требований к порядку обеспечения имущественной ответственности своих членов перед потребителями при осуществлении оценочной деятельност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Финансовая деятельность саморегулируемой организации оценщиков подлежит обязательной ежегодной аудиторской проверке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аморегулируемая организация оценщиков не вправе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существлять предпринимательскую деятельность, не связанную с профессиональными интересами ее членов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аморегулируемая организация оценщиков обязана своевременно принимать меры по недопущению конфликта интересов саморегулируемой организации оценщиков и ее членов, а также по своевременному предотвращению его последствий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Лицо, осуществляющее функции единоличного исполнительного органа саморегулируемой организации оценщиков, лица, являющиеся членами коллегиального исполнительного органа саморегулируемой организации оценщиков, а также лица, осуществляющие проверку деятельности членов саморегулируемой организации оценщиков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а) не вправе осуществлять оценочную деятельность в качестве индивидуального предпринимателя или специалиста-оценщика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б) не вправе учреждать или являться членом органов управления юридических лиц, осуществляющих оценочную деятельность (оценщика), их дочерних и зависимых обществ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не вправе состоять в трудовых отношениях с членами саморегулируемой организации оценщиков, ее дочерних и зависимых общест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г) не вправе заключать гражданско-правовые договоры, в том числе, о возмездном оказании услуг, заказчиком по которым выступает член саморегулируемой организации оценщиков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  <w:szCs w:val="24"/>
        </w:rPr>
        <w:t>д) обязаны раскрывать в порядке, установленном уполномоченным федеральным органом исполнительной власти, информацию о приобретении ими или их аффилированными</w:t>
      </w:r>
      <w:r>
        <w:rPr>
          <w:sz w:val="24"/>
        </w:rPr>
        <w:t xml:space="preserve"> лицами ценных бумаг, эмитентами которых или должниками по которым являются члены саморегулируемой организации оценщик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более двадцати пяти процентов членов постоянно действующего коллегиального органа управления саморегулируемой организации оценщиков  должны составлять лица, не являющиеся членами саморегулируемой организации оценщиков. В состав органов управления саморегулируемой организации оценщиков не могут входить государственные и муниципальные служащие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  <w:szCs w:val="24"/>
        </w:rPr>
        <w:t>Для обеспечения своей деятельности саморегулируемая организация оценщиков формирует органы контроля за выполнением своими членами требований законодательства об оценочной деятельности, Федеральных стандартов оценки, правил оценочной деятельности при осуществлении ими оценочной деятельност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Саморегулируемая организация оценщиков устанавливает в отношении своих членов обязательные требования к порядку обеспечения их имущественной ответственности, в том числе посредством страхования и (или) создания общества взаимного страхования, формирования  компенсационного фон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омпенсационным фондом саморегулируемой организации оценщиков признаются обособленные на отдельном счете (счетах) в кредитной организации (организациях) денежные средства. Компенсационный фонд формируется за счет взносов членов саморегулируемой организации оценщиков. Особенности формирования, размещения и расходования средств компенсационного фонда устанавливаются Правительством Российской Федерации»;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10)</w:t>
      </w:r>
      <w:r>
        <w:rPr>
          <w:rFonts w:cs="Times New Roman" w:ascii="Times New Roman" w:hAnsi="Times New Roman"/>
          <w:sz w:val="24"/>
        </w:rPr>
        <w:t xml:space="preserve"> статью 23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«Статья 23. Порядок включения некоммерческих организаций в единый государственный реестр саморегулируемых организаций оценщико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екоммерческая организация, удовлетворяющая требованиям статьи 22 настоящего Федерального закона, вправе подать в уполномоченный орган заявление о включении в единый государственный реестр саморегулируемых организаций оценщиков.</w:t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  <w:t>Уполномоченный орган принимает решение о включении в единый государственный реестр саморегулируемых организаций оценщиков или об отказе во включении в единый государственный реестр саморегулируемых организаций оценщиков в течение 7 дней с даты представления некоммерческой организацией следующих документов: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а) заявления о включении в единый государственный реестр саморегулируемых организаций оценщиков в качестве саморегулируемой организации оценщиков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б) нотариально заверенных копий учредительных документов;</w:t>
      </w:r>
    </w:p>
    <w:p>
      <w:pPr>
        <w:pStyle w:val="21"/>
        <w:rPr>
          <w:i w:val="false"/>
          <w:i w:val="false"/>
          <w:sz w:val="24"/>
        </w:rPr>
      </w:pPr>
      <w:r>
        <w:rPr>
          <w:i w:val="false"/>
          <w:sz w:val="24"/>
        </w:rPr>
        <w:tab/>
        <w:t>в) заверенных некоммерческой организацией копий документов, подтверждающих государственную регистрацию ее членов – юридических лиц и индивидуальных предпринимателей;</w:t>
      </w:r>
    </w:p>
    <w:p>
      <w:pPr>
        <w:pStyle w:val="21"/>
        <w:rPr>
          <w:i w:val="false"/>
          <w:i w:val="false"/>
          <w:sz w:val="24"/>
        </w:rPr>
      </w:pPr>
      <w:r>
        <w:rPr>
          <w:i w:val="false"/>
          <w:sz w:val="24"/>
        </w:rPr>
        <w:tab/>
        <w:t xml:space="preserve">г) нотариально заверенной копии свидетельства о постановке некоммерческой организации  на учет в налоговом органе; </w:t>
      </w:r>
    </w:p>
    <w:p>
      <w:pPr>
        <w:pStyle w:val="21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  <w:t>д) заверенных некоммерческой организацией копий  документа об образовании, подтверждающего получение профессиональных знаний в области оценочной деятельности в соответствии с согласованными в порядке, установленном настоящим Федеральным законом, образовательными программами высшего профессионального образования, дополнительного профессионального образования или программами профессиональной переподготовки специалистов  в области оценочной деятельности;</w:t>
      </w:r>
    </w:p>
    <w:p>
      <w:pPr>
        <w:pStyle w:val="21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  <w:t>е) копий документов, подтверждающих наличие в саморегулируемой организации органов контроля за выполнением требований законодательства об оценочной деятельности, Федеральных стандартов оценки, правил оценочной деятельности;</w:t>
      </w:r>
    </w:p>
    <w:p>
      <w:pPr>
        <w:pStyle w:val="21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ж) заверенных некоммерческой организацией сведений об отсутствии неснятой или непогашенной судимости за преступления в сфере экономики, а также за преступления средней тяжести, тяжкие и особо тяжкие преступления у ее членов - индивидуальных предпринимателей и специалистов-оценщиков; </w:t>
      </w:r>
    </w:p>
    <w:p>
      <w:pPr>
        <w:pStyle w:val="21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  <w:t>з) утвержденных некоммерческой организацией требований к порядку обеспечения  имущественной ответственности своих членов при осуществлении оценочной деятельности.</w:t>
      </w:r>
    </w:p>
    <w:p>
      <w:pPr>
        <w:pStyle w:val="21"/>
        <w:rPr>
          <w:i w:val="false"/>
          <w:i w:val="false"/>
          <w:sz w:val="24"/>
        </w:rPr>
      </w:pPr>
      <w:r>
        <w:rPr>
          <w:i w:val="false"/>
          <w:sz w:val="24"/>
        </w:rPr>
        <w:tab/>
        <w:t>и) заявлений оценщиков и специалистов-оценщиков о вступлении в саморегулируемую организацию оценщиков;</w:t>
      </w:r>
    </w:p>
    <w:p>
      <w:pPr>
        <w:pStyle w:val="21"/>
        <w:rPr>
          <w:i w:val="false"/>
          <w:i w:val="false"/>
          <w:sz w:val="24"/>
        </w:rPr>
      </w:pPr>
      <w:r>
        <w:rPr>
          <w:i w:val="false"/>
          <w:sz w:val="24"/>
        </w:rPr>
        <w:tab/>
        <w:t>к) реестра членов некоммерческой организации;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олномоченный орган  в письменной форме отказывает некоммерческой организации в регистрации в качестве саморегулируемой организации оценщиков по следующим основаниям: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коммерческая организация не соответствует одному из требований, предусмотренных статьей 22 настоящего Закона;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коммерческой организацией не представлены  документы, предусмотренные пунктом 2 настоящей статьи.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аз в регистрации может быть обжалован некоммерческой организацией в суд.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полномоченный орган исключает из единого государственного реестра саморегулируемых организаций оценщиков некоммерческую организацию в случае, если ею подано заявление об исключении из единого реестра саморегулируемых организаций оценщиков или при ликвидации некоммерческой организации. В иных случаях уполномоченный орган обращается в суд с заявлением об исключении некоммерческой организации из единого государственного реестра саморегулируемых организаций оценщиков. Основаниями для обращения в суд с заявлением об исключении из единого государственного реестра саморегулируемых организаций оценщиков могут быть:  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енное по результатам проверки несоответствие саморегулируемой организации одному из требований статьи 22 настоящего Федерального закона;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выполнение требований об устранении выявленных уполномоченным органом и указанных в предписании нарушений в установленные в нем сроки.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бращения уполномоченного органа в суд с заявлением об исключении некоммерческой организации из единого государственного реестра саморегулируемых организаций оценщиков достаточно хотя бы одного из указанных условий. Суд удовлетворяет такое заявление в случае, если будет установлено, что имело место хотя бы одно из указанных условий»;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11)</w:t>
      </w:r>
      <w:r>
        <w:rPr>
          <w:rFonts w:cs="Times New Roman" w:ascii="Times New Roman" w:hAnsi="Times New Roman"/>
          <w:sz w:val="24"/>
        </w:rPr>
        <w:t xml:space="preserve"> статью 24 изложить в следующей редакции: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Статья 24. Требования к осуществлению оценочной деятельности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ми к осуществлению оценочной деятельности для специалиста-оценщика являются: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облюдение законодательства Российской Федерации об оценочной деятельности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членство в одной из саморегулируемых организаций оценщиков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наличие документа об образовании, подтверждающего получение профессиональных знаний в области оценочной деятельности в соответствии с согласованными в порядке, установленном настоящим Федеральным законом, образовательными программами высшего профессионального образования, дополнительного профессионального образования или программами профессиональной переподготовки;  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тсутствие неснятой или непогашенной судимости за преступления в сфере экономики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сновное место работы в юридическом лице (оценщике)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ми к осуществлению оценочной деятельности для индивидуального предпринимателя являются: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облюдение законодательства Российской Федерации об оценочной деятельности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государственная регистрация в качестве индивидуального предпринимателя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членство в одной из саморегулируемых организаций оценщиков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наличие документа об образовании, подтверждающего получение профессиональных знаний в области оценочной деятельности в соответствии с согласованными в порядке, установленном настоящим Федеральным законом, образовательными программами высшего профессионального образования, дополнительного профессионального образования или программами профессиональной переподготовки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тсутствие неснятой или непогашенной судимости за преступления в сфере экономики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ми к осуществлению оценочной деятельности для юридического лица являются: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облюдение законодательства Российской Федерации об оценочной деятельности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государственная регистрация в качестве юридического лица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членство в одной из саморегулируемых организаций оценщиков;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4) наличие в штате юридического лица не менее  двух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стов-оценщиков, соответствующих требованиям пункта 1 настоящей статьи»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12)</w:t>
      </w:r>
      <w:r>
        <w:rPr>
          <w:rFonts w:cs="Times New Roman" w:ascii="Times New Roman" w:hAnsi="Times New Roman"/>
          <w:sz w:val="24"/>
        </w:rPr>
        <w:t xml:space="preserve"> дополнить главу III «Регулирование оценочной деятельности» статьями 24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24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24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24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, 24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>, 24</w:t>
      </w:r>
      <w:r>
        <w:rPr>
          <w:rFonts w:cs="Times New Roman" w:ascii="Times New Roman" w:hAnsi="Times New Roman"/>
          <w:sz w:val="24"/>
          <w:vertAlign w:val="superscript"/>
        </w:rPr>
        <w:t>6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в следующей редакции: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«Статья 24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. Основные функции, права и обязанности саморегулируемых организаций 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регулируемая организация оценщиков разрабатывает и утверждает  правила членства в саморегулируемой организации оценщиков;  размер и порядок внесения членских взносов своих членов;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правила оценочной деятельности для своих членов в соответствии с Федеральными стандартами оценки; требования к порядку обеспечения имущественной ответственности своих членов при осуществлении оценочной деятельности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ет в члены саморегулируемой организации оценщиков, приостанавливает членство, восстанавливает членство и исключает из членов саморегулируемой организации оценщиков по основаниям, предусмотренным настоящим Федеральным законом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т реестр своих членов и предоставляет информацию, содержащуюся в реестре,  заинтересованным лицам в порядке, установленном уполномоченным федеральным органом;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представляет интересы своих членов  в российских и международных профессиональных организациях оценщиков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ет информационное и методическое обеспечение членов саморегулируемой организации оценщиков;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осуществляет иные полномочия, установленные настоящим Федеральным законом.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rStyle w:val="Grame"/>
          <w:rFonts w:cs="Times New Roman" w:ascii="Times New Roman" w:hAnsi="Times New Roman"/>
          <w:color w:val="000000"/>
        </w:rPr>
        <w:t>Саморегулируемая организация оценщиков обязана: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соблюдать требования настоящего Федерального закона, иных нормативных правовых актов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ать не позднее 10 дней в уполномоченный федеральный орган о возникновении несоответствия саморегулируемой организации оценщиков требованиям статьи 22 настоящего Федерального закона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азать в принятии в члены саморегулируемой организации оценщиков в случаях, установленных настоящим Федеральным законом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ти реестр своих членов и предоставлять информацию, содержащуюся в реестре, заинтересованным лицам в порядке, установленном уполномоченным федеральным органом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контроль за соблюдением своими членами федеральных стандартов оценки, правил  оценочной деятельности, законодательства об оценочной деятельности;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осуществлять контроль за соблюдением своими членами утвержденных саморегулируемой организацией оценщиков требований к порядку обеспечения имущественной ответственности своих членов при осуществлении оценочной деятельности 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вносить в реестр и публиковать в информационных системах общего пользования информацию о приостановлении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осстановлении) членства членов саморегулируемой организации оценщиков не позднее 3 дней после принятия соответствующего решения.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rStyle w:val="Grame"/>
          <w:rFonts w:cs="Times New Roman" w:ascii="Times New Roman" w:hAnsi="Times New Roman"/>
          <w:color w:val="000000"/>
        </w:rPr>
        <w:t>Саморегулируемая организация оценщиков вправе: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rStyle w:val="Grame"/>
          <w:rFonts w:cs="Times New Roman" w:ascii="Times New Roman" w:hAnsi="Times New Roman"/>
          <w:color w:val="000000"/>
        </w:rPr>
        <w:t>оспаривать в установленном  порядке  акты, решения и (или) действия (бездействие) органов государственной власти, органов местного самоуправления, нарушающих  права и законные интересы как самой саморегулируемой организации оценщиков, так и ее членов</w:t>
      </w:r>
      <w:r>
        <w:rPr>
          <w:rFonts w:cs="Times New Roman" w:ascii="Times New Roman" w:hAnsi="Times New Roman"/>
          <w:color w:val="000000"/>
        </w:rPr>
        <w:t xml:space="preserve">;  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щаться в суд с заявлениями об исключении из членов саморегулируемой организации оценщиков;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станавливать членство членов саморегулируемой организации оценщиков по основаниям, предусмотренным настоящим Федеральным законом.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татья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 Ведение саморегулируемыми организациями оценщиков реестров членов саморегулируемых организаций оценщиков.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, содержащаяся в реестре членов саморегулируемых организаций оценщиков, подлежит размещению в информационных системах общего пользования и предоставляется по запросам граждан и юридических лиц.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 сведений, включаемых в реестр членов саморегулируемых организаций оценщиков, а также порядок ведения саморегулируемыми организациями оценщиков реестра своих  членов и размещения содержащейся в реестре информации в информационных системах общего пользования утверждается  федеральным органом, осуществляющем нормативно-правовое регулирование оценочной деятельности.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предоставления информации из реестра не может превышать семи дней со дня поступления соответствующего запроса.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татья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. Членство в саморегулируемых организациях  оценщиков.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ство в саморегулируемой организации оценщиков является обязательным для оценщиков и специалистов-оценщиков. Оценщики и специалисты-оценщики единовременно могут быть членами только одной саморегулируемой организации оценщиков, отвечающей требованиям настоящего Федерального закона.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морегулируемая организация оценщиков принимает решение о приеме в члены саморегулируемой организации оценщиков или об отказе в приеме в течение 30 дней с даты поступления заявления и необходимых документов от претендента. 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вступления в саморегулируемую организацию оценщиков претендент представляет в саморегулируемую организацию оценщиков следующие документы: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заявление о вступлении в саморегулируемую организацию оценщиков с указанием: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я, организационно - правовой формы и места регистрации - для юридического лица;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и, имени, отчества, места регистрации и данных документа, удостоверяющего личность, - для индивидуального предпринимателя и специалиста-оценщика;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копии учредительных документов и документа, подтверждающего факт внесения записи о юридическом лице в Единый государственный реестр юридических лиц (с предъявлением оригиналов в случае, если копии не заверены нотариусом) - для юридического лица; 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свидетельства о государственной регистрации гражданина в качестве индивидуального предпринимателя (с предъявлением оригинала в случае, если копия не заверена нотариусом) - для индивидуального предпринимателя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копию свидетельства о постановке претендента на учет в налоговом органе (с предъявлением оригиналов в случае, если  копии не заверены нотариусом);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г) копии документов оценщика-индивидуального предпринимателя, работника (работников) юридического лица-оценщика, специалиста-оценщика </w:t>
      </w:r>
      <w:r>
        <w:rPr>
          <w:rFonts w:cs="Times New Roman" w:ascii="Times New Roman" w:hAnsi="Times New Roman"/>
        </w:rPr>
        <w:t>об образовании, подтверждающих получение профессиональных знаний в области оценочной деятельности в соответствии с согласованными в порядке, установленном настоящим Федеральным законом, образовательными программами высшего профессионального образования, дополнительного профессионального образования или программами профессиональной переподготовк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копию документа, подтверждающего наличие страхования ответственности оценщика при осуществлении оценочной деятельности (с предъявлением оригинала в случае, если копия не заверена нотариусом)  - для юридического лица и индивидуального предпринимателя;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копии документов, подтверждающих трудовые отношения со специалистом-оценщиком (приказ, распоряжение о назначении на должность, трудовая книжка), заверенные в установленном порядке, - для юридического лица;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) сведения об отсутствии неснятой или непогашенной судимости за преступления в сфере экономики, а также за преступления средней тяжести, тяжкие и особо тяжкие преступления – для индивидуального предпринимателя или специалиста-оценщика.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ем для отказа в принятии в члены саморегулируемой организации оценщиков являются:</w:t>
      </w:r>
    </w:p>
    <w:p>
      <w:pPr>
        <w:pStyle w:val="Style12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оответствие представленных документов требованиям, установленным настоящим Федеральным законом;</w:t>
      </w:r>
    </w:p>
    <w:p>
      <w:pPr>
        <w:pStyle w:val="Style12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становление в установленном порядке на момент подачи заявления членства в иной саморегулируемой организации оценщиков;</w:t>
      </w:r>
    </w:p>
    <w:p>
      <w:pPr>
        <w:pStyle w:val="Style12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ключение из членов иной саморегулируемой организации оценщиков, если с даты вступления судебного решения в законную силу прошло менее 3 лет;</w:t>
      </w:r>
    </w:p>
    <w:p>
      <w:pPr>
        <w:pStyle w:val="Style12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оответствие оценщика или специалиста-оценщика требованиям к вступлению в члены саморегулируемой организации оценщиков, утвержденным данной саморегулируемой организацией оценщиков.</w:t>
      </w:r>
    </w:p>
    <w:p>
      <w:pPr>
        <w:pStyle w:val="Style12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принятия решения о приеме в члены саморегулируемой организации оценщиков претенденту в течение 10 дней выдается документ о членстве в саморегулируемой организации оценщиков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Статья</w:t>
      </w:r>
      <w:r>
        <w:rPr>
          <w:rFonts w:cs="Times New Roman" w:ascii="Times New Roman" w:hAnsi="Times New Roman"/>
        </w:rPr>
        <w:t xml:space="preserve"> 24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. Контроль саморегулируемой организации оценщиков за деятельностью своих членов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троль саморегулируемой организации оценщиков за деятельностью своих членов осуществляется в форме проверок. Плановая проверка проводится не реже одного раза в три года и не чаще одного раза в год. 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метом проверки является </w:t>
      </w:r>
      <w:r>
        <w:rPr>
          <w:rStyle w:val="Grame"/>
          <w:rFonts w:cs="Times New Roman" w:ascii="Times New Roman" w:hAnsi="Times New Roman"/>
          <w:color w:val="000000"/>
        </w:rPr>
        <w:t>соблюдение федеральных стандартов оценки, правил оценочной деятельности и законодательства об оценочной деятельности в Российской Федерации</w:t>
      </w:r>
      <w:r>
        <w:rPr>
          <w:rFonts w:cs="Times New Roman" w:ascii="Times New Roman" w:hAnsi="Times New Roman"/>
          <w:color w:val="000000"/>
        </w:rPr>
        <w:t xml:space="preserve">.  Продолжительность проверки не должна превышать 30 дней.  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ем для проведения внеплановой проверки может являться представленная в саморегулируемую организацию оценщиков жалоба или заявление о нарушении оценщиком или специалистом-оценщиком законодательства об оценочной деятельности, федеральных стандартов оценки, норм профессиональной этики.  Приостановление членства или исключение из членов саморегулируемой организации оценщиков оценщика - юридического лица является основанием для проведения саморегулируемой организацией, в состав которой входят специалисты – оценщики, обязательной внеплановой проверки в отношении специалистов-оценщиков, являющихся работниками оценщика – юридического лица, саморегулируемой организацией, членами которой являются  специалисты  - оценщики.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озникновении оснований для проведения внеплановой проверки в отношении членов саморегулируемой организации оценщиков, объединяющей специалистов-оценщиков, саморегулируемая организация оценщиков, членом которой является специалист-оценщик вправе обратиться в саморегулируемую организацию оценщиков, членом которой является оценщик - юридическое лицо, в котором работал или работает специалист-оценщик, за необходимой для проведения внеплановой проверки информацией. При возникновении такого обращения саморегулируемая организация оценщиков обязана предоставить имеющуюся у нее необходимую для целей проверки информацию или осуществить запрос такой информации непосредственно у оценщика в порядке, определяемом внутренними документами саморегулируемой организации.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щик обязан предоставить соответствующую информацию по запросу саморегулируемой организации оценщиков в порядке, определяемом внутренними документами саморегулируемой организации оценщиков.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выявления нарушений саморегулируемая организация оценщиков вправе по результатам проверки: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ыносить решения, обязывающие члена саморегулируемой организации оценщиков устранить выявленные нарушения, устанавливать сроки устранения таких нарушений;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выносить предупреждение члену саморегулируемой организации оценщиков;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риостанавливать членство оценщика или специалиста-оценщика в случае выявления саморегулируемой организацией оценщиков неоднократных нарушений или грубого нарушения членом саморегулируемой организации оценщиков требований законодательства об оценочной деятельности, Федеральных стандартов оценки;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обращаться в суд с заявлением об исключении оценщика или специалиста-оценщика из  саморегулируемой организации оценщиков в случае, если оценщик или специалист-оценщик в установленный саморегулируемой организацией оценщиков срок не устранил нарушения, послужившие основанием для приостановления его членства.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щик, членство которого в саморегулируемой организации оценщиков приостановлено, не вправе заключать новые договоры на проведение оценки в течение всего срока, на который приостановлено членство.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становление членства оценщика или специалиста-оценщика в саморегулируемой организации оценщиков не влечет исключение этого оценщика или специалиста-оценщика из саморегулируемой организации оценщиков.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регулируемая организация оценщиков обязана установить срок устранения нарушений, повлекших за собой приостановление членства. Указанный срок не может превышать одного месяца.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сли в установленный срок указанные нарушения не устранены, саморегулируемая организация оценщиков обращается  в суд с заявлением об исключении члена из саморегулируемой организации оценщиков. 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лен саморегулируемой организации оценщиков обязан в трехдневный срок уведомить в письменной форме саморегулируемую организацию оценщиков об устранении им нарушений, повлекших за собой приостановление членства. 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регулируемая организация оценщиков, приостановившая в установленном порядке членство, принимает решение о восстановлении членства и сообщает об этом члену саморегулируемой организации оценщиков в письменной форме в течение трех дней после получения соответствующего уведомления и проверки устранения нарушений, повлекших за собой приостановление  членства. Продолжительность проверки устранения нарушений не должна превышать 30  дней  с момента получения  уведомления об устранении нарушений.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регулируемая организация оценщиков отвечает за неразглашение и нераспространение сведений, полученных в ходе проверки, в соответствии с законодательством Российской Федерации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Статья 24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>. Контроль за деятельностью саморегулируемых организаций оценщиков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деятельностью саморегулируемых организаций оценщиков осуществляется в форме плановых и внеплановых проверок, проводимых уполномоченным федеральным органом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деятельности саморегулируемой организации оценщиков проводится должностными лицами уполномоченного федерального органа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овая проверка деятельности саморегулируемой организации оценщиков проводится один раз в два года в соответствии с утверждаемым уполномоченным федеральным органом планом проверок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лномоченный федеральный орган принимает решение о проведении внеплановой проверки деятельности саморегулируемой организации оценщиков на основании заявлений юридических и физических лиц, органов государственной власти, органов местного самоуправления и правоохранительных органов о нарушении саморегулируемой организацией оценщиков либо ее членами законодательства об оценочной деятельности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акта и (или) материалов проверки уполномоченным федеральным органом принимается решение, о котором проверенная саморегулируемая организация извещается в письменной форме в трехдневный срок с даты принятия решения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лучае выявления нарушений уполномоченный федеральный орган обязан направить в проверяемую саморегулируемую организацию предписание об их устранении с указанием сроков устранения нарушений. 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исание уполномоченного федерального органа об устранении выявленных нарушений законодательства об оценочной деятельности может быть обжаловано  саморегулируемой организацией в судебном порядке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выполнения в установленный срок предписания об устранении выявленных нарушений уполномоченный федеральный орган обращается в суд с заявлением об исключении саморегулируемой организации оценщиков из государственного реестра саморегулируемых организаций оценщиков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морегулируемая организация оценщиков считается исключенной из государственного реестра саморегулируемых организаций оценщиков с даты вступления в силу решения суда об исключении. Оценщики и специалисты-оценщики, состоявшие членами саморегулируемых  организаций оценщиков, исключенных из государственного реестра на основании решения суда, вправе вступать в члены иных саморегулируемых организаций оценщиков.  В течение трех месяцев с даты исключения саморегулируемой организации оценщиков из государственного реестра саморегулируемых организаций оценщиков оценщики, специалисты-оценщики, состоявшие ее членами и не вступившие в другие саморегулируемые организации оценщиков, вправе осуществлять оценочную деятельность только в отношении договоров оценки, заключенных до даты исключения саморегулируемой организации оценщиков из государственного реестра. 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Статья 24</w:t>
      </w:r>
      <w:r>
        <w:rPr>
          <w:rFonts w:cs="Times New Roman" w:ascii="Times New Roman" w:hAnsi="Times New Roman"/>
          <w:sz w:val="24"/>
          <w:vertAlign w:val="superscript"/>
        </w:rPr>
        <w:t>6</w:t>
      </w:r>
      <w:r>
        <w:rPr>
          <w:rFonts w:cs="Times New Roman" w:ascii="Times New Roman" w:hAnsi="Times New Roman"/>
          <w:sz w:val="24"/>
        </w:rPr>
        <w:t xml:space="preserve">. Национальный Совет по оценочной деятельности 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регулируемые организации в целях обеспечения общественных интересов и формирования единых подходов к осуществлению оценочной деятельности, координации деятельности саморегулируемых организаций оценщиков, а также для взаимодействия саморегулируемых организаций оценщиков с государственными органами власти и потребителями оценочных услуг вправе образовать Национальный Совет по оценочной деятельности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 членстве саморегулируемой организации оценщиков в Национальном Совете по оценочной деятельности принимается общим собранием членов саморегулируемой организации оценщиков в порядке, установленном ее уставом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циональный Совет по оценочной деятельности образуется в форме ассоциации (союза) в соответствии с законодательством Российской Федерации о некоммерческих организациях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 создании Национального Совета принимается на Всероссийской конференции саморегулируемых организаций оценщиков, организуемой уполномоченным федеральным органом  совместно с саморегулируемыми организациями оценщиков, двумя третями участников конференции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ние участников Всероссийской конференции саморегулируемых организаций оценщиков проводится по нормам представительства, определяемым уполномоченным федеральным органом. Нормы определяются: для саморегулируемых организаций, включающих специалистов-оценщиков, – пропорционально численности специалистов-оценщиков; для саморегулируемых организаций, включающих оценщиков, - пропорционально численности индивидуальных предпринимателей и специалистов-оценщиков, работающих в юридическом лице (оценщике), которое является членом саморегулируемой организации оценщиков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циональный Совет по оценочной деятельности является открытым для вступления новых членов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став исполнительного органа Национального совета по оценочной деятельности входят с правом голоса потребители оценочных услуг (не менее одной трети от состава). Устав Национального Совета по оценочной деятельности согласовывается федеральным органом, осуществляющим нормативно-правовое регулирование оценочной деятельности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функциями Национального совета по оценочной деятельности являются: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уждение вопросов государственной политики в сфере оценочной деятельности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Федеральных стандартов оценки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проектов нормативных правовых актов, регулирующих оценочную деятельность, и рекомендация их к утверждению уполномоченным федеральным органом;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разработка кодекса этики оценщиков, рекомендаций по его применению и контролю соблюдения норм профессиональной этики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рекомендация образовательных программ образовательных учреждений, осуществляющих профессиональное обучение специалистов в области оценочной деятельности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рекомендуемого порядка повышения квалификации специалистов-оценщиков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рекомендуемых требований к минимальному стажу (стажировке) специалистов – оценщиков и оценщиков индивидуальных предпринимателей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общероссийского третейского суда в сфере оценочной деятельности;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рассмотрение обращений, ходатайств, жалоб саморегулируемых организаций оценщиков, потребителей услуг  в области оценочной деятельности, оценщиков, специалистов- оценщиков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регулируемые организации оценщиков вправе образовывать другие союзы (ассоциации) в соответствии с законодательством о некоммерческих организациях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Статья 2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создания Национального совета по оценочной деятельности разработку Федеральных стандартов оценки осуществляет уполномоченный федеральный орган, ответственный за нормативно-правовое регулирование оценочной деятельност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 1 января 2006 г. оценочная деятельность на территории России осуществляется  без лицензий  оценщиками, вступившими в саморегулируемые организации оценщиков, отвечающие требованиям настоящего Федерального закон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аморегулируемые организации оценщиков обязаны не позднее 1 марта 2006 г. опубликовать реестры оценщиков в информационных системах общего пользовани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циональный Совет по оценочной деятельности может быть создан не ранее 1 сентября 2006 год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Статья 3.</w:t>
      </w:r>
      <w:r>
        <w:rPr>
          <w:sz w:val="24"/>
        </w:rPr>
        <w:t xml:space="preserve"> Настоящий Федеральный закон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асти 7, 8, 11 статьи 1 настоящего Федерального закона вступают в силу                  с 1 января 2006 г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Президент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Российской Федерации </w:t>
        <w:tab/>
        <w:tab/>
        <w:tab/>
        <w:tab/>
        <w:tab/>
        <w:tab/>
        <w:tab/>
        <w:tab/>
        <w:t>В. Путин</w:t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16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HTML">
    <w:name w:val="Пишущая машинка HTML"/>
    <w:basedOn w:val="Style11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i/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30"/>
    </w:rPr>
  </w:style>
  <w:style w:type="paragraph" w:styleId="Style12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12:00Z</dcterms:created>
  <dc:creator>..</dc:creator>
  <dc:description/>
  <cp:keywords/>
  <dc:language>en-US</dc:language>
  <cp:lastModifiedBy>LeshchenkoSN</cp:lastModifiedBy>
  <cp:lastPrinted>2005-06-14T12:51:00Z</cp:lastPrinted>
  <dcterms:modified xsi:type="dcterms:W3CDTF">2005-07-04T09:49:00Z</dcterms:modified>
  <cp:revision>4</cp:revision>
  <dc:subject/>
  <dc:title>Вносится Правительством</dc:title>
</cp:coreProperties>
</file>