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  <w:t>Зарегистрировано в Минюсте РФ 11 января 2002 г. N 3153</w:t>
      </w:r>
    </w:p>
    <w:p>
      <w:pPr>
        <w:pStyle w:val="ConsPlusNonformat"/>
        <w:widowControl/>
        <w:pBdr>
          <w:top w:val="single" w:sz="6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МИНИСТЕРСТВО ВНУТРЕННИХ ДЕЛ РОССИЙСКОЙ ФЕДЕРАЦИИ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ПРИКАЗ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т 1 ноября 2001 г. N 965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Б УТВЕРЖДЕНИИ ИНСТРУКЦИИ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 ПОРЯДКЕ ПРЕДОСТАВЛЕНИЯ ГРАЖДАНАМ СПРАВОК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 НАЛИЧИИ (ОТСУТСТВИИ) У НИХ СУДИМОСТИ</w:t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Уголовным кодексом Российской Федерации &lt;*&gt;, Федеральным законом "Об информации, информатизации и защите информации" &lt;**&gt; и Законом Российской Федерации "О милиции" &lt;***&gt; приказываю:</w:t>
      </w:r>
    </w:p>
    <w:p>
      <w:pPr>
        <w:pStyle w:val="ConsPlusNonformat"/>
        <w:widowControl/>
        <w:jc w:val="both"/>
        <w:rPr/>
      </w:pPr>
      <w:r>
        <w:rPr>
          <w:sz w:val="19"/>
          <w:szCs w:val="19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&gt; Собрание законодательства Российской Федерации, 1996, N 25, ст. 2954 (с последующими изменениями и дополнениями)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*&gt; Собрание законодательства Российской Федерации, 1995, N 8 ст. 609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**&gt; Ведомости Съезда народных депутатов РСФСР и Верховного Совета РСФСР, 1991, N 16, ст. 503 (с последующими изменениями и дополнениями).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согласованную с Министерством иностранных дел Российской Федерации прилагаемую Инструкцию о порядке предоставления гражданам справок о наличии (отсутствии) у них судимости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 Начальнику ГИАЦ МВД России, министрам внутренних дел, начальникам ГУВД, УВД субъектов Российской Федерации организовать: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1. Изучение Инструкции, утвержденной настоящим Приказом, сотрудниками органов внутренних дел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2. Изготовление бланков, предусмотренных Инструкцией, и их выдачу органам и подразделениям внутренних дел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3. Контроль за выполнением настоящего Приказа возложить на заместителя Министра - генерала-полковника милиции И.И. Голубева.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Министр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Б.ГРЫЗЛОВ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к Приказу МВД России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от 1 ноября 2001 г. N 965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ИНСТРУКЦИЯ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 ПОРЯДКЕ ПРЕДОСТАВЛЕНИЯ ГРАЖДАНАМ СПРАВОК</w:t>
      </w:r>
    </w:p>
    <w:p>
      <w:pPr>
        <w:pStyle w:val="ConsPlusTitl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 НАЛИЧИИ (ОТСУТСТВИИ) У НИХ СУДИМОСТИ</w:t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 Настоящая Инструкция устанавливает порядок работы с заявлениями граждан Российской Федерации, иностранных граждан и лиц без гражданства &lt;*&gt;, находящихся на территории Российской Федерации, по вопросу предоставления справок о наличии (отсутствии) у них судимости на территории Российской Федерации, основные правила обработки и рассмотрения заявлений в Главном информационно-аналитическом центре МВД России &lt;**&gt; и МВД, ГУВД, УВД субъектов Российской Федерации &lt;***&gt;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nformat"/>
        <w:widowControl/>
        <w:jc w:val="both"/>
        <w:rPr/>
      </w:pPr>
      <w:r>
        <w:rPr>
          <w:sz w:val="19"/>
          <w:szCs w:val="19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&gt; Далее - "заявители"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*&gt; Далее - "ГИАЦ МВД России"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сноска 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**&gt; Далее - "МВД, ГУВД, УВД".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Заявления граждан Российской Федерации, иностранных граждан и лиц без гражданства, находящихся за пределами территории Российской Федерации, по указанному вопросу рассматриваются дипломатическими представительствами и консульскими учреждениями Российской Федерации за рубежо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Иностранным гражданам и лицам без гражданства на территории Российской Федерации указанная информация предоставляется по их личному заявлению или запросам дипломатических представительств и консульских учреждений Российской Федерации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 Непосредственное исполнение заявлений о предоставлении заявителям справок о наличии (отсутствии) у них судимости на территории Российской Федерации осуществляется ГИАЦ МВД России и информационными центрами МВД, ГУВД, УВД &lt;*&gt;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nformat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&lt;*&gt; Далее - "ИЦ МВД, ГУВД, УВД".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3. Заявление о предоставлении справок о наличии (отсутствии) судимости должно содержать следующие сведения: фамилия, имя, отчество (для граждан тех государств, где наличие отчества не предусмотрено, - фамилия и имя), в том числе имевшиеся ранее, число, месяц и год рождения, место рождения, гражданство и адрес места жительства (места пребывания) заявителя на территории Российской Федерации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п. 3 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 Заявление, содержащее указанные сведения, принимается в установленном порядке на личном приеме граждан в ГИАЦ МВД России и в МВД, ГУВД, УВД при предъявлении паспорта (иного документа, удостоверяющего личность)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. При невозможности личного присутствия с заявлением по вопросу предоставления справки о наличии (отсутствии) судимости у гражданина на личном приеме может обратиться уполномоченное им лицо при наличии доверенности либо ее копии на право получения указанной справки, выданной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К материалам номенклатурного дела вместе с заявлением и результатами проверки приобщается копия доверенности, предъявленной на приеме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п. 5 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6. Справки о наличии (отсутствии) судимости у несовершеннолетних и лиц, находящихся под опекой или попечительством, предоставляются по их личным заявлениям, а также заявлениям родителей либо законных представителей при предъявлении документов, подтверждающих родство, либо установление опеки или попечительства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7. Заявление по указанному вопросу также может быть подано в орган внутренних дел по месту жительства заявителя. В этом случае заявление регистрируется с соблюдением требований делопроизводства и направляется для проведения проверок и подготовки справки в ИЦ МВД, ГУВД, УВД по месту поступления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8. Заявления, представленные с нарушением требований, указанных в пунктах 1, 3 - 6 настоящей Инструкции, возвращаются заявителю без исполнения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9. Проверка заявлений по вопросам предоставления справок о наличии (отсутствии) неснятых или непогашенных судимостей осуществляется по учетам ГИАЦ МВД России и ИЦ МВД, ГУВД, УВД по месту рождения, регистрации по месту жительства (месту пребывания), а также месту осуждения, если эти сведения выявлены в ходе проверки по учетам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0. При установлении в отношении заявителя сведений об осуждении за совершение деяний, признаваемых преступлением Уголовным кодексом Российской Федерации, информация анализируется с учетом положений статей 84, 85, 86 и 95 Уголовного кодекса Российской Федерации на предмет ее погашения или снятия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1. При наличии неснятой или непогашенной судимости ответ заявителю должен содержать следующие сведения: фамилию, имя, отчество, дату и место рождения лица, в отношении которого проводилась проверка, дату осуждения, наименование суда, вынесшего приговор, номер статьи Уголовного кодекса Российской Федерации, на основании которой он был осужден, а также статьи Уголовного кодекса, принятого в соответствии с Основами уголовного законодательства Союза ССР и союзных республик, срок и вид наказания, дату освобождения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12. Исключен. - Приказ МВД РФ от 17.11.2005 N 939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3. Справки оформляются на бланках строгой отчетности, визируются исполнителями и представляются руководству ГИАЦ МВД России, МВД, ГУВД, УВД на подпись. Подписанные справки заверяются гербовой печатью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4. При отсутствии сведений о судимости справки оформляются на бланке серии А (приложение 1), при наличии неснятой или непогашенной судимости - на бланке серии Б (приложение 2). Корешки бланков хранятся пять лет, после чего уничтожаются по акту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4.1. В случае установления факта привлечения проверяемого лица к уголовной ответственности или нахождения его в розыске за совершение преступления в графе "Дополнительная информация" справки о наличии (отсутствии) судимости дополнительно указывается следующая информация: дата возбуждения уголовного дела или объявления в розыск, орган, принявший такое решение, а также номер статьи Уголовного кодекса Российской Федерации, на основании которой проверяемое лицо привлекается к уголовной ответственности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 отсутствии указанной выше информации в графе "Дополнительная информация" делается отметка "не имеется"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п. 14.1 введен Приказом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5. Справки о наличии (отсутствии) судимости предоставляются заявителю на личном приеме сотрудниками, осуществляющими прием граждан, под роспись при предъявлении паспорта или уполномоченному заявителем лицу при наличии доверенности, выданной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Не востребованные заявителями справки о наличии (отсутствии) судимости по истечении 2-х месяцев со дня окончания установленного срока рассмотрения заявлений списываются в дело с пометкой "справка заявителем не востребована"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абзац введен Приказом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6. При невозможности личного присутствия заявителя в ГИАЦ МВД России, МВД, ГУВД, УВД оформленные справки сдаются в секретариат и направляются почтой в орган внутренних дел по месту жительства для вручения заявителю либо его доверенному лицу в соответствии с порядком, предусмотренным пунктом 15 настоящей Инструкции. О направлении указанной справки в орган внутренних дел по месту жительства заявитель уведомляется письменно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7. Сведения о наличии (отсутствии) судимости по заявлениям граждан, находящихся за пределами территории Российской Федерации, предоставляются через Министерство иностранных дел Российской Федерации.</w:t>
      </w:r>
    </w:p>
    <w:p>
      <w:pPr>
        <w:pStyle w:val="ConsPlu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8. Ответственность за организацию и состояние работы с заявлениями, соблюдение установленного настоящей Инструкцией порядка их рассмотрения, обеспечение своевременности исполнения, полноты и достоверности сведений возлагается на руководителей ГИАЦ МВД России, МВД, ГУВД, УВД.</w:t>
      </w:r>
    </w:p>
    <w:p>
      <w:pPr>
        <w:pStyle w:val="ConsPlusNormal"/>
        <w:widowControl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к Инструкции о порядке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предоставления гражданам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справок о наличии (отсутствии)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у них судимости</w:t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/>
        <w:t>КОРЕШОК ОТВЕТА            УГЛОВОЙ ШТАМП         СЕРИЯ А N 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ИАЦ МВД</w:t>
      </w:r>
    </w:p>
    <w:p>
      <w:pPr>
        <w:pStyle w:val="ConsPlusNonformat"/>
        <w:widowControl/>
        <w:jc w:val="both"/>
        <w:rPr/>
      </w:pPr>
      <w:r>
        <w:rPr/>
        <w:t>N ______________________  Российской Федерации  ┌                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регистрационный     МВД, ГУВД,            │ Инициалы,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ер заявления)     УВД субъекта            фамилия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    заявителя</w:t>
      </w:r>
    </w:p>
    <w:p>
      <w:pPr>
        <w:pStyle w:val="ConsPlusNonformat"/>
        <w:widowControl/>
        <w:rPr/>
      </w:pPr>
      <w:r>
        <w:rPr/>
        <w:t>СЕРИЯ А N 00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 в отношении: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 получил                               СПРАВКА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________________________       Главный информационно-анали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          центр                              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и ________________________________</w:t>
      </w:r>
    </w:p>
    <w:p>
      <w:pPr>
        <w:pStyle w:val="ConsPlusNonformat"/>
        <w:widowControl/>
        <w:rPr/>
      </w:pPr>
      <w:r>
        <w:rPr/>
        <w:t>Ответ направлен по почте              (МВД, ГУВД, УВД субъекта</w:t>
      </w:r>
    </w:p>
    <w:p>
      <w:pPr>
        <w:pStyle w:val="ConsPlusNonformat"/>
        <w:widowControl/>
        <w:rPr/>
      </w:pPr>
      <w:r>
        <w:rPr/>
        <w:t>"__" ___________ 20__ г.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  <w:t>Списано в дело             сведениями о судимости ________________</w:t>
      </w:r>
    </w:p>
    <w:p>
      <w:pPr>
        <w:pStyle w:val="ConsPlusNonformat"/>
        <w:widowControl/>
        <w:rPr/>
      </w:pPr>
      <w:r>
        <w:rPr/>
        <w:t>"__" ___________ 20__ г.                            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тчество, дата (с указанием чис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сяца и года) и место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территории  Российской Федераци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лага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ая информац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есто гербовой печа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чальник)  (подпись)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амил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к Инструкции о порядке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предоставления гражданам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справок о наличии (отсутствии)</w:t>
      </w:r>
    </w:p>
    <w:p>
      <w:pPr>
        <w:pStyle w:val="ConsPlusNormal"/>
        <w:widowControl/>
        <w:ind w:hanging="0"/>
        <w:jc w:val="right"/>
        <w:rPr>
          <w:sz w:val="19"/>
          <w:szCs w:val="19"/>
        </w:rPr>
      </w:pPr>
      <w:r>
        <w:rPr>
          <w:sz w:val="19"/>
          <w:szCs w:val="19"/>
        </w:rPr>
        <w:t>у них судимости</w:t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t>(в ред. Приказа МВД РФ от 17.11.2005 N 939)</w:t>
      </w:r>
    </w:p>
    <w:p>
      <w:pPr>
        <w:pStyle w:val="ConsPlusNormal"/>
        <w:widowControl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ГЛОВОЙ ШТАМП                   СЕРИЯ Б N 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ИАЦ МВД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ВД, ГУВД, УВ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субъекта Российской Федерации   ┌                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ициалы,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фамилия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зая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ЕШОК ОТ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ИЯ Б N 000000                           СПРА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 в отношении:             В Главном информационном центре МВД</w:t>
      </w:r>
    </w:p>
    <w:p>
      <w:pPr>
        <w:pStyle w:val="ConsPlusNonformat"/>
        <w:widowControl/>
        <w:rPr/>
      </w:pPr>
      <w:r>
        <w:rPr/>
        <w:t>________________________   Росс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нициалы)                 (МВД, ГУВД, УВД субъекта</w:t>
      </w:r>
    </w:p>
    <w:p>
      <w:pPr>
        <w:pStyle w:val="ConsPlusNonformat"/>
        <w:widowControl/>
        <w:rPr/>
      </w:pPr>
      <w:r>
        <w:rPr/>
        <w:t>________________________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  <w:t>Ответ получил              имеются сведения в отношении __________</w:t>
      </w:r>
    </w:p>
    <w:p>
      <w:pPr>
        <w:pStyle w:val="ConsPlusNonformat"/>
        <w:widowControl/>
        <w:rPr/>
      </w:pPr>
      <w:r>
        <w:rPr/>
        <w:t>"__" ___________ 20__ г.                                 фамилия,</w:t>
      </w:r>
    </w:p>
    <w:p>
      <w:pPr>
        <w:pStyle w:val="ConsPlusNonformat"/>
        <w:widowControl/>
        <w:rPr/>
      </w:pPr>
      <w:r>
        <w:rPr/>
        <w:t>________________________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             имя, отчество, дата (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Ответ направлен по почте            числа, месяца и года)</w:t>
      </w:r>
    </w:p>
    <w:p>
      <w:pPr>
        <w:pStyle w:val="ConsPlusNonformat"/>
        <w:widowControl/>
        <w:rPr/>
      </w:pPr>
      <w:r>
        <w:rPr/>
        <w:t>"__" ___________ 20__ г.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место рождения,</w:t>
      </w:r>
    </w:p>
    <w:p>
      <w:pPr>
        <w:pStyle w:val="ConsPlusNonformat"/>
        <w:widowControl/>
        <w:rPr/>
      </w:pPr>
      <w:r>
        <w:rPr/>
        <w:t>Списано в дело             _______________________________________</w:t>
      </w:r>
    </w:p>
    <w:p>
      <w:pPr>
        <w:pStyle w:val="ConsPlusNonformat"/>
        <w:widowControl/>
        <w:rPr/>
      </w:pPr>
      <w:r>
        <w:rPr/>
        <w:t>"__" ___________ 20__ г.      дата осуждения, наименование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вынесшего приговор), номер (номе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атей Уголовного кодек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рок и вид наказания, дата и ос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своб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ая информац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место гербовой печа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ин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чальник)  (подпись)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нициа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амилия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22:00Z</dcterms:created>
  <dc:creator>OlgaV</dc:creator>
  <dc:description/>
  <cp:keywords/>
  <dc:language>en-US</dc:language>
  <cp:lastModifiedBy>SEMYA</cp:lastModifiedBy>
  <dcterms:modified xsi:type="dcterms:W3CDTF">2007-07-05T10:22:00Z</dcterms:modified>
  <cp:revision>2</cp:revision>
  <dc:subject/>
  <dc:title>Зарегистрировано в Минюсте РФ 11 января 2002 г</dc:title>
</cp:coreProperties>
</file>