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1134" w:hanging="0"/>
        <w:rPr/>
      </w:pPr>
      <w:r>
        <w:rPr/>
        <w:t>Расчет рыночной стоимости сравнительным ПОДХОДом к оценке</w:t>
      </w:r>
    </w:p>
    <w:p>
      <w:pPr>
        <w:pStyle w:val="Heading2"/>
        <w:rPr/>
      </w:pPr>
      <w:r>
        <w:rPr/>
        <w:t>Общие положения</w:t>
      </w:r>
    </w:p>
    <w:p>
      <w:pPr>
        <w:pStyle w:val="Normal"/>
        <w:rPr/>
      </w:pPr>
      <w:r>
        <w:rPr>
          <w:sz w:val="24"/>
          <w:szCs w:val="24"/>
        </w:rPr>
        <w:t xml:space="preserve">Сравнительный подход в оценке бизнеса предполагает, что ценность активов определяется тем, за сколько они могут быть проданы при наличии достаточно сформированного финансового рынка. </w:t>
      </w:r>
    </w:p>
    <w:p>
      <w:pPr>
        <w:pStyle w:val="Normal"/>
        <w:rPr/>
      </w:pPr>
      <w:r>
        <w:rPr>
          <w:sz w:val="24"/>
          <w:szCs w:val="24"/>
        </w:rPr>
        <w:t>Теоретической основой сравнительного подхода, доказывающей возможность его применения, а также объективность результативной величины, являются следующие базовые положения:</w:t>
      </w:r>
    </w:p>
    <w:p>
      <w:pPr>
        <w:pStyle w:val="Normal"/>
        <w:rPr/>
      </w:pPr>
      <w:r>
        <w:rPr>
          <w:sz w:val="24"/>
          <w:szCs w:val="24"/>
        </w:rPr>
        <w:t xml:space="preserve">Во-первых, Оценщик использует в качестве ориентира реально сформированные рынком цены на акции компаний – аналогов. При наличии развитого финансового рынка фактическая цена купли-продажи предприятия в целом или одной акции наиболее интегрально учитывает многочисленные факторы, влияющие на величину стоимости компании. К таким факторам можно отнести соотношение спроса и предложения на данный вид бизнеса, уровень риска, перспективы развития отрасли, конкретные особенности предприятия и т. д. </w:t>
      </w:r>
    </w:p>
    <w:p>
      <w:pPr>
        <w:pStyle w:val="Normal"/>
        <w:rPr/>
      </w:pPr>
      <w:r>
        <w:rPr>
          <w:sz w:val="24"/>
          <w:szCs w:val="24"/>
        </w:rPr>
        <w:t>Во-вторых, сравнительный подход базируется на принципе альтернативных инвестиций. Инвестор, вкладывая деньги в акции, покупает, прежде всего, будущий доход. Производственные, технологические и другие особенности конкретного бизнеса интересуют инвестора только с позиции перспектив получения дохода. Стремление получить максимальный доход на размещенные инвестиции при адекватном риске и свободном размещении капитала обеспечивает выравнивание рыночных цен.</w:t>
      </w:r>
    </w:p>
    <w:p>
      <w:pPr>
        <w:pStyle w:val="Normal"/>
        <w:rPr/>
      </w:pPr>
      <w:r>
        <w:rPr>
          <w:sz w:val="24"/>
          <w:szCs w:val="24"/>
        </w:rPr>
        <w:t>В-третьих, цена акций компании отражает ее производственные и финансовые возможности, положение на рынке, перспективы развития. Следовательно, в аналогичных компаниях должно совпадать соотношение между ценой и важнейшими финансовыми параметрами, такими, как прибыль, дивидендные выплаты, объем реализации, балансовая стоимость собственного капитала. Отличительной чертой этих финансовых параметров является их определяющая роль в формировании дохода, получаемого инвес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данного подхода используются следующие методы оценки акций компании: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метод рынка капитала - основан на ценах, реально выплаченных за акции сходных компаний, которые котируются на фондовых рынках;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метод сделок - основан на ценах приобретения контрольных пакетов акций в сходных компаниях;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метод отраслевой оценки - основан на специальных формулах или ценовых показателях, используемых в различных отраслях.</w:t>
      </w:r>
    </w:p>
    <w:p>
      <w:pPr>
        <w:pStyle w:val="Normal"/>
        <w:rPr/>
      </w:pPr>
      <w:r>
        <w:rPr>
          <w:sz w:val="24"/>
          <w:szCs w:val="24"/>
        </w:rPr>
        <w:t>Алгоритм применения сравнительного подхода при определении стоимости компании заключается в следующем. Выбираются компании, аналогичные оцениваемой, которые было недавно проданы. Рассчитывается соотношение между ценой продажи и каким-либо финансовым или производственным показателем по компании-аналогу. Это соотношение (мультипликатор) умножается на тот же базовый финансовый показатель оцениваемой компании, в итоге получая ее стоимость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равнительный подход предполагает следующие основные эта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Сбор необходи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Составление списка аналогичных компаний. </w:t>
      </w:r>
    </w:p>
    <w:p>
      <w:pPr>
        <w:pStyle w:val="Normal"/>
        <w:rPr/>
      </w:pPr>
      <w:r>
        <w:rPr>
          <w:sz w:val="24"/>
          <w:szCs w:val="24"/>
        </w:rPr>
        <w:t>На первом этапе определяется так называемый «круг подозреваемых», в который входит максимально возможное число предприятий, имеющих сложившуюся на рынке цену купли-продажи. Критерии отбора на первом этапе: сходство отрасли, производимой продукции, объемов производства, соотношения собственных и заемных средств. На втором этапе составляется окончательный перечень компаний-аналогов. Включение компаний в этот список основано на тщательном анализе дополнительно полученной информации (уровень диверсификации производства, положение на рынке, характер конкуренции и т.д.).</w:t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Расчет мультипликаторов. Для генерирующих компаний наиболее подходящими мультипликаторами являются: 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пликатор, рассчитанный на основе показателя прибыли до уплаты процентов, налогов и амортизации (EBITDA), 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пликатор, рассчитанный на базе установленной мощности. </w:t>
      </w:r>
    </w:p>
    <w:p>
      <w:pPr>
        <w:pStyle w:val="Normal"/>
        <w:rPr/>
      </w:pPr>
      <w:r>
        <w:rPr>
          <w:sz w:val="24"/>
          <w:szCs w:val="24"/>
        </w:rPr>
        <w:t>4.</w:t>
        <w:tab/>
        <w:t>Выбор величины мультипликатора. Этот этап является наиболее сложным, т.к. одинаковых компаний нет, а диапазон величины одного и того же мультипликатора по компаниям-аналогам достаточно широк. Оценщик отсекает экстремальные величины и определяет среднюю величину (медианное значение) показателя по группе аналогов.</w:t>
      </w:r>
    </w:p>
    <w:p>
      <w:pPr>
        <w:pStyle w:val="Normal"/>
        <w:rPr/>
      </w:pPr>
      <w:r>
        <w:rPr>
          <w:sz w:val="24"/>
          <w:szCs w:val="24"/>
        </w:rPr>
        <w:t>5.</w:t>
        <w:tab/>
        <w:t>Определение итоговой величины стоимости. Сравнительный подход позволяет использовать максимальное число всех возможных вариантов мультипликаторов, следовательно, в процессе расчета будет получено столько же вариантов стоимости. Наиболее правильным приемом определения итоговой величины является метод взвешивания. Оценщик в зависимости от конкретных условий, целей и объекта оценки, степени доверия к той или иной информации придает каждому мультипликатору свой вес. На основе взвешивания получается итоговая величина стоимости, которая может быть взята за основу для проведения последующих коррек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Внесение итоговых корректировок. К рассчитанной величине рыночной стоимости оценщик должен прибавить стоимость непрофильных активов компании на дату оценки. К полученному значению также должны быть применены соответствующие премии за контроль и скидки за недостаточную ликвидность.</w:t>
      </w:r>
    </w:p>
    <w:p>
      <w:pPr>
        <w:pStyle w:val="Normal"/>
        <w:rPr/>
      </w:pPr>
      <w:r>
        <w:rPr>
          <w:sz w:val="24"/>
          <w:szCs w:val="24"/>
        </w:rPr>
        <w:t>В рамках сравнительного подхода к оценке стоимости пакета акций ОАО «Новая ГРЭС» был использован метод рынка капитала. Анализ с применением данного метода был проведен на основе российского рынка акций производителей электроэнергии.</w:t>
      </w:r>
    </w:p>
    <w:p>
      <w:pPr>
        <w:pStyle w:val="Heading2"/>
        <w:rPr/>
      </w:pPr>
      <w:r>
        <w:rPr/>
        <w:t>Расчет стоимости на основе Российского рынка акций производителей электрической энергии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Этап 1. Сбор и обработка рыночной информации.</w:t>
      </w:r>
    </w:p>
    <w:p>
      <w:pPr>
        <w:pStyle w:val="Normal"/>
        <w:rPr/>
      </w:pPr>
      <w:r>
        <w:rPr>
          <w:sz w:val="24"/>
          <w:szCs w:val="24"/>
        </w:rPr>
        <w:t>На данном этапе был проведен сбор информации по генерирующим компаниям, акции которых обращаются на фондовом рынке. Для этого использовались следующие информационные источники: данные Российской Торговой Системы, Московской межбанковской валютной биржи (ММВБ), данные внебиржевого рынка акций, база данных ФКЦБ, база данных «СКРИН-ЭМИТЕНТ», база данных информационного агентства AK&amp;M и другие источник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Этап 2. Отбор сопоставимых компаний (компаний-аналогов)</w:t>
      </w:r>
    </w:p>
    <w:p>
      <w:pPr>
        <w:pStyle w:val="Normal"/>
        <w:rPr/>
      </w:pPr>
      <w:r>
        <w:rPr>
          <w:sz w:val="24"/>
          <w:szCs w:val="24"/>
        </w:rPr>
        <w:t>Далее был произведен отбор компаний-аналогов из базы всех предприятий электроэнергетики с учетом требуемых критер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мые критерии отбора отечественных компаний-аналогов: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 xml:space="preserve">Наличие сделок с обыкновенными акциями компаний в Российской Торговой Системе (или другой биржевой площадке) за предыдущие три месяца до даты оценки. </w:t>
      </w:r>
    </w:p>
    <w:p>
      <w:pPr>
        <w:pStyle w:val="Style11"/>
        <w:numPr>
          <w:ilvl w:val="0"/>
          <w:numId w:val="2"/>
        </w:numPr>
        <w:rPr/>
      </w:pPr>
      <w:r>
        <w:rPr>
          <w:sz w:val="24"/>
          <w:szCs w:val="24"/>
        </w:rPr>
        <w:t>Вид деятельности. Преимущественным видом деятельности должно являться производство электроэнергии и поставка ее на ФОРЭМ (Федеральный оптовый рынок электроэнергии и мощности) или региональным АО-энерго.</w:t>
      </w:r>
    </w:p>
    <w:p>
      <w:pPr>
        <w:pStyle w:val="Normal"/>
        <w:rPr/>
      </w:pPr>
      <w:r>
        <w:rPr>
          <w:sz w:val="24"/>
          <w:szCs w:val="24"/>
        </w:rPr>
        <w:t>В ходе сбора и анализа информации были отобраны отечественные компании, в достаточной мере отвечающие вышеперечисленным критер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чественные компании-аналоги: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АО «Конаковская ГРЭС»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АО «Костромская ГРЭС»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АО «Печорская ГРЭС»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АО «Ставропольская ГРЭС»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АО «Черепетская ГРЭ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Конаковская ГРЭС» установленной мощностью 2400 МВт расположена в г. Конаково Тверской области, приблизительно в 100 км к северо-западу от Москвы Строительство электростанции было начато в 1961г Первый энергетический блок мощностью 300МВт дал ток в 1965г. На проектную мощность 2400МВт электростанция была введена в 1969г. с пуском восьмого энергоблока 300МВт. В постоянную промышленную эксплуатацию электростанция сдана 21 декабря 1971г. Акции ОАО «Конаковская ГРЭС» торгуются в РТС.</w:t>
      </w:r>
    </w:p>
    <w:p>
      <w:pPr>
        <w:pStyle w:val="Normal"/>
        <w:rPr/>
      </w:pPr>
      <w:r>
        <w:rPr>
          <w:sz w:val="24"/>
          <w:szCs w:val="24"/>
        </w:rPr>
        <w:t>ОАО «Костромская ГРЭС» установленной мощностью 3 600 МВт расположена в г. Волгореченск, Костромской области. Первый энергоблок станции был введен в эксплуатацию в 1969 году. В 1980 году был осуществлен ввод в эксплуатацию 3-ей очереди, состоящей из уникального энергоблока мощностью 1200 МВт. ОАО «Костромская ГРЭС» – одна из наиболее крупных и экономичных тепловых электростанций России. Предприятие является электростанцией федерального значения, являющейся неотъемлемой частью единой энергетической системы России. Территориально ОАО "Костромская ГРЭС" относится к Объединенной энергосистеме (ОЭС) Центра. Акции ОАО «Костромская ГРЭС» торгуются в РТС.</w:t>
      </w:r>
    </w:p>
    <w:p>
      <w:pPr>
        <w:pStyle w:val="Normal"/>
        <w:rPr/>
      </w:pPr>
      <w:r>
        <w:rPr>
          <w:sz w:val="24"/>
          <w:szCs w:val="24"/>
        </w:rPr>
        <w:t>ОАО «Печорская ГРЭС». Печорская ГРЭС находится в республике Коми. Основными видами деятельности является производство электрической и тепловой энергии. Производство электроэнергии является преобладающим и имеет приоритетное значение. Основным видом топлива является смесь попутного и природного газа, дополнительным – мазут. Выработанная электроэнергия поставляется ОАО «Комиэнерго», ОАО «Архэнерго» и на ФОРЭМ. Установленная мощность – 1060 МВт. Акции ОАО «Печорская ГРЭС» торгуются в РТС.</w:t>
      </w:r>
    </w:p>
    <w:p>
      <w:pPr>
        <w:pStyle w:val="Normal"/>
        <w:rPr/>
      </w:pPr>
      <w:r>
        <w:rPr>
          <w:sz w:val="24"/>
          <w:szCs w:val="24"/>
        </w:rPr>
        <w:t>ОАО «Ставропольская ГРЭС». Ставропольская ГРЭС находится в Ставропольском крае и предназначена для обеспечения электрической энергией районов Северного Кавказа. Основными видами деятельности является производство электрической и тепловой энергии. Производство электроэнергии является преобладающим и занимает в структуре производства более 95%. Основными видами топлива являются природный газ и мазут. Выработанная электроэнергия поставляется ОАО «Ставропольэнерго», ОАО «Кубаньэнерго» и на ФОРЭМ. Установленная мощность – 2400 МВт. Акции ОАО «Ставропольская ГРЭС» торгуются в РТС.</w:t>
      </w:r>
    </w:p>
    <w:p>
      <w:pPr>
        <w:pStyle w:val="Normal"/>
        <w:rPr/>
      </w:pPr>
      <w:r>
        <w:rPr>
          <w:sz w:val="24"/>
          <w:szCs w:val="24"/>
        </w:rPr>
        <w:t>ОАО «Черепетская ГРЭС». Черепетская ГРЭС мощностью 1500 МВт входит в Единую энергетическую систему Европейской части России. Черепетская ГРЭС – первая в Европе мощная паротурбинная электростанция сверхвысокого давления. Сооружение этой электростанции было намечено вблизи шахт Подмосковного угольного бассейна, юго-западнее Тулы, для покрытия быстрорастущих нагрузок потребителей электроэнергии, расположенных в пределах Московской, Тульской, Орловской, Брянской и Калужской областей. 23 ноября 1948 года технический совет Министерства электростанций утвердил проектное задание Черепетской электростанции мощностью 300 тыс. кВт с двумя блоками по 150 тыс. кВт на сверхвысокие параметры пара 170 атм. и 550 град.С. Акции ОАО «Черепетская ГРЭС» торгуются в РТ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капитализации компаний-ана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итализация по отобранным компаниям рассчитана по состоянию на дату оценки – 01.07.2004г. По тем компаниям, по акциям которых торгов на дату оценки не проводилось, капитализация рассчитана на предыдущую дату, ближайшую к дате оценки. Капитализация рассчитывалась путем умножения котировки по обыкновенным акциям на количество обыкновенных акций. Результаты расчетов сведены 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794397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. 1.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effect w:val="blinkBackground"/>
        </w:rPr>
        <w:t>.</w:t>
      </w:r>
    </w:p>
    <w:p>
      <w:pPr>
        <w:pStyle w:val="Style13"/>
        <w:rPr/>
      </w:pPr>
      <w:bookmarkStart w:id="0" w:name="_Ref87943978"/>
      <w:r>
        <w:rPr>
          <w:sz w:val="24"/>
          <w:szCs w:val="24"/>
        </w:rPr>
        <w:t xml:space="preserve">Табл.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0"/>
      <w:r>
        <w:rPr/>
        <w:t>. Расчет стоимости собственного капитала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431"/>
        <w:gridCol w:w="1508"/>
        <w:gridCol w:w="1046"/>
        <w:gridCol w:w="1404"/>
        <w:gridCol w:w="1334"/>
        <w:gridCol w:w="1378"/>
      </w:tblGrid>
      <w:tr>
        <w:trPr>
          <w:tblHeader w:val="true"/>
          <w:trHeight w:val="975" w:hRule="atLeast"/>
        </w:trPr>
        <w:tc>
          <w:tcPr>
            <w:tcW w:w="291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Компания</w:t>
            </w:r>
          </w:p>
        </w:tc>
        <w:tc>
          <w:tcPr>
            <w:tcW w:w="1508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Рыночная стоимость обыкновенной акции, долл. США</w:t>
            </w:r>
          </w:p>
        </w:tc>
        <w:tc>
          <w:tcPr>
            <w:tcW w:w="1046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 xml:space="preserve">Дата </w:t>
              <w:br/>
              <w:t xml:space="preserve">сделки </w:t>
              <w:br/>
              <w:t>в РТС</w:t>
            </w:r>
          </w:p>
        </w:tc>
        <w:tc>
          <w:tcPr>
            <w:tcW w:w="1404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Количество обыкновенных акций, шт.</w:t>
            </w:r>
          </w:p>
        </w:tc>
        <w:tc>
          <w:tcPr>
            <w:tcW w:w="1334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Капитализация, долл. США</w:t>
            </w:r>
          </w:p>
        </w:tc>
        <w:tc>
          <w:tcPr>
            <w:tcW w:w="1378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Рыночная стоимость собственного капитала, рублей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«Конаковская ГРЭ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8.06.0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404 023 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02 011 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5 863 505 328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«Костромская ГРЭ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0,1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30.06.0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 771 095 0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339 459 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9 853 616 488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Печорская ГРЭС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0,0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0.06.0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 028 662 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67 377 3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 956 214 282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Ставропольская ГРЭС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8.06.0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 358 5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17 365 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6 309 153 027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Черепетская ГРЭС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8.06.0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505 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53 040 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 539 533 498</w:t>
            </w:r>
          </w:p>
        </w:tc>
      </w:tr>
    </w:tbl>
    <w:p>
      <w:pPr>
        <w:pStyle w:val="Style12"/>
        <w:rPr/>
      </w:pPr>
      <w:r>
        <w:rPr/>
        <w:t>Источник: данные РТС, расчеты консорциума «Российская оценка - Национальное Агентство Оценки и Консалтинга - ВЭО-Открытие»</w:t>
      </w:r>
    </w:p>
    <w:p>
      <w:pPr>
        <w:pStyle w:val="Normal"/>
        <w:rPr/>
      </w:pPr>
      <w:r>
        <w:rPr>
          <w:sz w:val="24"/>
          <w:szCs w:val="24"/>
        </w:rPr>
        <w:t xml:space="preserve">Основные финансовые и производственные показатели за 2003 год сопоставимых компаний представлены 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794394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. 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3"/>
        <w:rPr/>
      </w:pPr>
      <w:bookmarkStart w:id="1" w:name="_Ref87943940"/>
      <w:r>
        <w:rPr>
          <w:sz w:val="24"/>
          <w:szCs w:val="24"/>
        </w:rPr>
        <w:t xml:space="preserve">Табл.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>. Основные финансовые и производственные показатели за 2003 г. сопоставимых компа</w:t>
      </w:r>
      <w:r>
        <w:rPr/>
        <w:t>ний</w:t>
      </w:r>
    </w:p>
    <w:tbl>
      <w:tblPr>
        <w:tblW w:w="93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56"/>
        <w:gridCol w:w="2158"/>
        <w:gridCol w:w="3172"/>
      </w:tblGrid>
      <w:tr>
        <w:trPr>
          <w:trHeight w:val="495" w:hRule="atLeast"/>
        </w:trPr>
        <w:tc>
          <w:tcPr>
            <w:tcW w:w="540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6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Компания</w:t>
            </w:r>
          </w:p>
        </w:tc>
        <w:tc>
          <w:tcPr>
            <w:tcW w:w="2158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EBITDA, руб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Установленная мощность, КВ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«Конаковская ГРЭ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425 147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400 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«Костромская ГРЭ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530 432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3 600 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Печорская ГРЭ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370 398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 060 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Ставропольская ГРЭ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606 973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400 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Черепетская ГРЭ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33 886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 500 000</w:t>
            </w:r>
          </w:p>
        </w:tc>
      </w:tr>
    </w:tbl>
    <w:p>
      <w:pPr>
        <w:pStyle w:val="Style12"/>
        <w:rPr/>
      </w:pPr>
      <w:r>
        <w:rPr/>
        <w:t>Источник: данные компаний, расчеты консорциума «Российская оценка - Национальное Агентство Оценки и Консалтинга - ВЭО-Открытие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Этап 3-4 . Расчет мультипликаторов и выбор мультипликатора для объекта оценки .</w:t>
      </w:r>
    </w:p>
    <w:p>
      <w:pPr>
        <w:pStyle w:val="Normal"/>
        <w:rPr/>
      </w:pPr>
      <w:r>
        <w:rPr>
          <w:sz w:val="24"/>
          <w:szCs w:val="24"/>
        </w:rPr>
        <w:t>Для оценки стоимости пакета акций ОАО «Новая ГРЭС» на основе данных по российским компаниям-аналогам были выбраны два оценочных мультиплик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очные мультипликаторы: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ыночная стоимость собственного капитала (MVE)/Прибыль до уплаты процентов, налогов и амортизации (EBITDA)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ыночная стоимость собственного капитала (MVE)/Установленная мощность;</w:t>
      </w:r>
    </w:p>
    <w:p>
      <w:pPr>
        <w:pStyle w:val="Normal"/>
        <w:rPr/>
      </w:pPr>
      <w:r>
        <w:rPr>
          <w:sz w:val="24"/>
          <w:szCs w:val="24"/>
        </w:rPr>
        <w:t xml:space="preserve">Расчет оценочных мультипликаторов представлен 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7944002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. 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3"/>
        <w:rPr/>
      </w:pPr>
      <w:bookmarkStart w:id="2" w:name="_Ref87944002"/>
      <w:r>
        <w:rPr>
          <w:sz w:val="24"/>
          <w:szCs w:val="24"/>
        </w:rPr>
        <w:t xml:space="preserve">Табл.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2"/>
      <w:r>
        <w:rPr/>
        <w:t>. Расчет оценочных мультипликаторов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76"/>
        <w:gridCol w:w="2412"/>
        <w:gridCol w:w="2800"/>
      </w:tblGrid>
      <w:tr>
        <w:trPr>
          <w:tblHeader w:val="true"/>
          <w:trHeight w:val="495" w:hRule="atLeast"/>
        </w:trPr>
        <w:tc>
          <w:tcPr>
            <w:tcW w:w="591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76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Компания</w:t>
            </w:r>
          </w:p>
        </w:tc>
        <w:tc>
          <w:tcPr>
            <w:tcW w:w="241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MVE/ EBITDA</w:t>
            </w:r>
          </w:p>
        </w:tc>
        <w:tc>
          <w:tcPr>
            <w:tcW w:w="2800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MVE/ Установленная мощность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«Конаковская ГРЭ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3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443,1272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«Костромская ГРЭ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8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737</w:t>
            </w:r>
            <w:r>
              <w:rPr>
                <w:lang w:val="en-US"/>
              </w:rPr>
              <w:t>,</w:t>
            </w:r>
            <w:r>
              <w:rPr/>
              <w:t>1156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Печорская ГРЭ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5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 845</w:t>
            </w:r>
            <w:r>
              <w:rPr>
                <w:lang w:val="en-US"/>
              </w:rPr>
              <w:t>,</w:t>
            </w:r>
            <w:r>
              <w:rPr/>
              <w:t>4851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Ставропольская ГРЭ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0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628</w:t>
            </w:r>
            <w:r>
              <w:rPr>
                <w:lang w:val="en-US"/>
              </w:rPr>
              <w:t>,</w:t>
            </w:r>
            <w:r>
              <w:rPr/>
              <w:t>8137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ОАО "Черепетская ГРЭ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6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 026</w:t>
            </w:r>
            <w:r>
              <w:rPr>
                <w:lang w:val="en-US"/>
              </w:rPr>
              <w:t>,</w:t>
            </w:r>
            <w:r>
              <w:rPr/>
              <w:t>3556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Медиа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0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443</w:t>
            </w:r>
            <w:r>
              <w:rPr>
                <w:lang w:val="en-US"/>
              </w:rPr>
              <w:t>,</w:t>
            </w:r>
            <w:r>
              <w:rPr/>
              <w:t>1272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Среднее 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0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136</w:t>
            </w:r>
            <w:r>
              <w:rPr>
                <w:lang w:val="en-US"/>
              </w:rPr>
              <w:t>,</w:t>
            </w:r>
            <w:r>
              <w:rPr/>
              <w:t>179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Выбранный коэффици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0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443</w:t>
            </w:r>
            <w:r>
              <w:rPr>
                <w:lang w:val="en-US"/>
              </w:rPr>
              <w:t>,</w:t>
            </w:r>
            <w:r>
              <w:rPr/>
              <w:t>12722</w:t>
            </w:r>
          </w:p>
        </w:tc>
      </w:tr>
    </w:tbl>
    <w:p>
      <w:pPr>
        <w:pStyle w:val="Style12"/>
        <w:rPr/>
      </w:pPr>
      <w:r>
        <w:rPr/>
        <w:t>Источник: расчеты консорциума «Российская оценка - Национальное Агентство Оценки и Консалтинга - ВЭО-Открытие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Этап 5. Расчет стоимости пакета акций</w:t>
      </w:r>
    </w:p>
    <w:p>
      <w:pPr>
        <w:pStyle w:val="Normal"/>
        <w:rPr/>
      </w:pPr>
      <w:r>
        <w:rPr>
          <w:sz w:val="24"/>
          <w:szCs w:val="24"/>
        </w:rPr>
        <w:t xml:space="preserve">Расчет стоимости собственного капитала производился путем умножения показателя оцениваемой компании на соответствующее ему значение мультипликатора. Результат стоимости выводился путем взвешивания значений, полученных с применением двух мультипликаторов. Мультипликаторам MVE/ EBITDA и MVE/ Установленная мощность были приданы равные веса в силу одинаковой значимости показателей для оцениваемой компании. </w:t>
      </w:r>
    </w:p>
    <w:p>
      <w:pPr>
        <w:pStyle w:val="Normal"/>
        <w:rPr/>
      </w:pPr>
      <w:r>
        <w:rPr>
          <w:sz w:val="24"/>
          <w:szCs w:val="24"/>
        </w:rPr>
        <w:t>В качестве финансовых показателей ОАО «Новая ГРЭС» были использованы показатели за последний отчетный период (2003 г.).</w:t>
      </w:r>
    </w:p>
    <w:p>
      <w:pPr>
        <w:pStyle w:val="Normal"/>
        <w:rPr/>
      </w:pPr>
      <w:r>
        <w:rPr>
          <w:sz w:val="24"/>
          <w:szCs w:val="24"/>
        </w:rPr>
        <w:t xml:space="preserve">Расчет стоимости пакета акций ОАО «Новая ГРЭС» представлен 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7944034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. 1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3"/>
        <w:rPr/>
      </w:pPr>
      <w:bookmarkStart w:id="3" w:name="_Ref87944034"/>
      <w:r>
        <w:rPr>
          <w:sz w:val="24"/>
          <w:szCs w:val="24"/>
        </w:rPr>
        <w:t xml:space="preserve">Табл.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bookmarkEnd w:id="3"/>
      <w:r>
        <w:rPr>
          <w:sz w:val="24"/>
          <w:szCs w:val="24"/>
        </w:rPr>
        <w:t>. Расчет стоимости пакета акций ОАО «Новая</w:t>
      </w:r>
      <w:r>
        <w:rPr/>
        <w:t xml:space="preserve"> ГРЭС»</w:t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2126"/>
        <w:gridCol w:w="2800"/>
      </w:tblGrid>
      <w:tr>
        <w:trPr>
          <w:trHeight w:val="495" w:hRule="atLeast"/>
        </w:trPr>
        <w:tc>
          <w:tcPr>
            <w:tcW w:w="434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оказатель/Мультипликатор</w:t>
            </w:r>
          </w:p>
        </w:tc>
        <w:tc>
          <w:tcPr>
            <w:tcW w:w="2126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MVE/ EBITDA</w:t>
            </w:r>
          </w:p>
        </w:tc>
        <w:tc>
          <w:tcPr>
            <w:tcW w:w="2800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5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MVE/ Установленная мощность</w:t>
            </w:r>
          </w:p>
        </w:tc>
      </w:tr>
      <w:tr>
        <w:trPr>
          <w:trHeight w:val="240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Значение мультиплик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2 443</w:t>
            </w:r>
            <w:r>
              <w:rPr>
                <w:lang w:val="en-US"/>
              </w:rPr>
              <w:t>,</w:t>
            </w:r>
            <w:r>
              <w:rPr/>
              <w:t>12722</w:t>
            </w:r>
          </w:p>
        </w:tc>
      </w:tr>
      <w:tr>
        <w:trPr>
          <w:trHeight w:val="240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Соответствующи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307 958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/>
              <w:t>430</w:t>
            </w:r>
            <w:r>
              <w:rPr>
                <w:lang w:val="en-US"/>
              </w:rPr>
              <w:t> 000</w:t>
            </w:r>
          </w:p>
        </w:tc>
      </w:tr>
      <w:tr>
        <w:trPr>
          <w:trHeight w:val="240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Расчетное значение для мультипликат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3 201 055 3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1 050 544 705</w:t>
            </w:r>
          </w:p>
        </w:tc>
      </w:tr>
      <w:tr>
        <w:trPr>
          <w:trHeight w:val="206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 xml:space="preserve">Расчетная стоимость собственного капитала, руб.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2 125 800 010</w:t>
            </w:r>
          </w:p>
        </w:tc>
      </w:tr>
    </w:tbl>
    <w:p>
      <w:pPr>
        <w:pStyle w:val="Style12"/>
        <w:rPr/>
      </w:pPr>
      <w:r>
        <w:rPr/>
        <w:t>Источник: данные предприятия, расчеты консорциума «Российская оценка - Национальное Агентство Оценки и Консалтинга - ВЭО-Открытие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Этап 6. Внесение итоговых корректировок</w:t>
      </w:r>
    </w:p>
    <w:p>
      <w:pPr>
        <w:pStyle w:val="Normal"/>
        <w:rPr/>
      </w:pPr>
      <w:r>
        <w:rPr>
          <w:sz w:val="24"/>
          <w:szCs w:val="24"/>
        </w:rPr>
        <w:t xml:space="preserve">Итоговая величина стоимости, полученная в результате применения всей совокупности ценовых мультипликаторов, должна быть откорректирована в соответствии с конкретными условиями оценки бизнеса. </w:t>
      </w:r>
    </w:p>
    <w:p>
      <w:pPr>
        <w:pStyle w:val="Normal"/>
        <w:rPr/>
      </w:pPr>
      <w:r>
        <w:rPr>
          <w:sz w:val="24"/>
          <w:szCs w:val="24"/>
        </w:rPr>
        <w:t>В случае использования метода компаний-аналогов для определения стоимости контрольного пакета необходимо учитывать, что рыночные мультипликаторы рассчитываются на основе котировок акций публичных компаний, которые отражают стоимость миноритарного пакета. Поэтому в данном случае требуется применение премии за контроль.</w:t>
      </w:r>
    </w:p>
    <w:p>
      <w:pPr>
        <w:pStyle w:val="Normal"/>
        <w:rPr/>
      </w:pPr>
      <w:r>
        <w:rPr>
          <w:sz w:val="24"/>
          <w:szCs w:val="24"/>
        </w:rPr>
        <w:t>Владение контрольным пакетом акций дает его владельцу ряд преимуществ и дополнительных прав по сравнению с миноритарным акционером, что ведет, в конечном итоге, к более высокой стоимости контрольного пакета. Преимущества владения контрольным пакетом включают возможность принятия решения об уровне вознаграждения руководства, директоров и работников, о том, с какими партнерами вести деятельность и с кем заключать контракты, о выплате и размере дивидендов, а так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регистрацию акций для открытого размещения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купать выпущенные акции или выпускать новые дополнительные акции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ретать или продавать дочерние предприятия и подразделения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авать, покупать или закладывать любые активы компании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ять размер капитальных вложений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нять структуру капитала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осить изменения в устав и учредительные документы компании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начать руководство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ять политику, включая изменение направления бизнеса.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локировать решения по любым из вышеуказан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анным Mergerstat Review, проводящим исследования в области премии за контроль, среднее значение данного показателя составляет 31,4%.</w:t>
      </w:r>
    </w:p>
    <w:p>
      <w:pPr>
        <w:pStyle w:val="Normal"/>
        <w:rPr/>
      </w:pPr>
      <w:r>
        <w:rPr>
          <w:sz w:val="24"/>
          <w:szCs w:val="24"/>
        </w:rPr>
        <w:t>Таким образом, стоимость 100% пакета акций ОАО «Новая ГРЭС», определенная по сравнительному подходу округленно составляет:</w:t>
      </w:r>
    </w:p>
    <w:p>
      <w:pPr>
        <w:pStyle w:val="Style18"/>
        <w:rPr/>
      </w:pPr>
      <w:r>
        <w:rPr>
          <w:sz w:val="24"/>
          <w:szCs w:val="24"/>
        </w:rPr>
        <w:t xml:space="preserve">Сп = 2 125 800 01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,314 = 2 793 30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ассчитанной величине рыночной стоимости необходимо прибавить стоимость непрофильных активов компании на дату оценки.</w:t>
      </w:r>
    </w:p>
    <w:p>
      <w:pPr>
        <w:pStyle w:val="Normal"/>
        <w:rPr/>
      </w:pPr>
      <w:r>
        <w:rPr>
          <w:sz w:val="24"/>
          <w:szCs w:val="24"/>
        </w:rPr>
        <w:t xml:space="preserve">Рыночная стоимость непрофильных активов компании по состоянию на дату определения стоимости составит 698 015 тыс. руб. Структура и итоги расчета рыночной стоимости активов, отнесенных Оценщиком к непрофильным активам компании, приведены 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794538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. 1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3"/>
        <w:rPr/>
      </w:pPr>
      <w:bookmarkStart w:id="4" w:name="_Ref87945385"/>
      <w:bookmarkStart w:id="5" w:name="_Ref87945362"/>
      <w:r>
        <w:rPr>
          <w:sz w:val="24"/>
          <w:szCs w:val="24"/>
        </w:rPr>
        <w:t xml:space="preserve">Табл.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bookmarkEnd w:id="4"/>
      <w:r>
        <w:rPr/>
        <w:t>. Итоги расчета рыночной стоимости непрофильных активов компании, тыс. руб.</w:t>
      </w:r>
      <w:bookmarkEnd w:id="5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058"/>
        <w:gridCol w:w="3437"/>
      </w:tblGrid>
      <w:tr>
        <w:trPr/>
        <w:tc>
          <w:tcPr>
            <w:tcW w:w="2340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 xml:space="preserve">Место в структуре </w:t>
              <w:br/>
              <w:t>активов</w:t>
            </w:r>
          </w:p>
        </w:tc>
        <w:tc>
          <w:tcPr>
            <w:tcW w:w="1058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 xml:space="preserve">Рыночная </w:t>
              <w:br/>
              <w:t>стоимость</w:t>
            </w:r>
          </w:p>
        </w:tc>
        <w:tc>
          <w:tcPr>
            <w:tcW w:w="3437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Непрофильные а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44 8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87773782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Энергоблок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151 2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87774288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Непрофильны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87774288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Энергоблок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Оборудование к установ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490 3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87774729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10 2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Style20"/>
              <w:spacing w:before="6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87945329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fldChar w:fldCharType="begin"/>
            </w:r>
            <w:r>
              <w:rPr/>
              <w:instrText xml:space="preserve"> REF _Ref87945247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left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ind w:right="113" w:hanging="0"/>
              <w:jc w:val="right"/>
              <w:rPr/>
            </w:pPr>
            <w:r>
              <w:rPr/>
              <w:t>697 1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2"/>
        <w:rPr/>
      </w:pPr>
      <w:r>
        <w:rPr/>
        <w:t>Источник: расчеты консорциума «Российская оценка - Национальное Агентство Оценки и Консалтинга - ВЭО-Открытие»</w:t>
      </w:r>
    </w:p>
    <w:p>
      <w:pPr>
        <w:pStyle w:val="Normal"/>
        <w:rPr/>
      </w:pPr>
      <w:r>
        <w:rPr>
          <w:sz w:val="24"/>
          <w:szCs w:val="24"/>
        </w:rPr>
        <w:t>С учетом внесения соответствующих корректировок рыночная стоимость 100% пакета акций ОАО «Новая ГРЭС», определенная в рамках сравнительного подхода к оценке на основе российского рынка акций производителей электроэнергии по состоянию на дату определения стоимости состави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п = 2 793 301 + 697 160 = 3 490 46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Рыночная стоимость 100% пакета акций ОАО «Новая ГРЭС», определенная в рамках сравнительного подхода к оценке на основе российского рынка акций производителей электроэнергии по состоянию на дату определения стоимости составит 3 490 46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ь </w:t>
      </w:r>
      <w:r>
        <w:rPr>
          <w:lang w:val="en-US"/>
        </w:rPr>
        <w:t>EBITDA</w:t>
      </w:r>
      <w:r>
        <w:rPr/>
        <w:t xml:space="preserve"> в рамках сравнительного подхода для расчета оценочных мультипликаторов определялся как сумма прибыли от продаж и величины аморт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4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83"/>
        </w:tabs>
        <w:ind w:left="2183" w:hanging="612"/>
      </w:pPr>
      <w:rPr/>
    </w:lvl>
    <w:lvl w:ilvl="3">
      <w:start w:val="1"/>
      <w:numFmt w:val="decimal"/>
      <w:lvlText w:val="%1.%2.%3.%4."/>
      <w:lvlJc w:val="left"/>
      <w:pPr>
        <w:tabs>
          <w:tab w:val="num" w:pos="409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1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3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1"/>
        </w:tabs>
        <w:ind w:left="5171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8"/>
        </w:tabs>
        <w:ind w:left="1078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1134" w:leader="none"/>
      </w:tabs>
      <w:spacing w:before="360" w:after="240"/>
      <w:ind w:left="1134" w:hanging="0"/>
      <w:outlineLvl w:val="0"/>
    </w:pPr>
    <w:rPr>
      <w:rFonts w:cs="Arial"/>
      <w:b/>
      <w:bCs/>
      <w:caps/>
      <w:color w:val="333399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4" w:leader="none"/>
      </w:tabs>
      <w:spacing w:before="360" w:after="240"/>
      <w:outlineLvl w:val="1"/>
    </w:pPr>
    <w:rPr>
      <w:rFonts w:cs="Arial"/>
      <w:b/>
      <w:bCs/>
      <w:iCs/>
      <w:cap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before="240" w:after="120"/>
      <w:ind w:left="1825" w:hanging="0"/>
      <w:outlineLvl w:val="2"/>
    </w:pPr>
    <w:rPr>
      <w:rFonts w:cs="Arial"/>
      <w:b/>
      <w:bCs/>
      <w:smallCaps/>
      <w:color w:val="333399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firstLine="1588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Источники информации"/>
    <w:basedOn w:val="Normal"/>
    <w:next w:val="Normal"/>
    <w:qFormat/>
    <w:pPr>
      <w:spacing w:before="120" w:after="240"/>
    </w:pPr>
    <w:rPr>
      <w:i/>
      <w:color w:val="333399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14">
    <w:name w:val="Выводы текст"/>
    <w:basedOn w:val="Normal"/>
    <w:next w:val="Normal"/>
    <w:qFormat/>
    <w:pPr>
      <w:pBdr>
        <w:left w:val="thickThinSmallGap" w:sz="24" w:space="4" w:color="333399"/>
      </w:pBdr>
      <w:shd w:fill="E9EBFF" w:val="clear"/>
    </w:pPr>
    <w:rPr>
      <w:b/>
    </w:rPr>
  </w:style>
  <w:style w:type="paragraph" w:styleId="Footnote">
    <w:name w:val="Footnote Text"/>
    <w:basedOn w:val="Normal"/>
    <w:pPr>
      <w:spacing w:before="60" w:after="60"/>
    </w:pPr>
    <w:rPr>
      <w:sz w:val="16"/>
    </w:rPr>
  </w:style>
  <w:style w:type="paragraph" w:styleId="Style15">
    <w:name w:val="Таблица отчета первая стровка"/>
    <w:basedOn w:val="Normal"/>
    <w:qFormat/>
    <w:pPr>
      <w:spacing w:before="60" w:after="60"/>
      <w:jc w:val="center"/>
    </w:pPr>
    <w:rPr>
      <w:b/>
      <w:color w:val="333399"/>
      <w:sz w:val="18"/>
    </w:rPr>
  </w:style>
  <w:style w:type="paragraph" w:styleId="Style16">
    <w:name w:val="Таблица отчета левый столбец"/>
    <w:basedOn w:val="Normal"/>
    <w:qFormat/>
    <w:pPr>
      <w:spacing w:before="60" w:after="60"/>
      <w:jc w:val="left"/>
    </w:pPr>
    <w:rPr>
      <w:b/>
      <w:iCs/>
      <w:color w:val="333399"/>
      <w:sz w:val="18"/>
    </w:rPr>
  </w:style>
  <w:style w:type="paragraph" w:styleId="Style17">
    <w:name w:val="Таблица отчета числа"/>
    <w:basedOn w:val="Normal"/>
    <w:qFormat/>
    <w:pPr>
      <w:spacing w:before="60" w:after="60"/>
      <w:ind w:right="113" w:hanging="0"/>
      <w:jc w:val="right"/>
    </w:pPr>
    <w:rPr>
      <w:color w:val="000000"/>
      <w:sz w:val="18"/>
      <w:szCs w:val="18"/>
    </w:rPr>
  </w:style>
  <w:style w:type="paragraph" w:styleId="Style18">
    <w:name w:val="Формула"/>
    <w:basedOn w:val="Normal"/>
    <w:next w:val="Normal"/>
    <w:qFormat/>
    <w:pPr>
      <w:jc w:val="center"/>
    </w:pPr>
    <w:rPr>
      <w:b/>
    </w:rPr>
  </w:style>
  <w:style w:type="paragraph" w:styleId="Style19">
    <w:name w:val="Таблица отчета нумерация"/>
    <w:basedOn w:val="Normal"/>
    <w:qFormat/>
    <w:pPr>
      <w:spacing w:before="60" w:after="60"/>
      <w:jc w:val="center"/>
    </w:pPr>
    <w:rPr>
      <w:b/>
      <w:bCs/>
      <w:color w:val="333399"/>
      <w:szCs w:val="18"/>
    </w:rPr>
  </w:style>
  <w:style w:type="paragraph" w:styleId="Style20">
    <w:name w:val="Таблица отчета текст"/>
    <w:basedOn w:val="Style1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12:00Z</dcterms:created>
  <dc:creator>qw</dc:creator>
  <dc:description/>
  <dc:language>en-US</dc:language>
  <cp:lastModifiedBy>Бабина ОА</cp:lastModifiedBy>
  <cp:lastPrinted>2006-03-02T18:06:00Z</cp:lastPrinted>
  <dcterms:modified xsi:type="dcterms:W3CDTF">2006-04-05T08:33:00Z</dcterms:modified>
  <cp:revision>5</cp:revision>
  <dc:subject/>
  <dc:title>1</dc:title>
</cp:coreProperties>
</file>