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йтинг членов Российской коллегии оценщиков по итогам 2014 года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6237"/>
        <w:gridCol w:w="1276"/>
        <w:gridCol w:w="1134"/>
        <w:gridCol w:w="1559"/>
      </w:tblGrid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14 год по оценочному направлению (не включая НДС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 НП СРО «НКСО»,  заключивших трудовой договор с компанией (максимальное в 2014 году), включая совмест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4 год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НП СРО «НКСО»,  заключивших трудовой договор с компанией (максимальное в 2014 году), включая совместителей, сдавших ЕК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4 году) , сдавших ЕК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4 году аккредитаций федерального уровня Всего:                                         в т.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К  "Росатом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Атомэнергомаш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РусГидр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Количество выигранных в 2014году аккредитаций регионального уровня (для учета в региональном рейтинге) Всего:                 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компании (максимальная в 2014 год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уммарная величина страхования профессиональной ответственности членов НП СРО «НКСО» ,  заключивших трудовой договор с компанией (максимальная в 2014 год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14 году сертификата НП «РКО» (в соответствии с Положением о добровольной сертификации оценочных компаний  НП «РКО» утв. в 2014 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ичие в штате сертифицированных оценщиков НП СРО «НКСО» (в соответствии с Положением о добровольной сертификации оценщиков НП СРО «НКСО» утв. в 2014 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14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:2008 ( </w:t>
            </w:r>
            <w:r>
              <w:rPr>
                <w:b/>
                <w:bCs/>
                <w:sz w:val="20"/>
                <w:szCs w:val="20"/>
                <w:lang w:val="en-US"/>
              </w:rPr>
              <w:t>Qm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оценщиков (членов НП СРО «НКСО») с сертификатом по международной программе сертификации «Признанный европейский оценщик» REV (TEGoV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оценщиков  (членов НП СРО «НКСО») с сертификатом по международной программе сертификации RIC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звания «Лауреата Национальной премии в области аудита, оценки, экспертизы и консалтинга за 2014 год» и/или международной премии в области кач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*Наличие звания лауреата региональной премии Администрации (Правительства) региона, законодательного собрания или ТПП региона за 2014год (для учета в региональном рейтинге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Членство в региональном партнерстве НП РКО (для учета в региональном рейтинге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* В региональном рейтинге участвуют все организации-члены НП РКО, за исключением Москвы и Санкт-Петербур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701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8:00Z</dcterms:created>
  <dc:creator>Кувалдин Д.А.</dc:creator>
  <dc:description/>
  <dc:language>en-US</dc:language>
  <cp:lastModifiedBy>USER</cp:lastModifiedBy>
  <cp:lastPrinted>2014-03-26T11:45:00Z</cp:lastPrinted>
  <dcterms:modified xsi:type="dcterms:W3CDTF">2015-04-13T11:38:00Z</dcterms:modified>
  <cp:revision>2</cp:revision>
  <dc:subject/>
  <dc:title>Рейтинг членов Российской коллегии оценщиков</dc:title>
</cp:coreProperties>
</file>