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right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йтинг членов Российской коллегии оценщиков по итогам 2015 года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6096"/>
        <w:gridCol w:w="1417"/>
        <w:gridCol w:w="1134"/>
        <w:gridCol w:w="1559"/>
      </w:tblGrid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15 год по оценочному направлению (не включая НДС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 Ассоциации СРО «НКСО»,  заключивших трудовой договор с компанией (максимальное в 2015 году), включая совмести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5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Ассоциации СРО «НКСО»,  заключивших трудовой договор с компанией (максимальное в 2015 году), включая совместителей, сдавших ЕК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отрудников, не являющихся членами Ассоциации СРО «НКСО», заключивших трудовой договор с компанией (максимальное в 2015 году) , сдавших ЕК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5 году аккредитаций федерального уровня Всего:                                         в т.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</w:rPr>
              <w:t>Объединенная судостроительная корпорация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Объединенная ракетно-космическая корп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 «Концерн ПВО «Алмаз-Ан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Нефтяная компания «РОСНЕФ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Количество выигранных в 2015 году аккредитаций регионального уровня (для учета в региональном рейтинге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                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компании (максимальная в 2015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величина страхования профессиональной ответственности членов Ассоциации СРО «НКСО»,  заключивших трудовой договор с компанией (максимальная в 2015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15 году сертификата НП «РКО» (в соответствии с Положением о добровольной сертификации оценочных компаний  НП «РКО» утв. в 2014 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в штате сертифицированных оценщиков Ассоциации СРО «НКСО» (в соответствии с Положением о добровольной сертификации оценщиков НП СРО «НКСО» утв. в 2014 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15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:2008 ( </w:t>
            </w:r>
            <w:r>
              <w:rPr>
                <w:b/>
                <w:bCs/>
                <w:sz w:val="20"/>
                <w:szCs w:val="20"/>
                <w:lang w:val="en-US"/>
              </w:rPr>
              <w:t>Qm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оценщиков (членов Ассоциации СРО «НКСО») с сертификатом по международной программе сертификации «Признанный европейский оценщик» REV (TEGoV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оценщиков  (членов Ассоциации СРО «НКСО») с сертификатом по международной программе сертификации RIC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звания «Лауреата Национальной премии в области аудита, оценки, экспертизы и консалтинга за 2015 год» и/или международной премии в области качеств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Наличие звания лауреата региональной премии Администрации (Правительства) региона, законодательного собрания или ТПП региона за 2015 год (для учета в региональном рейтинге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*Членство в региональном партнерстве НП «РКО» (для учета в региональном рейтинге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* В региональном рейтинге участвуют все организации-члены НП РКО, за исключением Москвы и Санкт-Петербург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467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3">
    <w:name w:val=" Знак Знак3"/>
    <w:qFormat/>
    <w:rPr>
      <w:rFonts w:ascii="Arial" w:hAnsi="Arial" w:cs="Arial"/>
      <w:color w:val="000000"/>
      <w:kern w:val="2"/>
      <w:sz w:val="18"/>
      <w:szCs w:val="18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3:00Z</dcterms:created>
  <dc:creator>Кувалдин Д.А.</dc:creator>
  <dc:description/>
  <cp:keywords/>
  <dc:language>en-US</dc:language>
  <cp:lastModifiedBy>V@S</cp:lastModifiedBy>
  <cp:lastPrinted>2014-03-26T11:45:00Z</cp:lastPrinted>
  <dcterms:modified xsi:type="dcterms:W3CDTF">2016-04-05T10:03:00Z</dcterms:modified>
  <cp:revision>2</cp:revision>
  <dc:subject/>
  <dc:title>Рейтинг членов Российской коллегии оценщиков</dc:title>
</cp:coreProperties>
</file>