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4" w:hanging="0"/>
        <w:jc w:val="right"/>
        <w:rPr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284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йтинг членов Российской коллегии оценщиков по итогам 2016 года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7"/>
        <w:gridCol w:w="6096"/>
        <w:gridCol w:w="1417"/>
        <w:gridCol w:w="1134"/>
        <w:gridCol w:w="1559"/>
      </w:tblGrid>
      <w:tr>
        <w:trPr>
          <w:trHeight w:val="3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/коли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эффициент значимости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ручка за 2016 год по оценочному направлению (не включая НДС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  Ассоциации СРО «НКСО»,  заключивших трудовой договор с компанией (максимальное в 2016 году), включая совместител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личество членов других СРО, заключивших трудовой договор с компанией (максимальное в 2016 го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ленов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Ассоциации СРО «НКСО»,  заключивших трудовой договор с компанией (максимальное в 2016 году), включая совместителей, сдавших ЕК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сотрудников, не являющихся членами Ассоциации СРО «НКСО», заключивших трудовой договор с компанией (максимальное в 2016 году) ,  сдавших ЕКЭ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игранных в 2016 году аккредитаций федерального уровня Всего:                                         в т.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 «Фонд развития моногородов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 «Трансинжстро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укой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Количество выигранных в 2016 году аккредитаций регионального уровня (для учета в региональном рейтинге)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                 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умма страхования гражданской ответственности компании (максимальная в 2016 го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величина страхования профессиональной ответственности членов Ассоциации СРО «НКСО»,  заключивших трудовой договор с компанией (максимальная в 2016 год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ллион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действующего в 2016 году сертификата НП «РКО» (в соответствии с Положением о добровольной сертификации оценочных компаний  НП «РКО» утв. в 2014 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в штате сертифицированных оценщиков Ассоциации СРО «НКСО» (в соответствии с Положением о добровольной сертификации оценщиков НП СРО «НКСО» утв. в 2014 г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действующего в 2016 году Сертификата системы менеджмента качества на соответствие требованиям международного стандарта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9001:2008 (</w:t>
            </w:r>
            <w:r>
              <w:rPr>
                <w:b/>
                <w:bCs/>
                <w:sz w:val="20"/>
                <w:szCs w:val="20"/>
                <w:lang w:val="en-US"/>
              </w:rPr>
              <w:t>Qms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bCs/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  <w:lang w:val="en-US"/>
              </w:rPr>
              <w:t>ISO</w:t>
            </w:r>
            <w:r>
              <w:rPr>
                <w:b/>
                <w:bCs/>
                <w:sz w:val="20"/>
                <w:szCs w:val="20"/>
              </w:rPr>
              <w:t xml:space="preserve"> 9001: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тифик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оценщиков (членов Ассоциации СРО «НКСО») с сертификатом по международной программе сертификации «Признанный европейский оценщик» REV (TEGoVA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ичие оценщиков  (членов Ассоциации СРО «НКСО») с сертификатом по международной программе сертификации RICS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Наличие звания «Лауреата Национальной премии в области аудита, оценки, экспертизы и консалтинга» и/или международной премии в области качеств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Наличие звания лауреата региональной премии Администрации (Правительства) региона, законодательного собрания или ТПП региона (для учета в региональном рейтинге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плом лауре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*Членство в региональном партнерстве НП «РКО» (для учета в региональном рейтинге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* В региональном рейтинге участвуют все организации-члены НП РКО, за исключением Москвы и Санкт-Петербурга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___________________________/________________________/__________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олжность руководителя)</w:t>
        <w:tab/>
        <w:tab/>
        <w:tab/>
        <w:t>(подпись)</w:t>
        <w:tab/>
        <w:tab/>
        <w:tab/>
        <w:t>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851" w:right="1467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18"/>
      <w:szCs w:val="1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2:00Z</dcterms:created>
  <dc:creator>Кувалдин Д.А.</dc:creator>
  <dc:description/>
  <dc:language>en-US</dc:language>
  <cp:lastModifiedBy>USER</cp:lastModifiedBy>
  <cp:lastPrinted>2014-03-26T11:45:00Z</cp:lastPrinted>
  <dcterms:modified xsi:type="dcterms:W3CDTF">2017-04-07T13:42:00Z</dcterms:modified>
  <cp:revision>3</cp:revision>
  <dc:subject/>
  <dc:title>Рейтинг членов Российской коллегии оценщиков</dc:title>
</cp:coreProperties>
</file>