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оценщиков, заявивших о своем участии</w:t>
      </w:r>
    </w:p>
    <w:p>
      <w:pPr>
        <w:pStyle w:val="Normal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ограмме TEGoVA "Признанный европейский оценщи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990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- заявит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Торгово-промышленная Компания "ПСВ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яго Г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Торгово-промышленная Компания "ПСВ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чев А.П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гентство оценки собственности "Золотое правило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рев О.С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Рензин компан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зин А.Ю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Рензин компан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зина Е.Ю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Рензин компан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нина Н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егиональное Агентство Оценк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 В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егиональное Агентство Оценк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инова Л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передовых оценочных технологий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ин Б.Н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передовых оценочных технологий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а М.И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передовых оценочных технологий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ева О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истемы независимой оценк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ничекно И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истемы независимой оценк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 А.П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истемы независимой оценк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аЕ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истемы независимой оценк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М.Н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ран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ш А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ран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И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ран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 И.С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Юсупов Т.Ф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упов Т.Ф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ЕАЛИТ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ЕАЛИТ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ева Л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кспертиза плюс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ских Н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кспертиза плюс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нь Е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аучное Производственное Предприятие "ГИПРОЗЕМ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ев М.П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аучное Производственное Предприятие "ГИПРОЗЕМ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енко А.Ю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егиональный центр оценки "ЭКОР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В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ценка-Консалтинг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люк Ю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ИГАЛ КОНСАЛТИНГ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ский О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ИГАЛ КОНСАЛТИНГ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ова Е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экономических и правовых экспертиз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шникова С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кспертно-Оценочное Бюро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мин С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кспертно-Оценочное Бюро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цкевич И.О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расноярский исследовательский центр по оценке и управлению активам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лова Ю.С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Независимая экспертная поддержк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А.Ю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Независимая экспертная поддержк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 Д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Городское бюро экспертизы собственност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ипов И.Г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Городское бюро экспертизы собственност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утин А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Городское бюро экспертизы собственност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хин Д.П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Яр-Оценк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убара Т.М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Яр-Оценк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улина С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Яр-Оценк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цына О.М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Яр-Оценк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юк В.И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ккона-Оценк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висепп Б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ккона-Оценк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мачев А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Информационно-Экспертное Агентство "Универсал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рских Ю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Информационно-Экспертное Агентство "Универсал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рских А.С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ариант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Ф.Л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ариант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Н.И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Ц Земля Омский филиа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Е.О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Ц Земля Омский филиа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родникова Е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Ц Земля Омский филиа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ульникова Л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Ц Земля Омский филиа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цева Н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ценка для кредитования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аль С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зержинская оценочная палат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рудский Л.З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зержинская оценочная палат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жик С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ижегородская оценочная компания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якова М.Н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ижегородская оценочная компания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вкина Т.К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ксперт-Оценк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Г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нсультационная правовая компания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ышева Н.Ю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Оценки, Консультаций, Экспертиз "ЭКСПЕРТ-ПРО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ых С.Ю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Оценки, Консультаций, Экспертиз "ЭКСПЕРТ-ПРО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юкова Т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ТОН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В.С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Короваева С.П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ева С.П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Прайм Эдвайс. Оценк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 Д.И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ценка плюс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ев И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питель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нко Д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питель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нко А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Щипатов А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патов А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Институт оценочных технологий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цева А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Институт оценочных технологий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инов А.И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Национальное Агентство Оценки и Консалтинг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иков Ю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Национальное Агентство Оценки и Консалтинг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 С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Консультационная фирма "Экономические консультаци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вердова А.Э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ИЛЛЕРОВО-ТЕСТ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енко Ж.Ю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ЦО и ФК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А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ЦО и ФК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ко Е.С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руппа Компаний Таун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ценко Г.Б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усн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уманов И.З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иорос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тников П.С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иорос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сова А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ЦО и ЭС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ва Ю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ЦО и ЭС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а Н.Н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мега Плюс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на Е.Л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ПРИОР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чковский Ю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аксатор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 В.П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Рыночные оценочные системы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лов И.М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Консультационная фирма "Экономические консультации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яндин Э.П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ценочная фирма "Проект-Оценк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ин С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оценки "Аверс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ушкин И.Б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еловой центр "Сова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О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оценки собственности "Дисконт Плюс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П.Я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оценки собственности "Дисконт Плюс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ьков Л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оценки собственности "Дисконт Плюс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тников С.А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ентр оценки собственности "Дисконт Плюс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ьянов А.В.</w:t>
            </w:r>
          </w:p>
        </w:tc>
      </w:tr>
      <w:tr>
        <w:trPr>
          <w:trHeight w:val="30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Юридическая фирма «Партнер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хорин А.В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Юридическая фирма «Партнер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кин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4:00Z</dcterms:created>
  <dc:creator>Lawyer</dc:creator>
  <dc:description/>
  <cp:keywords/>
  <dc:language>en-US</dc:language>
  <cp:lastModifiedBy>Lawyer</cp:lastModifiedBy>
  <dcterms:modified xsi:type="dcterms:W3CDTF">2010-03-31T11:14:00Z</dcterms:modified>
  <cp:revision>5</cp:revision>
  <dc:subject/>
  <dc:title>Список оценщиков, заявивших о своем участии </dc:title>
</cp:coreProperties>
</file>