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</w:rPr>
      </w:pPr>
      <w:r>
        <w:rPr/>
        <w:t>Список членов НП РКО, присоединившихся к</w:t>
        <w:br/>
      </w:r>
      <w:r>
        <w:rPr>
          <w:b/>
          <w:bCs/>
        </w:rPr>
        <w:t xml:space="preserve">Кодексу профессиональной этики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rPr/>
      </w:pPr>
      <w:r>
        <w:rPr>
          <w:b/>
          <w:bCs/>
        </w:rPr>
        <w:t>ЗАО "РОССИЙСКАЯ ОЦЕНКА"</w:t>
        <w:br/>
      </w:r>
      <w:r>
        <w:rPr/>
        <w:t>Юр. адрес:107014, г. Москва, ул. Матросская Тишина, д.23, стр.2</w:t>
        <w:br/>
        <w:t>Лицензия Минимущества №000024 от 04.08.2001 г.</w:t>
        <w:br/>
        <w:t>ИНН 7718112874</w:t>
        <w:br/>
        <w:t>Президент Иванов Александр Сергеевич</w:t>
        <w:br/>
        <w:t>Дата 27.09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ЗАО "РУСОЦЕНКА"</w:t>
        <w:br/>
      </w:r>
      <w:r>
        <w:rPr/>
        <w:t>Юр. адрес:119862, г. Москва, ул. Льва Толстого, д.5/1</w:t>
        <w:br/>
        <w:t>Лицензия Минимущества №000124 от 16.08.2002 г.</w:t>
        <w:br/>
        <w:t>ИНН 7704190706</w:t>
        <w:br/>
        <w:t>Президент Кувалдин Дмитрий Андреевич</w:t>
        <w:br/>
        <w:t>Дата 27.09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АНО "Промышленная оценка"</w:t>
        <w:br/>
      </w:r>
      <w:r>
        <w:rPr/>
        <w:t>Адрес регистрации: 117415, г. Москва, пр-т Вернадского, д. 41</w:t>
        <w:br/>
        <w:t>Лицензия Минимущества РФ №000133 от 17 августа 2001 года.</w:t>
        <w:br/>
        <w:t>ИНН 7736192720</w:t>
        <w:br/>
        <w:t>Генеральный директор: Кузнецов Владимир Николаевич</w:t>
        <w:br/>
        <w:t>Дата: 04.10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ЗАО "Фирма "Оценщик"</w:t>
        <w:br/>
      </w:r>
      <w:r>
        <w:rPr/>
        <w:t>Адрес регистрации: 300012, г. Тула, проспект Ленина, д.79, офис 501</w:t>
        <w:br/>
        <w:t>Лицензия Минимущества РФ №000581 от 30.08.2001 г.</w:t>
        <w:br/>
        <w:t>ИНН 7107039324</w:t>
        <w:br/>
        <w:t>Генеральный директор Шогин Валерий Анатольевич</w:t>
        <w:br/>
        <w:t>Дата: 09.10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Поволжское агентство оценки"</w:t>
        <w:br/>
      </w:r>
      <w:r>
        <w:rPr/>
        <w:t>Адрес регистрации: 410005, г. Саратов, Чапаева, 119/206</w:t>
        <w:br/>
        <w:t>ИНН 6454002024</w:t>
        <w:br/>
        <w:t>Директор Пчелинцева Людмила Николаевна</w:t>
        <w:br/>
        <w:t>Дата: 14.10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НЭКО"</w:t>
        <w:br/>
      </w:r>
      <w:r>
        <w:rPr/>
        <w:t>Адрес регистрации: 129110, г. Москва, ул. Проспект Мира, 98/4, стр.1</w:t>
        <w:br/>
        <w:t>Лицензия Минимущества РФ №000109 от 15 августа 2001 г.</w:t>
        <w:br/>
        <w:t>ИНН 7710197280</w:t>
        <w:br/>
        <w:t>Генеральный директор Жеглов Владимир Алексеевич</w:t>
        <w:br/>
        <w:t>Дата: 15.10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Атон"</w:t>
        <w:br/>
      </w:r>
      <w:r>
        <w:rPr/>
        <w:t>Адрес: 404111, Волгоградская область, г. Волжский, ул. Молодежная, 30-322</w:t>
        <w:br/>
        <w:t>Лицензия Минимущества №000517 от 30 августа 2001 г.</w:t>
        <w:br/>
        <w:t>ИНН 3435028617</w:t>
        <w:br/>
        <w:t>Директор - Михайлов Владислав Сергеевич</w:t>
        <w:br/>
        <w:t>Дата: 05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Прометей-Центр"</w:t>
        <w:br/>
      </w:r>
      <w:r>
        <w:rPr/>
        <w:t>Адрес регистрации: 656002 Россия, Алтайский край, г. Барнаул, пр. Калинина, 8</w:t>
        <w:br/>
        <w:t>Лицензия Минимущества №003514 от 8 февраля 2002 г.</w:t>
        <w:br/>
        <w:t>ИНН 2224058836</w:t>
        <w:br/>
        <w:t>Генеральный директор - Долгуй Николай Михайлович</w:t>
        <w:br/>
        <w:t>Дата: 14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Территориальное агентство оценки"</w:t>
        <w:br/>
      </w:r>
      <w:r>
        <w:rPr/>
        <w:t>Адрес: 443079 г. Самара, ул. Революционная, д.101</w:t>
        <w:br/>
        <w:t>Лицензия Минимущества №000572 от 30 августа 2001 г.</w:t>
        <w:br/>
        <w:t>ИНН 6316041526</w:t>
        <w:br/>
        <w:t>Генеральный директор - Лобанов Валентин Петрович</w:t>
        <w:br/>
        <w:t>Дата: 18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Интер-Стандарт"</w:t>
        <w:br/>
      </w:r>
      <w:r>
        <w:rPr/>
        <w:t>Адрес: 443110 г. Самара, ул. Ново-Садовая, д.18</w:t>
        <w:br/>
        <w:t>Лицензия Минимущества №000541 от 30 августа 2001 г.</w:t>
        <w:br/>
        <w:t>ИНН 6315501570</w:t>
        <w:br/>
        <w:t>Директор - Кривозубов Сергей Павлович</w:t>
        <w:br/>
        <w:t>Дата: 18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Центр развития инвестиций"</w:t>
        <w:br/>
      </w:r>
      <w:r>
        <w:rPr/>
        <w:t>Адрес регистрации: 690000 г. Владивосток, ул. Светланская, 5</w:t>
        <w:br/>
        <w:t>Лицензия Минимущества №000506 от 30 августа 2001 г.</w:t>
        <w:br/>
        <w:t>ИНН 2540054942</w:t>
        <w:br/>
        <w:t>Исполнительный директор - Макеева Марина Юрьевна</w:t>
        <w:br/>
        <w:t>Дата: 19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Фонд государственного имущества Астраханской области</w:t>
        <w:br/>
      </w:r>
      <w:r>
        <w:rPr/>
        <w:t>Адрес: 414040, г. Астрахань, ул. Советская, д. 12</w:t>
        <w:br/>
        <w:t>Лицензия Минимущества №000587 от 31.08.2001 г.</w:t>
        <w:br/>
        <w:t>ИНН 3015007773</w:t>
        <w:br/>
        <w:t>Председатель - Карева Надежда Петровна</w:t>
        <w:br/>
        <w:t>Дата: 19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ЗАО "Аудит и Консалтинг"</w:t>
        <w:br/>
      </w:r>
      <w:r>
        <w:rPr/>
        <w:t>Адрес: 117526, г. Москва, ул. 26-ти Бакинских Комиссаров, д. 14</w:t>
        <w:br/>
        <w:t>Лицензия Минимущества № 000081 от 14.08.2001 г.</w:t>
        <w:br/>
        <w:t>ИНН 7729315876</w:t>
        <w:br/>
        <w:t>Генеральный директор - Ильина Наталья Константиновна</w:t>
        <w:br/>
        <w:t>Дата: 20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ЗАО "ЭКСПЕРТЪ-Ф"</w:t>
        <w:br/>
      </w:r>
      <w:r>
        <w:rPr/>
        <w:t>Адрес регистрации: г.Оренбург, ул. Бабушкина, д. 69</w:t>
        <w:br/>
        <w:t>Лицензия Минимущества № 000624 от 31.08.2001 г.</w:t>
        <w:br/>
        <w:t>ИНН 5611015190</w:t>
        <w:br/>
        <w:t>Генеральный директор - Луговой Сергей Викторович</w:t>
        <w:br/>
        <w:t>Дата: 09.11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ЗАО "Сибирский региональный центр ценообразования в строительстве"</w:t>
        <w:br/>
      </w:r>
      <w:r>
        <w:rPr/>
        <w:t>Адрес регистрации: г. Омск, городская регистрационная палата, серия ОРП 94 № 38604246 от 25.08.1994 года</w:t>
        <w:br/>
        <w:t>Лицензия Минимущества № 000886 от 10.09.2001 г.</w:t>
        <w:br/>
        <w:t>ИНН 5504030998</w:t>
        <w:br/>
        <w:t>Генеральный директор - Фадеева Галина Васильевна</w:t>
        <w:br/>
        <w:t>Дата: 03.12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Консалтинговая фирма "Северо-Западный Союз"</w:t>
        <w:br/>
      </w:r>
      <w:r>
        <w:rPr/>
        <w:t>Адрес: 170000, г. Тверь, ул. Советская, 58</w:t>
        <w:br/>
        <w:t>Лицензия Минимущества №000057 от 10.08.2001 г.</w:t>
        <w:br/>
        <w:t>ИНН 6904009960</w:t>
        <w:br/>
        <w:t>Генеральный директор - Иванова Наталья Сергеевна</w:t>
        <w:br/>
        <w:t>Дата: 06.12.2002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 xml:space="preserve">ЗАО "Профессиональный центр оценки и экспертиз" </w:t>
        <w:br/>
      </w:r>
      <w:r>
        <w:rPr/>
        <w:t>Адрес регистрации: 113054, г. Москва, ул. Дубининская, д. 35</w:t>
        <w:br/>
        <w:t xml:space="preserve">Лицензия Минимущества № 000071 от 14.08.2001 г. </w:t>
        <w:br/>
        <w:t>ИНН 7705156987</w:t>
        <w:br/>
        <w:t>Генеральный директор - Мальцева Нина Ивановна</w:t>
        <w:br/>
        <w:t xml:space="preserve">Дата 27.12.2002 г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lang w:val="en-US"/>
        </w:rPr>
      </w:pPr>
      <w:r>
        <w:rPr>
          <w:b/>
          <w:bCs/>
        </w:rPr>
        <w:t xml:space="preserve">ООО "Агентство оценки Ковалевой и компании" </w:t>
        <w:br/>
      </w:r>
      <w:r>
        <w:rPr/>
        <w:t xml:space="preserve">Адрес регистрации: 2164000, Смоленская область, г. Десногорск, III мкр., офис АО "Вита" </w:t>
        <w:br/>
        <w:t xml:space="preserve">Лицензия Минимущества № 000308 от 28.08.2001 г. </w:t>
        <w:br/>
        <w:t>ИНН 6724004191</w:t>
        <w:br/>
        <w:t>Директор - Ковалева Галина Ивановна</w:t>
        <w:br/>
        <w:t>Дата 30.01.2003 г.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/>
      </w:pPr>
      <w:r>
        <w:rPr>
          <w:b/>
          <w:bCs/>
        </w:rPr>
        <w:t>ООО "Сибирское общество оценщиков"</w:t>
        <w:br/>
      </w:r>
      <w:r>
        <w:rPr/>
        <w:t>Адрес регистрации: 630132, г. Новосибирск, ул. Нарымская, д. 17/1, оф. 5</w:t>
        <w:br/>
        <w:t>Лицензия Минимущества РФ № 000355 от 28.08.2001 г.</w:t>
        <w:br/>
        <w:t>ИНН 5406128917</w:t>
        <w:br/>
        <w:t>Директор - Юртаев Константин Александрович</w:t>
        <w:br/>
        <w:t>Дата: 09.04.2003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Удмуртская оценочная компания"</w:t>
        <w:br/>
      </w:r>
      <w:r>
        <w:rPr/>
        <w:t>Адрес регистрации: г. Ижевск, Администрация Окт. района</w:t>
        <w:br/>
        <w:t>Лицензия Минимущества РФ № 000732 от 04.09.2001 г.</w:t>
        <w:br/>
        <w:t>ИНН 1831013593</w:t>
        <w:br/>
        <w:t xml:space="preserve">Генеральный директор - Копанев Владимир Александрович </w:t>
        <w:br/>
        <w:t>Дата 09.04.2003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ВЭО-ИНВЕСТ"</w:t>
        <w:br/>
      </w:r>
      <w:r>
        <w:rPr/>
        <w:t>Адрес регистрации: 123060, г.Москва, ул.Расплетина, 3</w:t>
        <w:br/>
        <w:t>Лицензия Минимущества РФ № 000073 от 15.08.2001 г.</w:t>
        <w:br/>
        <w:t>ИНН 7734215210</w:t>
        <w:br/>
        <w:t>Генеральный директор - Черваков Игорь Александрович</w:t>
        <w:br/>
        <w:t>Дата 24.04.2003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НЕОКОМ - НЕЗАВИСИМАЯ ОЦЕНОЧНАЯ КОМПАНИЯ"</w:t>
        <w:br/>
      </w:r>
      <w:r>
        <w:rPr/>
        <w:t>Адрес: 344082, г.Ростов-на-Дону, ул.Сиверса, д. 1</w:t>
        <w:br/>
        <w:t>Лицензия Минимущества РФ № 000738 от 04.09.2001 г.</w:t>
        <w:br/>
        <w:t>ИНН 6164005217</w:t>
        <w:br/>
        <w:t>Директор - Кориневский Александр Юрьевич</w:t>
        <w:br/>
        <w:t>Дата 28.04.2003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Независимый центр оценки бизнеса и инвестиционного проектирования "Эксперт"</w:t>
        <w:br/>
      </w:r>
      <w:r>
        <w:rPr/>
        <w:t>Адрес Регистрации: 129090, г. Москва, ул. Бол. Спасская, д. 19А, стр. 1</w:t>
        <w:br/>
        <w:t>Лицензия Минимущества РФ № 000116 от 16.08.2001 г.</w:t>
        <w:br/>
        <w:t>ИНН 7726283168</w:t>
        <w:br/>
        <w:t>Генеральный директор - Васенин Михаил Юрьевич</w:t>
        <w:br/>
        <w:t xml:space="preserve">Дата: 21.05.2003 г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ЗАО "Национальное Агентство Оценки и Консалтинга"</w:t>
        <w:br/>
      </w:r>
      <w:r>
        <w:rPr/>
        <w:t>Адрес регистрации: 103009, г. Москва, Вспольный пер., д. 18, стр. 2.</w:t>
        <w:br/>
        <w:t>Лицензия Минимущества РФ № 000054 от 10.08.2001 г.</w:t>
        <w:br/>
        <w:t>ИНН 7703041268</w:t>
        <w:br/>
        <w:t>Генеральный директор - Мельников Сергей Вячеславович</w:t>
        <w:br/>
        <w:t>Дата: 23.05.2003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ООО "Адалин-экспертиза собственности"</w:t>
        <w:br/>
      </w:r>
      <w:r>
        <w:rPr/>
        <w:t>Адрес регистрации: 150054, г.Ярославль, ул. Щапова, д. 20.</w:t>
        <w:br/>
        <w:t>Лицензия Минимущества РФ № 000322 от 28.08.2001 г.</w:t>
        <w:br/>
        <w:t>ИНН 7603014670</w:t>
        <w:br/>
        <w:t>Генеральный директор - Афанасьева Наталья Николаевна</w:t>
        <w:br/>
        <w:t>Дата 14.07.2003 г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lang w:val="en-US"/>
        </w:rPr>
      </w:pPr>
      <w:r>
        <w:rPr>
          <w:b/>
          <w:bCs/>
        </w:rPr>
        <w:t>ООО консультационная фирма "ад хок" Ad hoC</w:t>
        <w:br/>
      </w:r>
      <w:r>
        <w:rPr/>
        <w:t>Адрес: 121351, г.Москва, ул.Партизанская, д.27, стр. 1.</w:t>
        <w:br/>
        <w:t>Лицензия Минимущества РФ № 000952 от 10.09.2001 г.</w:t>
        <w:br/>
        <w:t>ИНН 7731107048</w:t>
        <w:br/>
        <w:t>Генеральный директор - Ланда Леонид Петрович</w:t>
        <w:br/>
        <w:t>Дата: 25.07.2003 г.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"Торговый дом "Брянская недвижимость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: 241035, г. Брянск, ул. Протасова, д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я Минимущества России № 000466 от 29 августа 200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3232018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Трошин Игорь Серге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19 ноября 2003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"МАНЭ-МС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: 115280, г. Москва, ул. Ленинская Слобода, д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я Минимущества России № 000126 от 16 августа 200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7725102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Моторная Алла Николаевна</w:t>
      </w:r>
    </w:p>
    <w:p>
      <w:pPr>
        <w:pStyle w:val="Normal"/>
        <w:rPr>
          <w:rFonts w:ascii="Arial CYR" w:hAnsi="Arial CYR" w:cs="Arial CYR"/>
        </w:rPr>
      </w:pPr>
      <w:r>
        <w:rPr>
          <w:rFonts w:cs="Arial" w:ascii="Arial" w:hAnsi="Arial"/>
          <w:sz w:val="20"/>
          <w:szCs w:val="20"/>
        </w:rPr>
        <w:t>Дата: 11 декабря 2003 г.</w:t>
      </w:r>
    </w:p>
    <w:p>
      <w:pPr>
        <w:pStyle w:val="Web"/>
        <w:spacing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0:00Z</dcterms:created>
  <dc:creator>Ольга</dc:creator>
  <dc:description/>
  <dc:language>en-US</dc:language>
  <cp:lastModifiedBy>DmitM</cp:lastModifiedBy>
  <dcterms:modified xsi:type="dcterms:W3CDTF">2003-12-17T07:12:00Z</dcterms:modified>
  <cp:revision>3</cp:revision>
  <dc:subject/>
  <dc:title>Список членов НП РКО, присоединившихся к</dc:title>
</cp:coreProperties>
</file>