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1" w:hanging="0"/>
        <w:jc w:val="both"/>
        <w:rPr/>
      </w:pPr>
      <w:r>
        <w:rPr/>
        <w:t>Новая редакция утверждена</w:t>
      </w:r>
    </w:p>
    <w:p>
      <w:pPr>
        <w:pStyle w:val="Normal"/>
        <w:ind w:left="5251" w:hanging="0"/>
        <w:jc w:val="both"/>
        <w:rPr/>
      </w:pPr>
      <w:r>
        <w:rPr/>
        <w:t>решением Правления</w:t>
      </w:r>
    </w:p>
    <w:p>
      <w:pPr>
        <w:pStyle w:val="Heading3"/>
        <w:ind w:left="5251" w:hanging="0"/>
        <w:rPr/>
      </w:pPr>
      <w:r>
        <w:rPr/>
        <w:t xml:space="preserve">Некоммерческого Партнерства </w:t>
      </w:r>
    </w:p>
    <w:p>
      <w:pPr>
        <w:pStyle w:val="Heading3"/>
        <w:ind w:left="5251" w:hanging="0"/>
        <w:rPr/>
      </w:pPr>
      <w:r>
        <w:rPr/>
        <w:t>«Российская коллегия оценщиков»</w:t>
      </w:r>
    </w:p>
    <w:p>
      <w:pPr>
        <w:pStyle w:val="Normal"/>
        <w:ind w:left="5251" w:hanging="0"/>
        <w:jc w:val="both"/>
        <w:rPr/>
      </w:pPr>
      <w:r>
        <w:rPr/>
        <w:t>от 19 октября 2001 года №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251" w:hanging="0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ind w:left="5251" w:hanging="0"/>
        <w:jc w:val="both"/>
        <w:rPr/>
      </w:pPr>
      <w:r>
        <w:rPr/>
        <w:t>решением Правления</w:t>
      </w:r>
    </w:p>
    <w:p>
      <w:pPr>
        <w:pStyle w:val="Heading3"/>
        <w:ind w:left="5251" w:hanging="0"/>
        <w:rPr/>
      </w:pPr>
      <w:r>
        <w:rPr/>
        <w:t xml:space="preserve">Некоммерческого Партнерства </w:t>
      </w:r>
    </w:p>
    <w:p>
      <w:pPr>
        <w:pStyle w:val="Heading3"/>
        <w:ind w:left="5251" w:hanging="0"/>
        <w:rPr/>
      </w:pPr>
      <w:r>
        <w:rPr/>
        <w:t>«Национальная коллегия оценщиков»</w:t>
      </w:r>
    </w:p>
    <w:p>
      <w:pPr>
        <w:pStyle w:val="Normal"/>
        <w:ind w:left="5251" w:hanging="0"/>
        <w:jc w:val="both"/>
        <w:rPr/>
      </w:pPr>
      <w:r>
        <w:rPr/>
        <w:t>от 22 июня 2001 года №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21"/>
        <w:rPr/>
      </w:pPr>
      <w:r>
        <w:rPr/>
        <w:t xml:space="preserve">ОБ ЭКСПЕРТИЗЕ И СЕРТИФИКАЦИИ </w:t>
        <w:br/>
        <w:t>РАБОТ ЧЛЕНОВ НЕКОММЕРЧЕСКОГО ПАРТНЕРСТВА</w:t>
        <w:br/>
        <w:t xml:space="preserve"> «РОССИЙСКАЯ КОЛЛЕГИЯ ОЦЕНЩИКОВ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часть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240" w:after="0"/>
        <w:ind w:left="0" w:hanging="0"/>
        <w:jc w:val="both"/>
        <w:rPr/>
      </w:pPr>
      <w:r>
        <w:rPr/>
        <w:t>Обеспечение высокого качества работ по оценке и защита прав потребителей услуг оценщиков является главной задачей деятельности Некоммерческого партнерства</w:t>
      </w:r>
      <w:r>
        <w:rPr>
          <w:b/>
        </w:rPr>
        <w:t xml:space="preserve"> </w:t>
      </w:r>
      <w:r>
        <w:rPr/>
        <w:t>«Российская  коллегия оценщиков» (далее НП РКО). Добровольная сертификация работ членов НП РКО и добровольная аттестация (присвоение квалификационного уровня) их специалистов-оценщиков обеспечивают высокие стандарты качества работ членов НП РКО, повышение квалификации их специалистов-оценщиков и контроль за соответствием оценочной деятельности установленным требования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240" w:after="0"/>
        <w:ind w:left="0" w:hanging="0"/>
        <w:jc w:val="both"/>
        <w:rPr/>
      </w:pPr>
      <w:r>
        <w:rPr/>
        <w:t>Настоящее Положение определяет общие правила добровольной сертификации членов НП РКО и добровольной аттестации их специалистов-оценщиков. Настоящее Положение утверждается решением Правления НП РК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240" w:after="0"/>
        <w:ind w:left="0" w:hanging="0"/>
        <w:jc w:val="both"/>
        <w:rPr/>
      </w:pPr>
      <w:r>
        <w:rPr/>
        <w:t>Соискатели (члены НП РКО и специалисты-оценщики) представляют в исполнительную дирекцию НП РКО документы в соответствии с установленным перечне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240" w:after="0"/>
        <w:ind w:left="0" w:hanging="0"/>
        <w:jc w:val="both"/>
        <w:rPr/>
      </w:pPr>
      <w:r>
        <w:rPr/>
        <w:t>Решение о присвоении сертификационного класса членам НП РКО и уровня квалификации их специалистов-оценщиков принимается Правлением НП РКО на основании представления Экспертного совета НП РКО в течение 30 дней со дня получения Исполнительной дирекцией НП РКО документов от соискате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240" w:after="0"/>
        <w:ind w:left="0" w:hanging="0"/>
        <w:jc w:val="both"/>
        <w:rPr/>
      </w:pPr>
      <w:r>
        <w:rPr/>
        <w:t>Деятельность Экспертного совета НП РКО по экспертизе представленных на сертификацию документов осуществляется в соответствии с Положением об Экспертном совете НП РК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Категории сертификации класса оценочных компаний и уровни квалификации специалистов-оценщик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членов НП РКО установлены следующие сертификационные классы:</w:t>
      </w:r>
    </w:p>
    <w:p>
      <w:pPr>
        <w:pStyle w:val="Style13"/>
        <w:numPr>
          <w:ilvl w:val="2"/>
          <w:numId w:val="2"/>
        </w:numPr>
        <w:rPr/>
      </w:pPr>
      <w:r>
        <w:rPr/>
        <w:t>Класс «С»;</w:t>
      </w:r>
    </w:p>
    <w:p>
      <w:pPr>
        <w:pStyle w:val="Style13"/>
        <w:numPr>
          <w:ilvl w:val="2"/>
          <w:numId w:val="2"/>
        </w:numPr>
        <w:rPr/>
      </w:pPr>
      <w:r>
        <w:rPr/>
        <w:t>Класс «В»;</w:t>
      </w:r>
    </w:p>
    <w:p>
      <w:pPr>
        <w:pStyle w:val="Style13"/>
        <w:numPr>
          <w:ilvl w:val="2"/>
          <w:numId w:val="2"/>
        </w:numPr>
        <w:rPr/>
      </w:pPr>
      <w:r>
        <w:rPr/>
        <w:t>Класс «А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присвоения сертификационного класса «С» соискатель-член НП РКО должен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государственную лицензию на осуществление оценочной деятельност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опыт работы на рынке услуг по оценочной деятельности не менее одного год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положительное заключение Экспертного совета НП РКО на демонстрационный отчет об оценке в соответствии с заявленным видом оценочной деятельности соискате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присвоения сертификационного класса «В» соискатель-член НП РКО должен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государственную лицензию на осуществление оценочной деятельност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опыт работы на рынке услуг по оценочной деятельности не менее двух лет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е иметь взысканий со стороны органов контроля за осуществлением оценочной деятельности на период рассмотрения документ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не менее двух штатных специалистов-оценщиков с уровнем квалификации «Сертифицированный оценщик»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положительное заключение Экспертного совета НП РКО на демонстрационный отчет об оценке в соответствии с лицензируемым видом оценочной деятельности соискате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присвоения сертификационного класса «А» соискатель-член НП РКО должен 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государственную лицензию на осуществление оценочной деятельности. иметь опыт работы на рынке услуг по оценочной деятельности не менее трех лет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е иметь взысканий со стороны органов контроля за осуществлением оценочной деятельности на период рассмотрения документ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не менее трех штатных специалистов-оценщиков с уровнем квалификации «Сертифицированный оценщик» или не менее одного штатного специалиста-оценщика с уровнем квалификации «Эксперт-оценщик» по лицензируемому виду оценочной деятельност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положительное заключение Экспертного совета НП РКО на демонстрационный отчет об оценке по каждому лицензируемому виду оценочной деятельности соискате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специалистов-оценщиков членов НП РКО установлены следующие уровни квалификаци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ертифицированный оценщик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Эксперт-оценщик (по видам оценочной деятельности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агистр оцен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присвоения уровня квалификации «Сертифицированный оценщик» соискатель-специалист должен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непрерывный опыт работы по оценочной деятельности не менее одного год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положительную рекомендацию от руководителя компании-работодателя за последний год работ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положительное заключение Экспертного совета НП РКО на демонстрационный отчет об оценке с участием соискате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присвоения уровня квалификации «Эксперт-оценщик» соискатель-специалист должен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непрерывный опыт работы по заявленному виду оценочной деятельности не менее трех лет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положительную рекомендацию от руководителей компаний-работодателей за последние два года работы оценщиком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нести заметный вклад в деятельность НП РКО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е иметь взысканий со стороны органов контроля за осуществлением оценочной деятельност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положительное заключение Экспертного совета НП РКО на демонстрационный отчет об оценке с участием соискателя в соответствии с заявленным видом оценочной деятельност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присвоения уровня квалификации «Магистр оценки» соискатель-специалист должен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непрерывный опыт работы по оценке предприятий (бизнеса) не менее пяти лет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нести особый вклад в деятельность НП РКО и развитие оценочной деятельности на территории Российской Федерации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е иметь взысканий со стороны органов контроля за осуществлением оценочной деятельност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меть положительное заключение Экспертного совета НП РКО на демонстрационный отчет об оценке в соответствии с заявленным видом оценочной деятельности соискате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Сертификаты о присвоении сертификационного класса и свидетельства о присвоении квалификационного уровня имеют следующие сроки действи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дин год - сертификат о присвоении класса «С» и свидетельство о присвоении квалификации «Сертифицированный оценщик»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и года - сертификат о присвоении класса «В» и свидетельство о присвоении квалификации «Эксперт-оценщик» по соответствующему виду оценочной деятельност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и года - сертификат о присвоении класса «А»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видетельство о присвоении квалификации «Магистр оценки»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является бессрочны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течение первого года действия настоящего положения срок действия сертификатов о присвоении сертификационных классов ограничен двенадцатью месяца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Решением Правления НП РКО устанавливаются на следующие двенадцать месяцев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мер и порядок оплаты услуг по сертификации организаций и аттестации их специалистов-оценщик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Форма сертификата для организаций и квалификационного свидетельства для специалистов-оценщ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рядок сертификации членов НП РКО и аттестации (присвоения квалификационного уровня) специалистов-оценщик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ля получения сертификационного класса и/или уровня квалификации соискатель представляет следующие документы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явление установленной формы на прохождение сертификации и квалификацию специалистов-оценщиков (Приложение 1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нкету организации (Приложение 2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писок штатных специалистов-оценщиков с указанием должности, членства в общественных профессиональных организациях, перечнем образовательных документов по оценке (Приложение 3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правку о выполненных работах по оценке (Приложение 4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нкету на каждого аттестуемого специалиста-оценщика с рекомендацией руководителя организации-работотдателя (Приложение 5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 одному демонстрационному отчету по каждому из заявленных видов оценочной деятельност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опии документов, свидетельствующих о публичном участии специалистов в профессиональной деятельности (публикации в СМИ, профессиональных изданий, доклады выступлений (копии и/или перечень) на конференциях, методические материалы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витанцию об оплате услуг по сертификации организации и аттестации специалист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Исполнительная дирекция НП РКО в лице исполнительного директора несет ответственность за соблюдение настоящего Положения, осуществляет контроль независимости и объективности проведения сертификации и аттестации при НП РКО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Приложение 1.</w:t>
      </w:r>
    </w:p>
    <w:p>
      <w:pPr>
        <w:pStyle w:val="Normal"/>
        <w:spacing w:before="0" w:after="120"/>
        <w:ind w:left="5387" w:hanging="0"/>
        <w:jc w:val="both"/>
        <w:rPr/>
      </w:pPr>
      <w:r>
        <w:rPr/>
        <w:t>В Правление НП РКО</w:t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ЗАЯВЛЕНИЕ</w:t>
        <w:br/>
        <w:t>на прохождение сертификации и квалификацию специалистов</w:t>
      </w:r>
    </w:p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экспертизу отчетов по оценке </w:t>
      </w:r>
      <w:r>
        <w:rPr>
          <w:u w:val="single"/>
        </w:rPr>
        <w:t>_____________________________________________________________________________</w:t>
      </w:r>
      <w:r>
        <w:rPr/>
        <w:t xml:space="preserve"> </w:t>
      </w:r>
    </w:p>
    <w:p>
      <w:pPr>
        <w:pStyle w:val="Header"/>
        <w:ind w:left="5812" w:hanging="5812"/>
        <w:jc w:val="both"/>
        <w:rPr>
          <w:sz w:val="18"/>
        </w:rPr>
      </w:pPr>
      <w:r>
        <w:rPr>
          <w:sz w:val="18"/>
        </w:rPr>
        <w:t>(Полное наименование организации)</w:t>
      </w:r>
    </w:p>
    <w:p>
      <w:pPr>
        <w:pStyle w:val="Header"/>
        <w:jc w:val="both"/>
        <w:rPr/>
      </w:pPr>
      <w:r>
        <w:rPr/>
        <w:t xml:space="preserve">на соответствие установленным стандартам государственного органа по регулированию оценочной деятельности, стандартам и требованиям НП РКО для присвоения организации класса ________ и/или квалификационного уровня _________________________ следующим специалистам: </w:t>
      </w:r>
    </w:p>
    <w:p>
      <w:pPr>
        <w:pStyle w:val="Header"/>
        <w:numPr>
          <w:ilvl w:val="2"/>
          <w:numId w:val="5"/>
        </w:numPr>
        <w:jc w:val="both"/>
        <w:rPr/>
      </w:pPr>
      <w:r>
        <w:rPr/>
        <w:t>_______________________;</w:t>
      </w:r>
    </w:p>
    <w:p>
      <w:pPr>
        <w:pStyle w:val="Header"/>
        <w:numPr>
          <w:ilvl w:val="2"/>
          <w:numId w:val="5"/>
        </w:numPr>
        <w:jc w:val="both"/>
        <w:rPr/>
      </w:pPr>
      <w:r>
        <w:rPr/>
        <w:t>_______________________;</w:t>
      </w:r>
    </w:p>
    <w:p>
      <w:pPr>
        <w:pStyle w:val="Header"/>
        <w:numPr>
          <w:ilvl w:val="2"/>
          <w:numId w:val="5"/>
        </w:numPr>
        <w:jc w:val="both"/>
        <w:rPr/>
      </w:pPr>
      <w:r>
        <w:rPr/>
        <w:t>_______________________;</w:t>
      </w:r>
    </w:p>
    <w:p>
      <w:pPr>
        <w:pStyle w:val="Header"/>
        <w:jc w:val="both"/>
        <w:rPr/>
      </w:pPr>
      <w:r>
        <w:rPr/>
        <w:t>по следующим видам оценочной деятельности:</w:t>
      </w:r>
    </w:p>
    <w:p>
      <w:pPr>
        <w:pStyle w:val="Header"/>
        <w:jc w:val="both"/>
        <w:rPr/>
      </w:pPr>
      <w:r>
        <w:rPr>
          <w:sz w:val="18"/>
        </w:rPr>
        <w:t>(нужное отметить)</w:t>
      </w:r>
      <w:r>
        <w:rPr/>
        <w:t>: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оценка стоимости недвижимого имущества;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оценка стоимости машин, оборудования и транспортных средств;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оценка стоимости нематериальных активов</w:t>
      </w:r>
      <w:r>
        <w:rPr>
          <w:b/>
        </w:rPr>
        <w:t xml:space="preserve">  </w:t>
      </w:r>
      <w:r>
        <w:rPr/>
        <w:t>и интеллектуальной собственности;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оценка стоимости предприятия (бизнеса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Руководитель </w:t>
      </w:r>
    </w:p>
    <w:p>
      <w:pPr>
        <w:pStyle w:val="Header"/>
        <w:jc w:val="both"/>
        <w:rPr/>
      </w:pPr>
      <w:r>
        <w:rPr/>
        <w:t>ФИО</w:t>
      </w:r>
    </w:p>
    <w:p>
      <w:pPr>
        <w:pStyle w:val="Header"/>
        <w:jc w:val="both"/>
        <w:rPr/>
      </w:pPr>
      <w:r>
        <w:rPr/>
        <w:t>Подпись</w:t>
      </w:r>
    </w:p>
    <w:p>
      <w:pPr>
        <w:pStyle w:val="Header"/>
        <w:jc w:val="both"/>
        <w:rPr/>
      </w:pPr>
      <w:r>
        <w:rPr/>
        <w:t>Дата</w:t>
      </w:r>
    </w:p>
    <w:p>
      <w:pPr>
        <w:pStyle w:val="Header"/>
        <w:jc w:val="both"/>
        <w:rPr/>
      </w:pPr>
      <w:r>
        <w:rPr/>
        <w:t>М.П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1800" w:leader="none"/>
          <w:tab w:val="left" w:pos="2160" w:leader="none"/>
          <w:tab w:val="center" w:pos="4677" w:leader="none"/>
          <w:tab w:val="right" w:pos="9355" w:leader="none"/>
        </w:tabs>
        <w:jc w:val="both"/>
        <w:rPr/>
      </w:pPr>
      <w:r>
        <w:rPr/>
        <w:t>Приложение:</w:t>
        <w:tab/>
        <w:t xml:space="preserve">1. </w:t>
        <w:tab/>
        <w:t xml:space="preserve">Анкета организации. </w:t>
      </w:r>
    </w:p>
    <w:p>
      <w:pPr>
        <w:pStyle w:val="Header"/>
        <w:ind w:left="2160" w:hanging="360"/>
        <w:jc w:val="both"/>
        <w:rPr/>
      </w:pPr>
      <w:r>
        <w:rPr/>
        <w:t>2. Список штатных специалистов-оценщиков с указанием должности, членства в общественных профессиональных организациях, перечнем образовательных документов по оценке.</w:t>
      </w:r>
    </w:p>
    <w:p>
      <w:pPr>
        <w:pStyle w:val="Header"/>
        <w:ind w:left="2160" w:hanging="360"/>
        <w:jc w:val="both"/>
        <w:rPr/>
      </w:pPr>
      <w:r>
        <w:rPr/>
        <w:t>3.</w:t>
        <w:tab/>
        <w:t>Справка о выполненных работах по оценке.</w:t>
      </w:r>
    </w:p>
    <w:p>
      <w:pPr>
        <w:pStyle w:val="Header"/>
        <w:ind w:left="2160" w:hanging="360"/>
        <w:jc w:val="both"/>
        <w:rPr/>
      </w:pPr>
      <w:r>
        <w:rPr/>
        <w:t>4.</w:t>
        <w:tab/>
        <w:t>Анкету аттестуемого специалиста-оценщика с рекомендацией руководителя организации-работотдателя.</w:t>
      </w:r>
    </w:p>
    <w:p>
      <w:pPr>
        <w:pStyle w:val="Header"/>
        <w:ind w:left="2160" w:hanging="360"/>
        <w:jc w:val="both"/>
        <w:rPr/>
      </w:pPr>
      <w:r>
        <w:rPr/>
        <w:t>4.</w:t>
        <w:tab/>
        <w:t>Демонстрационный отчет (по одному на каждый из заявленных видов оценочной деятельности).</w:t>
      </w:r>
    </w:p>
    <w:p>
      <w:pPr>
        <w:pStyle w:val="Header"/>
        <w:ind w:left="2160" w:hanging="360"/>
        <w:jc w:val="both"/>
        <w:rPr/>
      </w:pPr>
      <w:r>
        <w:rPr/>
        <w:t>4.</w:t>
        <w:tab/>
        <w:t xml:space="preserve">Квитанция (копия счета с отметкой банка) об оплате услуг по сертификации организации и аттестации специалистов. </w:t>
      </w:r>
    </w:p>
    <w:p>
      <w:pPr>
        <w:pStyle w:val="Header"/>
        <w:tabs>
          <w:tab w:val="left" w:pos="180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1800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left" w:pos="1800" w:leader="none"/>
          <w:tab w:val="center" w:pos="4677" w:leader="none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2.</w:t>
      </w:r>
    </w:p>
    <w:p>
      <w:pPr>
        <w:pStyle w:val="Header"/>
        <w:spacing w:before="0" w:after="120"/>
        <w:jc w:val="center"/>
        <w:rPr/>
      </w:pPr>
      <w:r>
        <w:rPr>
          <w:b/>
        </w:rPr>
        <w:t>АНКЕТА</w:t>
      </w:r>
      <w:r>
        <w:rPr/>
        <w:t xml:space="preserve"> </w:t>
        <w:br/>
      </w:r>
      <w:r>
        <w:rPr>
          <w:b/>
        </w:rPr>
        <w:t>ОРГАНИЗАЦИИ-СОИСКАТЕЛЯ</w:t>
        <w:br/>
        <w:t>на прохождение сертификации и квалификацию специалистов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785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.И.О., должност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/>
              </w:rPr>
            </w:pPr>
            <w:r>
              <w:rPr/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видетельство о внесении записи в ЕГ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Лицензия (дата, ном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видетельство члена НП РКО (дата, ном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Штатное количество сотрудников-оценщ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Наличие фил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личество выполненных работ по оценке за последние 3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jc w:val="both"/>
        <w:rPr/>
      </w:pPr>
      <w:r>
        <w:rPr/>
        <w:t xml:space="preserve">Указанные сведения являются верными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Руководитель </w:t>
      </w:r>
    </w:p>
    <w:p>
      <w:pPr>
        <w:pStyle w:val="Header"/>
        <w:jc w:val="both"/>
        <w:rPr/>
      </w:pPr>
      <w:r>
        <w:rPr/>
        <w:t>ФИО</w:t>
      </w:r>
    </w:p>
    <w:p>
      <w:pPr>
        <w:pStyle w:val="Header"/>
        <w:jc w:val="both"/>
        <w:rPr/>
      </w:pPr>
      <w:r>
        <w:rPr/>
        <w:t>Подпись</w:t>
      </w:r>
    </w:p>
    <w:p>
      <w:pPr>
        <w:pStyle w:val="Header"/>
        <w:jc w:val="both"/>
        <w:rPr/>
      </w:pPr>
      <w:r>
        <w:rPr/>
        <w:t>Дата</w:t>
      </w:r>
    </w:p>
    <w:p>
      <w:pPr>
        <w:pStyle w:val="Header"/>
        <w:jc w:val="both"/>
        <w:rPr/>
      </w:pPr>
      <w:r>
        <w:rPr/>
        <w:t>М.П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Приложение 3.</w:t>
      </w:r>
    </w:p>
    <w:p>
      <w:pPr>
        <w:pStyle w:val="Style12"/>
        <w:jc w:val="center"/>
        <w:rPr/>
      </w:pPr>
      <w:r>
        <w:rPr/>
        <w:t>СПИСОК СПЕЦИАЛИСТОВ-ОЦЕНЩИКОВ, СОСТОЯЩИХ</w:t>
        <w:br/>
        <w:t xml:space="preserve"> В ШТАТЕ ОРГАНИЗАЦИИ И ПРЕТЕНДУЮЩИХ НА ПРИСВОЕНИЯ КВАЛИФИКАЦИОННОГО ЗВАНИЯ _______________________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35"/>
        <w:gridCol w:w="2851"/>
        <w:gridCol w:w="285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Приказа о зачислении в шта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  <w:t xml:space="preserve">Указанные сведения являются верными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Руководитель </w:t>
      </w:r>
    </w:p>
    <w:p>
      <w:pPr>
        <w:pStyle w:val="Header"/>
        <w:jc w:val="both"/>
        <w:rPr/>
      </w:pPr>
      <w:r>
        <w:rPr/>
        <w:t>ФИО</w:t>
      </w:r>
    </w:p>
    <w:p>
      <w:pPr>
        <w:pStyle w:val="Header"/>
        <w:jc w:val="both"/>
        <w:rPr/>
      </w:pPr>
      <w:r>
        <w:rPr/>
        <w:t>Подпись</w:t>
      </w:r>
    </w:p>
    <w:p>
      <w:pPr>
        <w:pStyle w:val="Header"/>
        <w:jc w:val="both"/>
        <w:rPr/>
      </w:pPr>
      <w:r>
        <w:rPr/>
        <w:t>Дата</w:t>
      </w:r>
    </w:p>
    <w:p>
      <w:pPr>
        <w:pStyle w:val="Header"/>
        <w:jc w:val="both"/>
        <w:rPr/>
      </w:pPr>
      <w:r>
        <w:rPr/>
        <w:t>М.П.</w:t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Приложение 4.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ВЫПОЛНЕННЫХ РАБОТАХ ПО ОЦЕНК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67"/>
        <w:gridCol w:w="5123"/>
      </w:tblGrid>
      <w:tr>
        <w:trPr>
          <w:trHeight w:val="7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Наименование заказч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Дата выполнения рабо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д выполненных работ</w:t>
            </w:r>
          </w:p>
        </w:tc>
      </w:tr>
      <w:tr>
        <w:trPr>
          <w:trHeight w:val="2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</w:tbl>
    <w:p>
      <w:pPr>
        <w:pStyle w:val="Header"/>
        <w:jc w:val="both"/>
        <w:rPr/>
      </w:pPr>
      <w:r>
        <w:rPr/>
        <w:t xml:space="preserve">Указанные сведения являются верными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ФИО</w:t>
      </w:r>
    </w:p>
    <w:p>
      <w:pPr>
        <w:pStyle w:val="Header"/>
        <w:jc w:val="both"/>
        <w:rPr/>
      </w:pPr>
      <w:r>
        <w:rPr/>
        <w:t>Подпись</w:t>
      </w:r>
    </w:p>
    <w:p>
      <w:pPr>
        <w:pStyle w:val="Header"/>
        <w:jc w:val="both"/>
        <w:rPr/>
      </w:pPr>
      <w:r>
        <w:rPr/>
        <w:t>Дата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Приложение 5.</w:t>
      </w:r>
    </w:p>
    <w:p>
      <w:pPr>
        <w:pStyle w:val="Style12"/>
        <w:jc w:val="center"/>
        <w:rPr/>
      </w:pPr>
      <w:r>
        <w:rPr/>
        <w:t xml:space="preserve">АНКЕТА СПЕЦИАЛИСТА-ОЦЕНЩИКА, СОСТОЯЩЕГО </w:t>
        <w:br/>
        <w:t>В ШТАТЕ ОРГАНИЗАЦИИ И ПРЕТЕНДУЮЩЕГО НА ПРИСВОЕНИЯ КВАЛИФИКАЦИОННОГО ЗВАНИЯ ________________________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62"/>
        <w:gridCol w:w="3332"/>
        <w:gridCol w:w="1225"/>
      </w:tblGrid>
      <w:tr>
        <w:trPr>
          <w:trHeight w:val="949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щие сведения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ата рождения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лефон (рабочий, домашний, мобильный)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-mail</w:t>
            </w:r>
          </w:p>
        </w:tc>
      </w:tr>
      <w:tr>
        <w:trPr>
          <w:trHeight w:val="485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раз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разовательное учрежд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ьность, номер документа об образов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</w:tc>
      </w:tr>
      <w:tr>
        <w:trPr>
          <w:trHeight w:val="391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ьное образование по оцен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разовательное учреждение, наименование к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ипломов, сертифик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роки обучения</w:t>
            </w:r>
          </w:p>
        </w:tc>
      </w:tr>
      <w:tr>
        <w:trPr>
          <w:trHeight w:val="48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ыт работы по оцен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сто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та </w:t>
            </w:r>
          </w:p>
        </w:tc>
      </w:tr>
      <w:tr>
        <w:trPr>
          <w:trHeight w:val="48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Специализация по видам оценочной деятельност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стоимости недвижимого имуще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тоимости машин, оборудования и транспортных сред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тоимости нематериальных активов</w:t>
      </w:r>
      <w:r>
        <w:rPr>
          <w:b/>
        </w:rPr>
        <w:t xml:space="preserve">  </w:t>
      </w:r>
      <w:r>
        <w:rPr/>
        <w:t>и интеллектуальной собств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тоимости предприятия (бизнеса)</w:t>
      </w:r>
    </w:p>
    <w:p>
      <w:pPr>
        <w:pStyle w:val="Normal"/>
        <w:jc w:val="both"/>
        <w:rPr/>
      </w:pPr>
      <w:r>
        <w:rPr/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769"/>
        <w:gridCol w:w="3769"/>
      </w:tblGrid>
      <w:tr>
        <w:trPr>
          <w:trHeight w:val="41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комендация руководит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Header"/>
              <w:jc w:val="both"/>
              <w:rPr/>
            </w:pPr>
            <w:r>
              <w:rPr/>
              <w:t>ФИО</w:t>
            </w:r>
          </w:p>
          <w:p>
            <w:pPr>
              <w:pStyle w:val="Header"/>
              <w:jc w:val="both"/>
              <w:rPr/>
            </w:pPr>
            <w:r>
              <w:rPr/>
              <w:t>Подпись</w:t>
            </w:r>
          </w:p>
          <w:p>
            <w:pPr>
              <w:pStyle w:val="Header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пециалист рекомендован руководителем организации и имеет свидетельство о повышении квалификации по образовательной программе, рекомендованной РКО, публикации в СМИ по профессиональным вопросам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Специалист организации имеет публикации в профессиональных периодических изданиях, должен участвовать в организации и проведении научно-практических конференций, образовательных семинаров повышения квалификации, разработке методических материалов и т.п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Звание присваивается специалисту Правлением РКО на основании ходатайства руководителя компании по совокупности заслуг в профессиональной публичн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51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2">
    <w:name w:val="WW8Num36z2"/>
    <w:qFormat/>
    <w:rPr>
      <w:rFonts w:ascii="Times New Roman" w:hAnsi="Times New Roman" w:eastAsia="Arial Unicode MS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280"/>
      <w:jc w:val="both"/>
    </w:pPr>
    <w:rPr>
      <w:rFonts w:ascii="Arial" w:hAnsi="Arial" w:cs="Arial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8"/>
      <w:ind w:firstLine="260"/>
      <w:jc w:val="both"/>
    </w:pPr>
    <w:rPr>
      <w:rFonts w:ascii="Arial" w:hAnsi="Arial" w:cs="Arial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ind w:firstLine="2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9"/>
        <w:tab w:val="left" w:pos="9498" w:leader="none"/>
      </w:tabs>
      <w:autoSpaceDE w:val="false"/>
      <w:spacing w:lineRule="auto" w:line="218" w:before="380" w:after="0"/>
      <w:ind w:right="-59" w:firstLine="567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Обычный булет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52:00Z</dcterms:created>
  <dc:creator>АЛЕКСАНДР</dc:creator>
  <dc:description/>
  <cp:keywords/>
  <dc:language>en-US</dc:language>
  <cp:lastModifiedBy>SEMYA</cp:lastModifiedBy>
  <cp:lastPrinted>2004-01-29T12:53:00Z</cp:lastPrinted>
  <dcterms:modified xsi:type="dcterms:W3CDTF">2007-05-28T13:01:00Z</dcterms:modified>
  <cp:revision>4</cp:revision>
  <dc:subject/>
  <dc:title>Новая редакция утверждена</dc:title>
</cp:coreProperties>
</file>