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0"/>
        </w:rPr>
      </w:pPr>
      <w:r>
        <w:rPr>
          <w:sz w:val="40"/>
        </w:rPr>
      </w:r>
    </w:p>
    <w:p>
      <w:pPr>
        <w:pStyle w:val="2"/>
        <w:rPr>
          <w:sz w:val="40"/>
        </w:rPr>
      </w:pPr>
      <w:r>
        <w:rPr>
          <w:sz w:val="40"/>
        </w:rPr>
      </w:r>
    </w:p>
    <w:p>
      <w:pPr>
        <w:pStyle w:val="2"/>
        <w:rPr>
          <w:sz w:val="40"/>
        </w:rPr>
      </w:pPr>
      <w:r>
        <w:rPr>
          <w:sz w:val="40"/>
        </w:rPr>
      </w:r>
    </w:p>
    <w:p>
      <w:pPr>
        <w:pStyle w:val="2"/>
        <w:rPr>
          <w:sz w:val="40"/>
        </w:rPr>
      </w:pPr>
      <w:r>
        <w:rPr>
          <w:sz w:val="40"/>
        </w:rPr>
      </w:r>
    </w:p>
    <w:p>
      <w:pPr>
        <w:pStyle w:val="2"/>
        <w:rPr>
          <w:sz w:val="40"/>
        </w:rPr>
      </w:pPr>
      <w:r>
        <w:rPr>
          <w:sz w:val="40"/>
        </w:rPr>
      </w:r>
    </w:p>
    <w:p>
      <w:pPr>
        <w:pStyle w:val="2"/>
        <w:rPr>
          <w:sz w:val="40"/>
        </w:rPr>
      </w:pPr>
      <w:r>
        <w:rPr>
          <w:sz w:val="40"/>
        </w:rPr>
      </w:r>
    </w:p>
    <w:p>
      <w:pPr>
        <w:pStyle w:val="2"/>
        <w:rPr>
          <w:sz w:val="40"/>
        </w:rPr>
      </w:pPr>
      <w:r>
        <w:rPr>
          <w:sz w:val="40"/>
        </w:rPr>
        <w:t xml:space="preserve">Методические рекомендации </w:t>
      </w:r>
    </w:p>
    <w:p>
      <w:pPr>
        <w:pStyle w:val="2"/>
        <w:rPr>
          <w:sz w:val="40"/>
        </w:rPr>
      </w:pPr>
      <w:r>
        <w:rPr>
          <w:sz w:val="40"/>
        </w:rPr>
        <w:t xml:space="preserve">Экспертного совета НП «Российская коллегия оценщиков» </w:t>
      </w:r>
    </w:p>
    <w:p>
      <w:pPr>
        <w:pStyle w:val="2"/>
        <w:rPr>
          <w:sz w:val="40"/>
        </w:rPr>
      </w:pPr>
      <w:r>
        <w:rPr>
          <w:sz w:val="40"/>
        </w:rPr>
        <w:t xml:space="preserve">о применении требований к процессу проведения оценки и отчетам об оценке, предъявляемых нормативными актами Российской Федерации </w:t>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2"/>
        <w:rPr>
          <w:sz w:val="40"/>
        </w:rPr>
      </w:pPr>
      <w:r>
        <w:rPr>
          <w:sz w:val="40"/>
        </w:rPr>
        <w:t>в области оценочной деятельности.</w:t>
      </w:r>
    </w:p>
    <w:p>
      <w:pPr>
        <w:pStyle w:val="2"/>
        <w:rPr>
          <w:sz w:val="40"/>
        </w:rPr>
      </w:pPr>
      <w:r>
        <w:rPr>
          <w:sz w:val="40"/>
        </w:rPr>
      </w:r>
    </w:p>
    <w:p>
      <w:pPr>
        <w:pStyle w:val="2"/>
        <w:rPr/>
      </w:pPr>
      <w:r>
        <w:rPr/>
        <w:t xml:space="preserve">Методические рекомендации Экспертного совета НП «Российская коллегия оценщиков» о применении требований к процессу проведения оценки и отчетам об оценке, предъявляемых нормативными актами Российской Федерации в области оценочной деятельности.  </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numPr>
          <w:ilvl w:val="0"/>
          <w:numId w:val="4"/>
        </w:numPr>
        <w:jc w:val="both"/>
        <w:rPr>
          <w:sz w:val="20"/>
        </w:rPr>
      </w:pPr>
      <w:r>
        <w:rPr>
          <w:sz w:val="20"/>
        </w:rPr>
        <w:t>Настоящие рекомендации являются согласованной позицией членов Экспертного совета НП «Российская коллегия оценщиков» относительно требований, предъявляемых основными нормативными актами в области оценочной деятельности к процессу оценки и отчетам об оценке объектов оценки. Все формулировки имеют рекомендательный характер.</w:t>
      </w:r>
    </w:p>
    <w:p>
      <w:pPr>
        <w:pStyle w:val="Normal"/>
        <w:numPr>
          <w:ilvl w:val="0"/>
          <w:numId w:val="4"/>
        </w:numPr>
        <w:jc w:val="both"/>
        <w:rPr>
          <w:sz w:val="20"/>
        </w:rPr>
      </w:pPr>
      <w:r>
        <w:rPr>
          <w:sz w:val="20"/>
        </w:rPr>
        <w:t>Данные рекомендации касаются только контроля формальных требований, предъявляемых нормативными актами, и  не содержат информации, касающейся содержательной экспертизы отчетов.</w:t>
      </w:r>
    </w:p>
    <w:p>
      <w:pPr>
        <w:pStyle w:val="Normal"/>
        <w:numPr>
          <w:ilvl w:val="0"/>
          <w:numId w:val="4"/>
        </w:numPr>
        <w:jc w:val="both"/>
        <w:rPr>
          <w:sz w:val="20"/>
        </w:rPr>
      </w:pPr>
      <w:r>
        <w:rPr>
          <w:sz w:val="20"/>
        </w:rPr>
        <w:t>Рекомендации разделены на две части: трактовка требований  Экспертным советом РКО (открытая для опубликования часть) и соответствующие рекомендации для экспертов (закрытая часть).</w:t>
      </w:r>
    </w:p>
    <w:p>
      <w:pPr>
        <w:pStyle w:val="Normal"/>
        <w:numPr>
          <w:ilvl w:val="0"/>
          <w:numId w:val="4"/>
        </w:numPr>
        <w:jc w:val="both"/>
        <w:rPr>
          <w:sz w:val="20"/>
        </w:rPr>
      </w:pPr>
      <w:r>
        <w:rPr>
          <w:sz w:val="20"/>
        </w:rPr>
        <w:t xml:space="preserve">Для удобства пользования, требования разнесены по пунктам и пронумерованы. </w:t>
      </w:r>
    </w:p>
    <w:p>
      <w:pPr>
        <w:pStyle w:val="Normal"/>
        <w:numPr>
          <w:ilvl w:val="0"/>
          <w:numId w:val="4"/>
        </w:numPr>
        <w:jc w:val="both"/>
        <w:rPr>
          <w:sz w:val="20"/>
        </w:rPr>
      </w:pPr>
      <w:r>
        <w:rPr>
          <w:sz w:val="20"/>
        </w:rPr>
        <w:t xml:space="preserve">Все пункты требований разделены на три категории: А-  требования, не требующие специальных комментариев, Б- требования, по которым приводятся комментарии, В- требования, по которым существуют противоречивые трактовки </w:t>
      </w:r>
    </w:p>
    <w:p>
      <w:pPr>
        <w:pStyle w:val="Normal"/>
        <w:jc w:val="both"/>
        <w:rPr>
          <w:sz w:val="20"/>
        </w:rPr>
      </w:pPr>
      <w:r>
        <w:rPr>
          <w:sz w:val="20"/>
        </w:rPr>
      </w:r>
    </w:p>
    <w:p>
      <w:pPr>
        <w:pStyle w:val="Normal"/>
        <w:jc w:val="center"/>
        <w:rPr>
          <w:b/>
          <w:b/>
        </w:rPr>
      </w:pPr>
      <w:r>
        <w:rPr>
          <w:b/>
        </w:rPr>
      </w:r>
    </w:p>
    <w:p>
      <w:pPr>
        <w:pStyle w:val="Normal"/>
        <w:jc w:val="center"/>
        <w:rPr>
          <w:b/>
          <w:b/>
        </w:rPr>
      </w:pPr>
      <w:r>
        <w:rPr>
          <w:b/>
        </w:rPr>
        <w:t xml:space="preserve">2. Требования федерального  закона от 29 июля 1998 года № 135-ФЗ  «Об оценочной деятельности в Российской Федерации» </w:t>
      </w:r>
    </w:p>
    <w:p>
      <w:pPr>
        <w:pStyle w:val="Normal"/>
        <w:jc w:val="center"/>
        <w:rPr>
          <w:b/>
          <w:b/>
          <w:sz w:val="20"/>
        </w:rPr>
      </w:pPr>
      <w:r>
        <w:rPr>
          <w:b/>
          <w:sz w:val="20"/>
        </w:rPr>
      </w:r>
    </w:p>
    <w:tbl>
      <w:tblPr>
        <w:tblW w:w="14992" w:type="dxa"/>
        <w:jc w:val="left"/>
        <w:tblInd w:w="-113" w:type="dxa"/>
        <w:tblLayout w:type="fixed"/>
        <w:tblCellMar>
          <w:top w:w="0" w:type="dxa"/>
          <w:left w:w="108" w:type="dxa"/>
          <w:bottom w:w="0" w:type="dxa"/>
          <w:right w:w="108" w:type="dxa"/>
        </w:tblCellMar>
      </w:tblPr>
      <w:tblGrid>
        <w:gridCol w:w="534"/>
        <w:gridCol w:w="2977"/>
        <w:gridCol w:w="850"/>
        <w:gridCol w:w="4961"/>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ормулировка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Трактовка экспертного совета РК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комендации для эксп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проведения оценки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 совсем четкая формулировка данного положения в тексте закона, создает риск возникновения путаницы. </w:t>
            </w:r>
          </w:p>
          <w:p>
            <w:pPr>
              <w:pStyle w:val="Normal"/>
              <w:jc w:val="both"/>
              <w:rPr/>
            </w:pPr>
            <w:r>
              <w:rPr>
                <w:sz w:val="20"/>
              </w:rPr>
              <w:t xml:space="preserve">С одной стороны, в Законе, наряду с данным определением, применяется термин </w:t>
            </w:r>
            <w:r>
              <w:rPr>
                <w:i/>
                <w:sz w:val="20"/>
              </w:rPr>
              <w:t>«дата определения стоимости объекта оценки</w:t>
            </w:r>
            <w:r>
              <w:rPr>
                <w:sz w:val="20"/>
              </w:rPr>
              <w:t xml:space="preserve">». С другой стороны, «Стандартами оценки, обязательными к применению субъектами оценочной деятельности», утвержденными Постановлением правительства РФ №519 от 6 июля 2001 года, приводится определение: </w:t>
            </w:r>
            <w:r>
              <w:rPr>
                <w:i/>
                <w:sz w:val="20"/>
              </w:rPr>
              <w:t>«Дата проведения оценки - календарная дата, по состоянию на которую определяется стоимость объекта оценки»</w:t>
            </w:r>
          </w:p>
          <w:p>
            <w:pPr>
              <w:pStyle w:val="Normal"/>
              <w:jc w:val="both"/>
              <w:rPr>
                <w:sz w:val="20"/>
              </w:rPr>
            </w:pPr>
            <w:r>
              <w:rPr>
                <w:sz w:val="20"/>
              </w:rPr>
              <w:t>Таким образом, исходя из допущения о том, что в Законе не могут содержаться очевидные повторы, можно сделать следующий вывод:</w:t>
            </w:r>
          </w:p>
          <w:p>
            <w:pPr>
              <w:pStyle w:val="Normal"/>
              <w:jc w:val="both"/>
              <w:rPr>
                <w:sz w:val="20"/>
              </w:rPr>
            </w:pPr>
            <w:r>
              <w:rPr>
                <w:sz w:val="20"/>
              </w:rPr>
              <w:t>1. «Дата проведения оценки» – это термин, который оценщики называют «датой оценки» с определением, которое приводится в «Стандартах оценки»</w:t>
            </w:r>
          </w:p>
          <w:p>
            <w:pPr>
              <w:pStyle w:val="Normal"/>
              <w:jc w:val="both"/>
              <w:rPr>
                <w:sz w:val="20"/>
              </w:rPr>
            </w:pPr>
            <w:r>
              <w:rPr>
                <w:sz w:val="20"/>
              </w:rPr>
              <w:t xml:space="preserve">2. «Дата определения стоимости» – это временной период (срок), в течении которого производятся работы по оценке.  </w:t>
            </w:r>
          </w:p>
          <w:p>
            <w:pPr>
              <w:pStyle w:val="Normal"/>
              <w:jc w:val="both"/>
              <w:rPr>
                <w:sz w:val="20"/>
              </w:rPr>
            </w:pPr>
            <w:r>
              <w:rPr>
                <w:sz w:val="20"/>
              </w:rPr>
              <w:t>3. Ещё один термин, используемый в Законе «дата составления отчета» – это дата окончания работ над отчетом, которая, как правило, соответствует окончанию периода оценки.</w:t>
            </w:r>
          </w:p>
          <w:p>
            <w:pPr>
              <w:pStyle w:val="Normal"/>
              <w:jc w:val="both"/>
              <w:rPr>
                <w:sz w:val="20"/>
              </w:rPr>
            </w:pPr>
            <w:r>
              <w:rPr>
                <w:sz w:val="20"/>
              </w:rPr>
            </w:r>
          </w:p>
          <w:p>
            <w:pPr>
              <w:pStyle w:val="Normal"/>
              <w:jc w:val="both"/>
              <w:rPr>
                <w:sz w:val="20"/>
              </w:rPr>
            </w:pPr>
            <w:r>
              <w:rPr>
                <w:sz w:val="20"/>
              </w:rPr>
              <w:t>Как правило, дата проведения оценки соответствует дате осмотра объекта или дате заключения договора. При оценке бизнеса, в качестве даты оценки может использоваться последняя отчетная дата, на которую составлены документы бухгалтерской отчетности. В отдельных случаях (например, при проведении судебной экспертизы), может потребоваться оценка на дату в прошлом. Оценка на дату в будущем, как правило, не производится, поскольку невозможно точно спрогнозировать состояние рынка, подобрать аналоги и определить состояние объекта.</w:t>
            </w:r>
          </w:p>
          <w:p>
            <w:pPr>
              <w:pStyle w:val="Normal"/>
              <w:jc w:val="both"/>
              <w:rPr>
                <w:sz w:val="20"/>
              </w:rPr>
            </w:pPr>
            <w:r>
              <w:rPr>
                <w:sz w:val="20"/>
              </w:rPr>
              <w:t xml:space="preserve">Дата проведения оценки (дата оценки), как правило, должна указываться в договоре (задании ) на оценк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r>
              <w:rPr>
                <w:sz w:val="20"/>
              </w:rPr>
              <w:t>Рекомендуется проверять, чтобы дата оценки в отчете соответствовала дате оценки в договоре (задании на оценку). Кроме того, дата оценки, как правило, должна укладываться в период проведения работ по оценке. Если это правило не соблюдается, необходимо выявить причину отклонения.</w:t>
            </w:r>
          </w:p>
          <w:p>
            <w:pPr>
              <w:pStyle w:val="Normal"/>
              <w:numPr>
                <w:ilvl w:val="0"/>
                <w:numId w:val="10"/>
              </w:numPr>
              <w:jc w:val="both"/>
              <w:rPr>
                <w:sz w:val="20"/>
              </w:rPr>
            </w:pPr>
            <w:r>
              <w:rPr>
                <w:sz w:val="20"/>
              </w:rPr>
              <w:t>В случае оценки на дату в прошлом, оценщик не должен использовать информацию и данные о событиях, ставших доступными после даты оценки. Это относится как к информации по объекту оценки, так и к рыночной информ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уемые стандарты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ым и обязательным к применению всеми оценщиками документом являются «Стандарты оценки, обязательные к применению субъектами оценочной деятельности», утвержденные Постановлением правительства РФ №519 от 6 июля 2001 года. Кроме того, Министерством имущественных отношений утвержден ряд Методических рекомендаций, в частности по оценке земельных участков, права аренды земельных участков, и интеллектуальной собственности.  Эти рекомендации также являются обязательными при оценке соответствующих видов объектов оценки. </w:t>
            </w:r>
          </w:p>
          <w:p>
            <w:pPr>
              <w:pStyle w:val="Normal"/>
              <w:jc w:val="both"/>
              <w:rPr>
                <w:sz w:val="20"/>
              </w:rPr>
            </w:pPr>
            <w:r>
              <w:rPr>
                <w:sz w:val="20"/>
              </w:rPr>
              <w:t>Необходимо отметить, что «Методически рекомен</w:t>
              <w:softHyphen/>
              <w:t>дации по оценке земельных участков» содержат ряд положений, которые целесообразно применять при оценке единых объектов недвижимости. Это относится к применению принципов оценки недвижимости, а также к методологии применения затратного метода,  методов сравнения продаж, капитализации и дисконтирования доходов</w:t>
            </w:r>
          </w:p>
          <w:p>
            <w:pPr>
              <w:pStyle w:val="Normal"/>
              <w:jc w:val="both"/>
              <w:rPr>
                <w:sz w:val="20"/>
              </w:rPr>
            </w:pPr>
            <w:r>
              <w:rPr>
                <w:sz w:val="20"/>
              </w:rPr>
              <w:t xml:space="preserve">Коме того, существуют стандарты объединений оценщиков (например - стандарты Российского общества оценщиков) и международные стандарты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Обязанность соблюдать государственные стандарты и методические рекомендации  распространяется на оценщика вне зависимости от того, дана ли ссылка на данные документы в отчете</w:t>
            </w:r>
          </w:p>
          <w:p>
            <w:pPr>
              <w:pStyle w:val="Normal"/>
              <w:numPr>
                <w:ilvl w:val="0"/>
                <w:numId w:val="5"/>
              </w:numPr>
              <w:jc w:val="both"/>
              <w:rPr>
                <w:sz w:val="20"/>
              </w:rPr>
            </w:pPr>
            <w:r>
              <w:rPr>
                <w:sz w:val="20"/>
              </w:rPr>
              <w:t>Достаточно часто в отчетах даются ссылки на устаревшие стандарты оценки (например, МСО 1-4). В этом случае. эксперту рекомендуется запрашивать оценщика, имеет ли он информацию о том, какие версии стандартов оценки действовали в период проведения оценки. Кроме того, нужно указывать на выявленные несоответствия</w:t>
            </w:r>
          </w:p>
          <w:p>
            <w:pPr>
              <w:pStyle w:val="Normal"/>
              <w:numPr>
                <w:ilvl w:val="0"/>
                <w:numId w:val="5"/>
              </w:numPr>
              <w:jc w:val="both"/>
              <w:rPr>
                <w:sz w:val="20"/>
              </w:rPr>
            </w:pPr>
            <w:r>
              <w:rPr>
                <w:sz w:val="20"/>
              </w:rPr>
              <w:t xml:space="preserve">Проверка на соответствие международным (зарубежным) стандартам оценки может проводиться экспертом, как часть экспертизы. Однако, такая проверка требует от эксперта детального знания данных стандартов и  достаточного владения иностранным языком. Поэтому, рекомендуется, чтобы необходимость данной проверки вносилась отдельным пунктом в поручение о проведении экспертизы  </w:t>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цели и задачи проведения оце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 целями и задачами проведения оценки подразумевается два параметра, составляющие важную часть задания на оценку:</w:t>
            </w:r>
          </w:p>
          <w:p>
            <w:pPr>
              <w:pStyle w:val="Normal"/>
              <w:numPr>
                <w:ilvl w:val="0"/>
                <w:numId w:val="2"/>
              </w:numPr>
              <w:jc w:val="both"/>
              <w:rPr>
                <w:sz w:val="20"/>
              </w:rPr>
            </w:pPr>
            <w:r>
              <w:rPr>
                <w:sz w:val="20"/>
              </w:rPr>
              <w:t xml:space="preserve">вид стоимости, которая подлежит определению </w:t>
            </w:r>
          </w:p>
          <w:p>
            <w:pPr>
              <w:pStyle w:val="Normal"/>
              <w:numPr>
                <w:ilvl w:val="0"/>
                <w:numId w:val="2"/>
              </w:numPr>
              <w:jc w:val="both"/>
              <w:rPr>
                <w:sz w:val="20"/>
              </w:rPr>
            </w:pPr>
            <w:r>
              <w:rPr>
                <w:sz w:val="20"/>
              </w:rPr>
              <w:t xml:space="preserve">цель (назначение), для которой производится оценка. </w:t>
            </w:r>
          </w:p>
          <w:p>
            <w:pPr>
              <w:pStyle w:val="Normal"/>
              <w:jc w:val="both"/>
              <w:rPr>
                <w:sz w:val="20"/>
              </w:rPr>
            </w:pPr>
            <w:r>
              <w:rPr>
                <w:sz w:val="20"/>
              </w:rPr>
              <w:t xml:space="preserve">Некоторые авторы называют совокупность этих параметров "базой оценки". </w:t>
            </w:r>
          </w:p>
          <w:p>
            <w:pPr>
              <w:pStyle w:val="Normal"/>
              <w:jc w:val="both"/>
              <w:rPr>
                <w:sz w:val="20"/>
              </w:rPr>
            </w:pPr>
            <w:r>
              <w:rPr>
                <w:sz w:val="20"/>
              </w:rPr>
              <w:t xml:space="preserve">Основным видом стоимости является рыночная стоимость, которая определяется для большинства целей оценки. </w:t>
            </w:r>
          </w:p>
          <w:p>
            <w:pPr>
              <w:pStyle w:val="Normal"/>
              <w:jc w:val="both"/>
              <w:rPr>
                <w:sz w:val="20"/>
              </w:rPr>
            </w:pPr>
            <w:r>
              <w:rPr>
                <w:sz w:val="20"/>
              </w:rPr>
              <w:t>В соответствии с формулировкой статьи 7 закона 135-ФЗ, «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 При этом, необходимо помнить, что наличие вида определяемой стоимости (стоимостей) объекта оценки, является обязательным требованием к договору на оценку;</w:t>
            </w:r>
          </w:p>
          <w:p>
            <w:pPr>
              <w:pStyle w:val="Normal"/>
              <w:jc w:val="both"/>
              <w:rPr>
                <w:sz w:val="20"/>
              </w:rPr>
            </w:pPr>
            <w:r>
              <w:rPr>
                <w:sz w:val="20"/>
              </w:rPr>
              <w:t xml:space="preserve">Ряд целей оценки, могут определять необходимость оценки других видов стоимости (например, ликвидационная стоимость при ускоренной продаже, инвестиционная стоимость  при оценке объекта в соответствии с требованиями конкретного инвестора и.т.д). </w:t>
            </w:r>
          </w:p>
          <w:p>
            <w:pPr>
              <w:pStyle w:val="Normal"/>
              <w:jc w:val="both"/>
              <w:rPr>
                <w:sz w:val="20"/>
              </w:rPr>
            </w:pPr>
            <w:r>
              <w:rPr>
                <w:sz w:val="20"/>
              </w:rPr>
              <w:t xml:space="preserve">Перечень видов стоимости приводится в «Стандартах оценки». При этом, необходимо учитывать ряд особенностей этого перечня. Так, «стоимость замещения» и «стоимость воспроизводства»  в отличие от определений, содержащихся в  методических первоисточниках, подразумевают учет величины износа, то есть являются идентичными результатам применения затратного подхода. Термины «стоимость объекта оценки с ограниченным рынком» и «стоимость объекта оценки при существующем использовании» позаимствованы из международных стандартов оценки и в настоящее время имеют весьма ограниченное применение  в условиях Российской Федер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Рекомендуется осуществлять проверку указания в отчете как на вид определяемой стоимости, так и на цель, для которой производится оценка. Кроме того, целесообразно проверять соответствие этих двух параметров. Для большинства целей определяется рыночная стоимость. Для целей кредитования может дополнительно определяться ликвидационная стоимость и.т.д.</w:t>
            </w:r>
          </w:p>
          <w:p>
            <w:pPr>
              <w:pStyle w:val="Normal"/>
              <w:numPr>
                <w:ilvl w:val="0"/>
                <w:numId w:val="3"/>
              </w:numPr>
              <w:jc w:val="both"/>
              <w:rPr>
                <w:sz w:val="20"/>
              </w:rPr>
            </w:pPr>
            <w:r>
              <w:rPr>
                <w:sz w:val="20"/>
              </w:rPr>
              <w:t>Отсутствие в договоре вида определяемой стоимости объекта оценки не может оправдываться формулировкой статьи 7 закона 135-ФЗ, поскольку это является нарушением требований статьи 10 данного закона.</w:t>
            </w:r>
          </w:p>
          <w:p>
            <w:pPr>
              <w:pStyle w:val="Normal"/>
              <w:numPr>
                <w:ilvl w:val="0"/>
                <w:numId w:val="3"/>
              </w:numPr>
              <w:jc w:val="both"/>
              <w:rPr>
                <w:sz w:val="20"/>
              </w:rPr>
            </w:pPr>
            <w:r>
              <w:rPr>
                <w:sz w:val="20"/>
              </w:rPr>
              <w:t>Не существует однозначного толкования ситуации с оценкой для исполнительного производства. Термин «рыночная цена», применяющийся в законе «Об исполнительном производстве» не является синонимом «рыночной стоимости», поскольку предметом оценочной деятельности является определение того или иного вида стоимости. В отдельных случаях применяются как рыночная, так и ликвидационная или специальная (с последующей привязкой к определению рыночной цены и необходимого срока реализации) стоимости.</w:t>
            </w:r>
          </w:p>
          <w:p>
            <w:pPr>
              <w:pStyle w:val="Normal"/>
              <w:jc w:val="both"/>
              <w:rPr>
                <w:sz w:val="20"/>
              </w:rPr>
            </w:pPr>
            <w:r>
              <w:rPr>
                <w:sz w:val="20"/>
              </w:rPr>
            </w:r>
          </w:p>
          <w:p>
            <w:pPr>
              <w:pStyle w:val="Normal"/>
              <w:jc w:val="both"/>
              <w:rPr>
                <w:sz w:val="20"/>
              </w:rPr>
            </w:pPr>
            <w:r>
              <w:rPr>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итерии установления оценки объекта оценки и причины отступления от возможности определения рыночной стоимости объекта оценки (в случае, если при проведении оценки объекта оценки определяется не рыночная стоимость, а иные виды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ый пункт требований закона корреспондируется с требованием об указании целей и задач в оценки. Отступление от рыночной стоимости как правило определяется специфическими задачами проведения оценки, что было продемонстрировано выш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ледует помнить, что основным документом, определяющим необходимость для оценщика определения того или иного вида стоимости, является договор на оценку. Даже при внешнем несоответствии вида стоимости и целей оценки, это не может автоматически признаваться ошибкой без дополнительного выяснения причин такого несоответствия, но может быть  причиной повышенного внимания эксперта при проведении экспертиз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составления от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требует специального коммент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лучае, если дата составления отчета является более ранней по сравнению с датой оценки, рекомендуется проверить, были ли у оценщика достаточные основания для проведения такой оценки, или это является ошибкой (опечатк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рядковый номер от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требует специального коммент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ание для проведения оценщиком оценки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анием для проведения оценки, как правило, является договор на оценку. Требования к договору на оценку приводятся в статье 10 закона 135-ФЗ «Об оценочной деятельности в Российской Федерации». Поскольку, в ряде случаев, проведение экспертизы включает проверку соответствия отчета условиям договора на оценку, необходимо учитывать, что договор на оценку должен содержать основание заключение договора. Таким основанием может являться письменная заявка заказчика оценки, либо, в соответствии с Гражданским кодексом, устная оферта (или договоренность между сторонами договора).</w:t>
            </w:r>
          </w:p>
          <w:p>
            <w:pPr>
              <w:pStyle w:val="Normal"/>
              <w:jc w:val="both"/>
              <w:rPr>
                <w:sz w:val="20"/>
              </w:rPr>
            </w:pPr>
            <w:r>
              <w:rPr>
                <w:sz w:val="20"/>
              </w:rPr>
              <w:t>В соответствии со статьей 9 закона 135-ФЗ, «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w:t>
              <w:softHyphen/>
              <w:t>тейского суда, а также по решению уполномо</w:t>
              <w:softHyphen/>
              <w:t>чен</w:t>
              <w:softHyphen/>
              <w:t xml:space="preserve">ного органа». Таким образом, определение суда может являться основанием для проведения оценки вместо договора. </w:t>
            </w:r>
          </w:p>
          <w:p>
            <w:pPr>
              <w:pStyle w:val="Normal"/>
              <w:jc w:val="both"/>
              <w:rPr>
                <w:sz w:val="20"/>
              </w:rPr>
            </w:pPr>
            <w:r>
              <w:rPr>
                <w:sz w:val="20"/>
              </w:rPr>
              <w:t>В отчете рекомендуется указывать номер и дату заключения договора, а также реквизиты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проведении экспертизы, следует обращать внимание на то, что данный пункт требований содержит два спорных положения:</w:t>
            </w:r>
          </w:p>
          <w:p>
            <w:pPr>
              <w:pStyle w:val="Normal"/>
              <w:numPr>
                <w:ilvl w:val="0"/>
                <w:numId w:val="9"/>
              </w:numPr>
              <w:jc w:val="both"/>
              <w:rPr>
                <w:sz w:val="20"/>
              </w:rPr>
            </w:pPr>
            <w:r>
              <w:rPr>
                <w:sz w:val="20"/>
              </w:rPr>
              <w:t>Положение статьи 9 закона 135-ФЗ предусматривает, что в соответствии с определением суда назначается оценка объекта оценки, которая, соответственно, должна выполняться в соответствии с требованиями закона 135-ФЗ. Однако, на практике определением суда назначается проведение экспертизы. В соответствии с требованиями арбитражного, уголовного и гражданского процессуальных кодексов термин «экспертиза» может включать любые работы, требующие специальных познаний. Это относится как к проверке ранее выполненных отчетов об оценке, так и к новому определению стоимости объектов. В последнем случае, суды требуют соответствия экспертного заключения требованиям соответствующего процессуального кодекса, но почти никогда не требуют соответствия требованиям закона 135-ФЗ. Поэтому, в ряде случаев, проведенная по определению суда экспертиза определения стоимости объектов гражданского права может не соответствовать требованиям закона 135-ФЗ.</w:t>
            </w:r>
          </w:p>
          <w:p>
            <w:pPr>
              <w:pStyle w:val="Normal"/>
              <w:numPr>
                <w:ilvl w:val="0"/>
                <w:numId w:val="9"/>
              </w:numPr>
              <w:jc w:val="both"/>
              <w:rPr>
                <w:sz w:val="20"/>
              </w:rPr>
            </w:pPr>
            <w:r>
              <w:rPr>
                <w:sz w:val="20"/>
              </w:rPr>
              <w:t xml:space="preserve">Существуют противоречивые трактовки термина «уполномоченный орган» применительно к формулировке  статьи 9 закона 135-ФЗ. Ряд территориальных органов Министерства имущественных отношений РФ к данной категории относит исключительно органы, уполномоченные Правительством Российской Федерации и субъектами РФ для осуществления контроля за оценочной деятельностью в соответствии со статьей 18 закона 135-ФЗ. В то же время, ряд органов, проводящих следствие –органы прокуратуры, МВД, ФСБ, а также подразделения службы судебных приставов,  уполномочены в рамках законодательства выносить решения о проведении экспертизы либо привлечения специалиста. В результате, оценка без заключения договора может производиться по определению не только суда, но и следственных органов, что может трактоваться, как нарушение закона представителями Министерства имущественных отношений. </w:t>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о нахождения  оцен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едеральный закон №129-ФЗ от 8 августа 2001 года «О государственной регистрации юридических лиц» содержит в качестве основного понятие «адрес (место нахождения) постоянно действующего исполнительного органа юридического лица» (статья 5, часть 1 пункт В). Так же (место нахождения) именуется адрес, указываемый в лицензии. Таким образом, наиболее корректным является указание в отчете в качестве адреса места нахождения оценщика. В то же время, в ряде случаев документальное место нахождения может не соответствовать фактическому адресу оценщика. Это не является нарушением с точки зрения правил оценочной деятельности, но в этом случае корректно указывать в отчете дополнительно фактический адрес или координаты (телефон, факс, электронная почта) по которому можно связаться с оценщи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проведении экспертизы следует учитывать, что в ряде случаев процесс смены офисного помещения связан для оценщика с долговременной процедурой внесения изменений в учредительные документы, изменения места налогового учета и последующих изменений в лицензии. Поэтому, в течение определенного времени данные об адресе, приведенные в учредительных документах и лицензии, могут различаться. Однако, ненаправление а лицензирующий орган в течении 15 дней сведений об изменении местоположения, является нарушением статьи 9 «Положения о лицензировании оценочной деятельности», утвержденного Постановлением Правительства РФ №395 от 7 июня 2002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едения о выданной оценщику лицензии на осуществление оценочной деятельности по данному виду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В соответствии с «Положением о лицензировании оценочной деятельности», утвержденным Постановлением Правительства РФ №395 от 7 июня 2002 года, лицензированию подлежит оценочная деятельность в целом, без разделения по видам работ и объектов оценки. В то же время, в лицензиях, выданных ранее этой даты, могут присутствовать четыре вида деятельности:</w:t>
            </w:r>
          </w:p>
          <w:p>
            <w:pPr>
              <w:pStyle w:val="Normal"/>
              <w:jc w:val="both"/>
              <w:rPr>
                <w:sz w:val="20"/>
              </w:rPr>
            </w:pPr>
            <w:r>
              <w:rPr>
                <w:sz w:val="20"/>
              </w:rPr>
              <w:t xml:space="preserve">а) оценка стоимости права собственности, иных вещных прав, обязательств (долгов) и работ (услуг) в отношении недвижимого имущества, за исключением предприятий как имущественных комплексов, подлежащих государственной регистрации воздушных и морских судов, судов внутреннего плавания, космических объектов (оценка стоимости недвижимого имущества); </w:t>
            </w:r>
          </w:p>
          <w:p>
            <w:pPr>
              <w:pStyle w:val="Normal"/>
              <w:jc w:val="both"/>
              <w:rPr>
                <w:sz w:val="20"/>
              </w:rPr>
            </w:pPr>
            <w:r>
              <w:rPr>
                <w:sz w:val="20"/>
              </w:rPr>
              <w:t xml:space="preserve">б) оценка стоимости права собственности, иных вещных прав, обязательств (долгов) и работ (услуг) в отношении движимого имущества (за исключением денег и ценных бумаг), а также подлежащих государственной регистрации воздушных и морских судов, судов внутреннего плавания, космических объектов (оценка стоимости машин, оборудования и транспортных средств); </w:t>
            </w:r>
          </w:p>
          <w:p>
            <w:pPr>
              <w:pStyle w:val="Normal"/>
              <w:jc w:val="both"/>
              <w:rPr>
                <w:sz w:val="20"/>
              </w:rPr>
            </w:pPr>
            <w:r>
              <w:rPr>
                <w:sz w:val="20"/>
              </w:rPr>
              <w:t xml:space="preserve">в) оценка стоимости права собственности, иных вещных прав, обязательств (долгов) и работ (услуг) в отношении результатов интеллектуальной деятельности, в том числе исключительных прав на них (интеллектуальной собственности), а также конфиденциальной информации, имеющей коммерческую ценность (оценка стоимости нематериальных активов и интеллектуальной собственности); </w:t>
            </w:r>
          </w:p>
          <w:p>
            <w:pPr>
              <w:pStyle w:val="Normal"/>
              <w:jc w:val="both"/>
              <w:rPr>
                <w:sz w:val="20"/>
              </w:rPr>
            </w:pPr>
            <w:r>
              <w:rPr>
                <w:sz w:val="20"/>
              </w:rPr>
              <w:t xml:space="preserve">г) оценка стоимости права собственности, иных прав, обязательств (долгов) и работ (услуг) в отношении ценных бумаг, паев, долей (вкладов) в уставных (складочных) капиталах, а также предприятий как имущественных комплексов (оценка стоимости предприятия (бизнес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ичие лицензии на все четыре вида оценочной деятельности дает право на оценку практически всех объектов оценки. Однако, при частичном составе разрешенных видов деятельности, возможно несоответствие разрешенного и фактического вида деятельности. Их явное несоответствие (например, при лицензии только по недвижимому имуществу выполняется оценка оборудования и автотранспорта), является выходом оценщиком за пределы своей компетенции. Это нарушает положения закона «О лицензировании отдельных видов деятельности».  </w:t>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чное описание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дним из основных требований закона является необходимость соответствия отчета об оценке критериям полного и недвусмысленного толкования результатов проведения оценки объекта оценки. </w:t>
            </w:r>
          </w:p>
          <w:p>
            <w:pPr>
              <w:pStyle w:val="Normal"/>
              <w:jc w:val="both"/>
              <w:rPr>
                <w:sz w:val="20"/>
              </w:rPr>
            </w:pPr>
            <w:r>
              <w:rPr>
                <w:sz w:val="20"/>
              </w:rPr>
              <w:t>Поэтому, описание объекта (объектов) оценки должно соответствовать именно этим критериям.</w:t>
            </w:r>
          </w:p>
          <w:p>
            <w:pPr>
              <w:pStyle w:val="Normal"/>
              <w:jc w:val="both"/>
              <w:rPr>
                <w:sz w:val="20"/>
              </w:rPr>
            </w:pPr>
            <w:r>
              <w:rPr>
                <w:sz w:val="20"/>
              </w:rPr>
              <w:t>Например: при оценке недвижимого имущества следует приводить тип данного имущества, его адрес, количественные характеристики (в первую очередь,  площадь). Возможно, потребуется определение доли в оцениваемом имуществе, состава и номеров помещений. В случае оценки комплекса строений, необходимо указать перечень литер в соответствии с техническим  паспортом, инвентарные номера (при оценке объектов основных фондов юридических лиц). В случае наличия прав на землю, необходимо указать величину участка и состав оцениваемых прав.</w:t>
            </w:r>
          </w:p>
          <w:p>
            <w:pPr>
              <w:pStyle w:val="Normal"/>
              <w:jc w:val="both"/>
              <w:rPr>
                <w:sz w:val="20"/>
              </w:rPr>
            </w:pPr>
            <w:r>
              <w:rPr>
                <w:sz w:val="20"/>
              </w:rPr>
              <w:t>В отношении движимого имущества необходимо указывать максимально возможно точные данные (наименования, марки, инвентарные номера, идентификационные данные для автотранспорта и.т.д)</w:t>
            </w:r>
          </w:p>
          <w:p>
            <w:pPr>
              <w:pStyle w:val="Normal"/>
              <w:jc w:val="both"/>
              <w:rPr>
                <w:sz w:val="20"/>
              </w:rPr>
            </w:pPr>
            <w:r>
              <w:rPr>
                <w:sz w:val="20"/>
              </w:rPr>
              <w:t xml:space="preserve">При оценке предприятий, как  имущественных комплексов, а также акций (долей, паев) хозяйственных обществ с использованием методики оценки бизнеса, необходимо указывать наименование, ИНН, место нахождения предприятия. Кроме того, необходимо точно идентифицировать долю в оцениваемом бизнесе (число и тип акций, величина доли или пая, собственник объ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rPr>
            </w:pPr>
            <w:r>
              <w:rPr>
                <w:sz w:val="20"/>
              </w:rPr>
              <w:t xml:space="preserve">В отдельных случаях, характеристики объектов недвижимости (размеры участков, состав литер) могут не соответствовать в разных документах, которые предоставляются оценщику. Оценщик при проведении оценки может основываться на одном из имеющихся документов. Поэтому, описание объекта оценки должно прежде всего соответствовать описанию, приведенному в договоре (задании на оценку). </w:t>
            </w:r>
          </w:p>
          <w:p>
            <w:pPr>
              <w:pStyle w:val="Normal"/>
              <w:numPr>
                <w:ilvl w:val="0"/>
                <w:numId w:val="8"/>
              </w:numPr>
              <w:jc w:val="both"/>
              <w:rPr>
                <w:sz w:val="20"/>
              </w:rPr>
            </w:pPr>
            <w:r>
              <w:rPr>
                <w:sz w:val="20"/>
              </w:rPr>
              <w:t xml:space="preserve">При оценке бизнеса иногда подлежат оценке объекты, не имеющие конкретного собственника (например, одна акция акционерного общества). При этом, важным для оценки может быть не конкретный собственник акции, а, например, оценивается ли данная акция, как входящая в контрольный пакет, или н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квизиты юридического лица (в отношении объекта оценки, принадлежащего юриди</w:t>
              <w:softHyphen/>
              <w:t>чес</w:t>
              <w:softHyphen/>
              <w:t>кому лиц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 основным реквизитам юридического лица относят:</w:t>
            </w:r>
          </w:p>
          <w:p>
            <w:pPr>
              <w:pStyle w:val="Normal"/>
              <w:numPr>
                <w:ilvl w:val="0"/>
                <w:numId w:val="7"/>
              </w:numPr>
              <w:jc w:val="both"/>
              <w:rPr>
                <w:sz w:val="20"/>
              </w:rPr>
            </w:pPr>
            <w:r>
              <w:rPr>
                <w:sz w:val="20"/>
              </w:rPr>
              <w:t>организационного –правовую форму</w:t>
            </w:r>
          </w:p>
          <w:p>
            <w:pPr>
              <w:pStyle w:val="Normal"/>
              <w:numPr>
                <w:ilvl w:val="0"/>
                <w:numId w:val="7"/>
              </w:numPr>
              <w:jc w:val="both"/>
              <w:rPr>
                <w:sz w:val="20"/>
              </w:rPr>
            </w:pPr>
            <w:r>
              <w:rPr>
                <w:sz w:val="20"/>
              </w:rPr>
              <w:t xml:space="preserve">наименование юридического лица </w:t>
            </w:r>
          </w:p>
          <w:p>
            <w:pPr>
              <w:pStyle w:val="Normal"/>
              <w:numPr>
                <w:ilvl w:val="0"/>
                <w:numId w:val="7"/>
              </w:numPr>
              <w:jc w:val="both"/>
              <w:rPr>
                <w:sz w:val="20"/>
              </w:rPr>
            </w:pPr>
            <w:r>
              <w:rPr>
                <w:sz w:val="20"/>
              </w:rPr>
              <w:t>место нахождения (адрес) юридического лица</w:t>
            </w:r>
          </w:p>
          <w:p>
            <w:pPr>
              <w:pStyle w:val="Normal"/>
              <w:jc w:val="both"/>
              <w:rPr>
                <w:sz w:val="20"/>
              </w:rPr>
            </w:pPr>
            <w:r>
              <w:rPr>
                <w:sz w:val="20"/>
              </w:rPr>
              <w:t>для более точной идентификации желательно указание ОГРН и ИНН юридического лица. Внесение этих данных в отчет не должно являться затруднительным при наличии договора на оценку.</w:t>
            </w:r>
          </w:p>
          <w:p>
            <w:pPr>
              <w:pStyle w:val="Normal"/>
              <w:jc w:val="both"/>
              <w:rPr>
                <w:sz w:val="20"/>
              </w:rPr>
            </w:pPr>
            <w:r>
              <w:rPr>
                <w:sz w:val="20"/>
              </w:rPr>
              <w:t>Внесение платежных реквизитов, в том числе номера расчетного счета и наименования банка, не является обязательным.</w:t>
            </w:r>
          </w:p>
          <w:p>
            <w:pPr>
              <w:pStyle w:val="Normal"/>
              <w:jc w:val="both"/>
              <w:rPr>
                <w:sz w:val="20"/>
              </w:rPr>
            </w:pPr>
            <w:r>
              <w:rPr>
                <w:sz w:val="20"/>
              </w:rPr>
              <w:t>Следует отметить, что в отдельных случаях заказчик оценки и собственник объекта могут различаться. Существует мнение о том, что заказчиком оценки может быть только собственник объекта оценки. Данное заблуждение основывается на формулировке, содержащейся в первом абзаце статьи 6 закона 135-ФЗ. Однако, наличия права оценки у собственника не означает запрет на проведение оценки для других лиц.</w:t>
            </w:r>
          </w:p>
          <w:p>
            <w:pPr>
              <w:pStyle w:val="Normal"/>
              <w:jc w:val="both"/>
              <w:rPr>
                <w:sz w:val="20"/>
              </w:rPr>
            </w:pPr>
            <w:r>
              <w:rPr>
                <w:sz w:val="20"/>
              </w:rPr>
              <w:t xml:space="preserve">Ограничения содержатся в статье 10 закона и касается оценки государственного и муниципального имущества. В этом случае, «договор заключается    оценщиком с лицом, уполномоченным собственником  на совершение сделки с объектами  оценки, если иное  не установлено законодательством Российской      Федерации.» Таким образом, соответствующее право пользования или распоряжения государственным или муниципальным имуществом должно быть подтверждено соответствующим документом. </w:t>
            </w:r>
          </w:p>
          <w:p>
            <w:pPr>
              <w:pStyle w:val="Normal"/>
              <w:jc w:val="both"/>
              <w:rPr>
                <w:sz w:val="20"/>
              </w:rPr>
            </w:pPr>
            <w:r>
              <w:rPr>
                <w:sz w:val="20"/>
              </w:rPr>
              <w:t xml:space="preserve">В остальных случаях, главным критерием, являющимся для оценщика определяющим при заключении договора на оценку, должна являться возможность предоставления заказчиком оценки достаточного количества информации по объекту оценки для надлежащего выполнения оценщиком своих обязаннос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 xml:space="preserve">В отдельных случаях, заказчик оценки и собственник имущества могут различаться. В таких случаях, в отчете  должны быть указаны реквизиты как заказчика, так и собственника имущества.  Ограничения на оценку  имущества, не принадлежащего заказчику, в соответствии со статьей 10 закона 135-ФЗ, существуют только в отношении имущества, принадлежащего Российской Федерации, субъектам Российской Федерации или муниципалитетам. </w:t>
            </w:r>
          </w:p>
          <w:p>
            <w:pPr>
              <w:pStyle w:val="Normal"/>
              <w:numPr>
                <w:ilvl w:val="0"/>
                <w:numId w:val="6"/>
              </w:numPr>
              <w:jc w:val="both"/>
              <w:rPr>
                <w:sz w:val="20"/>
              </w:rPr>
            </w:pPr>
            <w:r>
              <w:rPr>
                <w:sz w:val="20"/>
              </w:rPr>
              <w:t>Наличие заказчика оценки, не являющегося собственником объекта оценки не может являться для оценщика основанием для снижения требований к качеству информации по объекту оценки. В случае недостаточности информации, следует указывать на этот факт вне зависимости от заказчика оц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лансовая стоимость объекта оценки (в отношении объекта оценки, принадлежащего юри</w:t>
              <w:softHyphen/>
              <w:t>ди</w:t>
              <w:softHyphen/>
              <w:t>чес</w:t>
              <w:softHyphen/>
              <w:t>кому лиц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балансовой стоимости объекта оценки часто используется заказчиком или третьими лицами для сравнения с итоговой величиной стоимости объекта оценки. Несмотря на определенную некорректность такого сравнения, это законное право заказчика. Поэтому, необходимо указывать балансовую стоимость объекта оценки, существующую на дату оценки. Более показательным является указание остаточной балансовой стоимости. Если в состав объекта (объектов) оценки входит несколько инвентарных единиц основных средств, необходимо указать все балансовые стоимости или их сумму.</w:t>
            </w:r>
          </w:p>
          <w:p>
            <w:pPr>
              <w:pStyle w:val="Normal"/>
              <w:jc w:val="both"/>
              <w:rPr>
                <w:sz w:val="20"/>
              </w:rPr>
            </w:pPr>
            <w:r>
              <w:rPr>
                <w:sz w:val="20"/>
              </w:rPr>
              <w:t>Если по какой-либо причине, объект не имеет балансовой стоимости (например, выявлен в ходе инвентаризации), необходимо отразить этот факт в отчете. Также, во избежание путаницы,  рекомендуется отражать факт отсутствия балансовой стоимости для объектов, принадлежащих физическим лицам.</w:t>
            </w:r>
          </w:p>
          <w:p>
            <w:pPr>
              <w:pStyle w:val="Normal"/>
              <w:jc w:val="both"/>
              <w:rPr>
                <w:sz w:val="20"/>
              </w:rPr>
            </w:pPr>
            <w:r>
              <w:rPr>
                <w:sz w:val="20"/>
              </w:rPr>
              <w:t xml:space="preserve">При оценке ценных бумаг, акций, не состоящих на балансе, рекомендуется дополнительно отражать в отчете их номинальную стоим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пространенным среди представителей государственных органов и ряда заказчиков является заблуждение о том, что рыночная стоимость не должна быть намного выше или ниже балансовой. Балансовая стоимость, как отражение прошлых затрат на создание объекта и остаточная стоимость, как дополнительно отражение нормативного срока службы, являются величинами совсем иной категории по сравнению с рыночной стоимостью. Поэтому, значительное различие не может автоматически означать некорректность оценки. В то же время, у эксперта может вызывать сомнение как слишком большой разрыв, так и значительная близость между величинами балансовой и рыночной стоимости. подобные результаты могут служить поводом для повышенного внимания эксперта к правильности проведения оценки. </w:t>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ндарты оценки для определения соответствующего вида стоимости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обходимость отражения в отчете используемых стандартов оценки обсуждалась выше. Следует заметить, что данное требование в первую очередь относится к ситуациям, когда определяется не рыночная, а какая-либо другая стоимость. В этом случае, в отчете приводятся ссылки на соответствующие стандарты (если таковые имеются). Также важно, чтобы в отчете была отражена методология определения того или иного вида стоимости. При этом рекомендуется приводить ссылки на методические первоисточни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 отдельным видам стоимости, также как и по отчету в целом, могут приводиться ссылки на устаревшие и несуществующие международные стандарты. Данные факты рекомендуется выявлять и отражать в экспертном заключен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снование использования стандартов при проведении оценки данного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м обоснованием использования госу</w:t>
              <w:softHyphen/>
              <w:t>дар</w:t>
              <w:softHyphen/>
              <w:t>ственных стандартов оценки является их обяза</w:t>
              <w:softHyphen/>
              <w:t xml:space="preserve">тельность применения субъектами оценочной деятельности. В отчете может быть приведено обоснование дополнительного использования других стандартов. </w:t>
            </w:r>
          </w:p>
          <w:p>
            <w:pPr>
              <w:pStyle w:val="Normal"/>
              <w:jc w:val="both"/>
              <w:rPr>
                <w:sz w:val="20"/>
              </w:rPr>
            </w:pPr>
            <w:r>
              <w:rPr>
                <w:sz w:val="20"/>
              </w:rPr>
              <w:t xml:space="preserve">В отдельных случаях, например для подготовки финансовой отчетности по международным стандартам, оценка может проводиться на основе международных стандартов. В этом случае, правильным является отражения необходимости использования данных стандартов в договоре на оценку. Кроме того, нужно отразить в отчете возможные отступления от российских стандартов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ряде отчетов, наряду с государственными стандартами, в качестве используемых стандартов могут использоваться и другие виды стандартов по принципу «чем больше, тем лучше». Как правило, это не является ошибкой, хотя и может служить показателем уровня компетентности специалиста, проводящего оценку. </w:t>
            </w:r>
          </w:p>
          <w:p>
            <w:pPr>
              <w:pStyle w:val="Normal"/>
              <w:jc w:val="both"/>
              <w:rPr>
                <w:sz w:val="20"/>
              </w:rPr>
            </w:pPr>
            <w:r>
              <w:rPr>
                <w:sz w:val="20"/>
              </w:rPr>
              <w:t xml:space="preserve">Также, не трактуется в качестве ошибки отсутствие отдельного обоснования применения государственных стандартов при наличии соответствующей ссылки на них.  </w:t>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чень использованных при проведении оценки объекта оценки данных с указанием источников их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ое требование относится в первую очередь к «внешней», то есть рыночной информации, поскольку отражение информации по объекту оценки регулируется отдельным требованием. Достаточно часто привести исчерпывающий перечень всей использованной в отчете информации бывает крайне  сложно. В то же время, необходимым является приведение ссылок на источники получения наиболее важных данных, которые используются при проведении расчетов – информации об аналогах, рыночных показателях, непосредственно используемых при расчете величин корректировок, коэффициентов капитализации и других цифровых величин.</w:t>
            </w:r>
          </w:p>
          <w:p>
            <w:pPr>
              <w:pStyle w:val="Normal"/>
              <w:jc w:val="both"/>
              <w:rPr>
                <w:sz w:val="20"/>
              </w:rPr>
            </w:pPr>
            <w:r>
              <w:rPr>
                <w:sz w:val="20"/>
              </w:rPr>
              <w:t>Правильным указанием источников получения данных является указание информации, достаточной для точной идентификации данных источников – названия печатных изданий, даты выхода, наименования организаций, адресов, телефонов и т.д.</w:t>
            </w:r>
          </w:p>
          <w:p>
            <w:pPr>
              <w:pStyle w:val="Normal"/>
              <w:jc w:val="both"/>
              <w:rPr>
                <w:sz w:val="20"/>
              </w:rPr>
            </w:pPr>
            <w:r>
              <w:rPr>
                <w:sz w:val="20"/>
              </w:rPr>
              <w:t xml:space="preserve">При пользовании источниками информации из Интернета, рекомендуется учитывать, что виртуальная информация часто устаревает и меняется. Поэтому, рекомендуется сохранять копии страниц, с которых использовалась информация, в электронном или бумажном виде в архиве оценщик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лучае, если по тексту отчета даны понятные ссылки на основные источники данных, обычно не является ошибкой, если в отчете отсутствует отдельный список. </w:t>
            </w:r>
          </w:p>
          <w:p>
            <w:pPr>
              <w:pStyle w:val="Normal"/>
              <w:jc w:val="both"/>
              <w:rPr>
                <w:sz w:val="20"/>
              </w:rPr>
            </w:pPr>
            <w:r>
              <w:rPr>
                <w:sz w:val="20"/>
              </w:rPr>
              <w:t xml:space="preserve">В то же время, при отсутствии точных ссылок по данным, может потребоваться дополнительный запрос у оценщика источников их получения и соответствующих копий документов и информ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нятые при проведении оценки объекта оценки допу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пущения являются одним из важных разделов отчета об оценке. Природа формирования допущений заключается в 1) необходимости освобождения оценщика от излишней ответственности по тем вопросам, которые находятся за пределами его компетенции, и 2) информировании заказчика о существенных обстоятельствах, которые могут повлиять на результаты оценки. </w:t>
            </w:r>
          </w:p>
          <w:p>
            <w:pPr>
              <w:pStyle w:val="Normal"/>
              <w:jc w:val="both"/>
              <w:rPr>
                <w:sz w:val="20"/>
              </w:rPr>
            </w:pPr>
            <w:r>
              <w:rPr>
                <w:sz w:val="20"/>
              </w:rPr>
              <w:t xml:space="preserve">Примерный перечень типовых допущений приводится во многих учебных пособиях  и шаблонах отчетов. </w:t>
            </w:r>
          </w:p>
          <w:p>
            <w:pPr>
              <w:pStyle w:val="Normal"/>
              <w:jc w:val="both"/>
              <w:rPr>
                <w:sz w:val="20"/>
              </w:rPr>
            </w:pPr>
            <w:r>
              <w:rPr>
                <w:sz w:val="20"/>
              </w:rPr>
              <w:t>Как правило, одним из важнейших допущений является допущение о том, что информация, полученная оценщиком от других лиц, является верной.</w:t>
            </w:r>
          </w:p>
          <w:p>
            <w:pPr>
              <w:pStyle w:val="Normal"/>
              <w:jc w:val="both"/>
              <w:rPr>
                <w:sz w:val="20"/>
              </w:rPr>
            </w:pPr>
            <w:r>
              <w:rPr>
                <w:sz w:val="20"/>
              </w:rPr>
              <w:t xml:space="preserve">Кроме типовых общих допущений, часто ряд допущений делается оценщиков по ходу выполнения оценки и осуществления расчетов. Такие допущения должны быть четко отражены по тексту отчета. Например, при неотражении в расчетах по методу сравнения продаж каких-либо характеристик, присущих данному типу объектов, делается допущение о том, что все характеристики, не отраженные в процедуре сравнения, не оказывают существенного влияния на стоимость объекта оценки и аналого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ндарты и нормативные документы в области  оценочной деятельности не содержат в настоящее время каких-либо требований по содержанию и составу используемых оценщиком допущений. Поэтому, оценщик может выбирать форму и содержание используемых допущений по своему усмотрению.</w:t>
            </w:r>
          </w:p>
          <w:p>
            <w:pPr>
              <w:pStyle w:val="Normal"/>
              <w:jc w:val="both"/>
              <w:rPr>
                <w:sz w:val="20"/>
              </w:rPr>
            </w:pPr>
            <w:r>
              <w:rPr>
                <w:sz w:val="20"/>
              </w:rPr>
              <w:t>В тоже время, отсутствие указаний на сделанные допущения, касающиеся точности расчетов, а также учета или неучета тех или иных факторов, которые могут повлиять на оценку, часто трактуется при проверке представителями уполномоченных органов, как неоднозначное или вводящее в заблуждение изложение. Это может приводить к конфликтным ситуациям. Их разрешение может происходить, в том числе путем внесения в текст отчета четко изложенных соответствующих допу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ледовательность определения стоимости объекта оце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чень основных этапов проведения оценки объекта оценки, приведен в «Стандартах оценки, обязательных к применению субъектами оценочной деятельности», утвержденные Постановлением правительства РФ №519 от 6 июля 2001 года. Рекомендуется для описания последовательности процесса оценки в отчете использовать в первую очередь данный перечень. Кроме того, в указанном документе приводится описание ряда мероприятий, которые выполняются в рамках процесса оценки.</w:t>
            </w:r>
          </w:p>
          <w:p>
            <w:pPr>
              <w:pStyle w:val="Normal"/>
              <w:jc w:val="both"/>
              <w:rPr>
                <w:sz w:val="20"/>
              </w:rPr>
            </w:pPr>
            <w:r>
              <w:rPr>
                <w:sz w:val="20"/>
              </w:rPr>
              <w:t>Следует отметить, что рассматриваемое требование относится к отражению в отчете описания последовательности процесса оценки, а не процесса составления отчета или перечня его 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величина стоимости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оответствии со «Стандартами оценки», итоговая величина стоимости объекта оценки должна быть выражена в рублях в виде единой величины, если в договоре об оценке не предусмотрено иное. </w:t>
            </w:r>
          </w:p>
          <w:p>
            <w:pPr>
              <w:pStyle w:val="Normal"/>
              <w:jc w:val="both"/>
              <w:rPr>
                <w:sz w:val="20"/>
              </w:rPr>
            </w:pPr>
            <w:r>
              <w:rPr>
                <w:sz w:val="20"/>
              </w:rPr>
              <w:t>Приветствуется, если величина стоимости объекта оценки описана не только цифрой, но и словами.</w:t>
            </w:r>
          </w:p>
          <w:p>
            <w:pPr>
              <w:pStyle w:val="Normal"/>
              <w:jc w:val="both"/>
              <w:rPr>
                <w:sz w:val="20"/>
              </w:rPr>
            </w:pPr>
            <w:r>
              <w:rPr>
                <w:sz w:val="20"/>
              </w:rPr>
              <w:t>В случае оценки в одном отчете нескольких объектов оценки, следует указывать стоимость каждого объекта.</w:t>
            </w:r>
          </w:p>
          <w:p>
            <w:pPr>
              <w:pStyle w:val="Normal"/>
              <w:jc w:val="both"/>
              <w:rPr>
                <w:sz w:val="20"/>
              </w:rPr>
            </w:pPr>
            <w:r>
              <w:rPr>
                <w:sz w:val="20"/>
              </w:rPr>
              <w:t xml:space="preserve">При этом, величины стоимости могут представляться в табличной форме. </w:t>
            </w:r>
          </w:p>
          <w:p>
            <w:pPr>
              <w:pStyle w:val="Normal"/>
              <w:jc w:val="both"/>
              <w:rPr>
                <w:sz w:val="20"/>
              </w:rPr>
            </w:pPr>
            <w:r>
              <w:rPr>
                <w:sz w:val="20"/>
              </w:rPr>
              <w:t xml:space="preserve">Дополнительно к рублевой величине, может указываться величина стоимости объекта в иностранной валюте. В этом случае, рекомендуется указывать дату и величину курса, по которому осуществлялся пересче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нормативных документах отсутствует указание на то, где именно в отчете должна быть указана величина стоимости. Обычно при оценке одиночного объекта, величина стоимости указывается цифрой и прописью в письме, предваряющем отчет и в конце отчета.</w:t>
            </w:r>
          </w:p>
          <w:p>
            <w:pPr>
              <w:pStyle w:val="Normal"/>
              <w:jc w:val="both"/>
              <w:rPr>
                <w:sz w:val="20"/>
              </w:rPr>
            </w:pPr>
            <w:r>
              <w:rPr>
                <w:sz w:val="20"/>
              </w:rPr>
              <w:t xml:space="preserve">Несоответствие величин стоимости, указанных в разных частях отчета является одной из самых распространенных ошибок, допускаемых оценщиком по невнимательности. </w:t>
            </w:r>
          </w:p>
          <w:p>
            <w:pPr>
              <w:pStyle w:val="Normal"/>
              <w:jc w:val="both"/>
              <w:rPr>
                <w:sz w:val="20"/>
              </w:rPr>
            </w:pPr>
            <w:r>
              <w:rPr>
                <w:sz w:val="20"/>
              </w:rPr>
              <w:t>В то же время, не является ошибкой приведение итоговой стоимости только цифрой или, для большого количества объектов, в таблице.</w:t>
            </w:r>
          </w:p>
          <w:p>
            <w:pPr>
              <w:pStyle w:val="Normal"/>
              <w:jc w:val="both"/>
              <w:rPr>
                <w:sz w:val="20"/>
              </w:rPr>
            </w:pPr>
            <w:r>
              <w:rPr>
                <w:sz w:val="20"/>
              </w:rPr>
              <w:t>В случае, если величина стоимость указана в валюте или диапазоном значений, рекомендуется осуществить проверку соответствия данной формы изложения условиям договора на оценку.</w:t>
            </w:r>
          </w:p>
          <w:p>
            <w:pPr>
              <w:pStyle w:val="Normal"/>
              <w:jc w:val="both"/>
              <w:rPr>
                <w:sz w:val="20"/>
              </w:rPr>
            </w:pPr>
            <w:r>
              <w:rPr>
                <w:sz w:val="20"/>
              </w:rPr>
            </w:r>
          </w:p>
          <w:p>
            <w:pPr>
              <w:pStyle w:val="Normal"/>
              <w:jc w:val="both"/>
              <w:rPr>
                <w:sz w:val="20"/>
              </w:rPr>
            </w:pPr>
            <w:r>
              <w:rPr>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граничения и пределы применения полученного результ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чески сложилось, что в большинстве случаев ограничения составляют один раздел отчета вместе с допущениями.</w:t>
            </w:r>
          </w:p>
          <w:p>
            <w:pPr>
              <w:pStyle w:val="Normal"/>
              <w:jc w:val="both"/>
              <w:rPr>
                <w:sz w:val="20"/>
              </w:rPr>
            </w:pPr>
            <w:r>
              <w:rPr>
                <w:sz w:val="20"/>
              </w:rPr>
              <w:t>Одним из главных ограничений, как правило, является указание на объем проведенных работ. Обычно, в состав работ по оценке не входят проверка прав собственности и соответствующих правовых документов, а также проведение аудита и проверки правильности финансовой документации.</w:t>
            </w:r>
          </w:p>
          <w:p>
            <w:pPr>
              <w:pStyle w:val="Normal"/>
              <w:jc w:val="both"/>
              <w:rPr>
                <w:sz w:val="20"/>
              </w:rPr>
            </w:pPr>
            <w:r>
              <w:rPr>
                <w:sz w:val="20"/>
              </w:rPr>
              <w:t xml:space="preserve">Отдельное ограничение касается возможностей наличия скрытых дефектов объекта оценки и скрытых фактов об объекте, которые оценщик не мог знать в период проведения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кже  как в отношении допущений, нормативные документы не содержат в настоящее время каких-либо требований по содержанию и составу используемых оценщиком ограничений. Поэтому, оценщик может  выбирать форму, содержание, и место расположения в отчете используемых ограничений по своему усмотрению.</w:t>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та определения стоимости объекта оце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оответствии с рекомендациями, приведенными в пункте 1, под датой определения стоимости рекомендуется  понимать временной период (срок), в течении которого производятся работы по оценке.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комендуется проверять, чтобы дата составления отчета не была ранее даты заключения договора, поскольку в этом случае отсутствует основание проведения оценки. </w:t>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чень документов, используемых оценщиком и устанавливающих количественные и качественные характеристики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оответствии с данным требованием, оценщик должен произвести учет и отражение в отчет документов, непосредственно относящихся к объекту оценки. В первую очередь, это относится к юридическим (свидетельстве о праве собственности, технические паспорта и т.д.) и бухгалтерским (справки о балансовой стоимости, балансы и т.д.), документам. </w:t>
            </w:r>
          </w:p>
          <w:p>
            <w:pPr>
              <w:pStyle w:val="Normal"/>
              <w:jc w:val="both"/>
              <w:rPr>
                <w:sz w:val="20"/>
              </w:rPr>
            </w:pPr>
            <w:r>
              <w:rPr>
                <w:sz w:val="20"/>
              </w:rPr>
              <w:t xml:space="preserve">Рекомендуется формировать и отражать в отчете общий список подобных документов для удобства заказчика оценки и треть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отдельных случаях, ссылки на полученные документы могут быть разнесены в разные разделы отчета – отдельно анализ правовых, технических документов, данных бухгалтерского учета. При наличии понятных ссылок, это не является ошибкой </w:t>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о «Стандартами оценки», оценщик вправе самостоятельно определять в рамках каждого из трех подходов к оценке конкретные методы оценки.</w:t>
            </w:r>
          </w:p>
          <w:p>
            <w:pPr>
              <w:pStyle w:val="Normal"/>
              <w:jc w:val="both"/>
              <w:rPr>
                <w:sz w:val="20"/>
              </w:rPr>
            </w:pPr>
            <w:r>
              <w:rPr>
                <w:sz w:val="20"/>
              </w:rPr>
              <w:t xml:space="preserve">Следует отметить, что из государственных методических документов, процедура применения конкретных методов оценки в настоящее время описывается только в методических рекомендациях по оценке земельных участков и, частично, интеллектуальной собственности. </w:t>
            </w:r>
          </w:p>
          <w:p>
            <w:pPr>
              <w:pStyle w:val="Normal"/>
              <w:jc w:val="both"/>
              <w:rPr>
                <w:sz w:val="20"/>
              </w:rPr>
            </w:pPr>
            <w:r>
              <w:rPr>
                <w:sz w:val="20"/>
              </w:rPr>
              <w:t>Поэтому, рекомендуется по возможности использовать терминологию и методологию этих документов, для оценки недвижимости и бизнеса.</w:t>
            </w:r>
          </w:p>
          <w:p>
            <w:pPr>
              <w:pStyle w:val="Normal"/>
              <w:jc w:val="both"/>
              <w:rPr>
                <w:sz w:val="20"/>
              </w:rPr>
            </w:pPr>
            <w:r>
              <w:rPr>
                <w:sz w:val="20"/>
              </w:rPr>
              <w:t xml:space="preserve">При указании методов оценки, рекомендуется описывать последовательность применения того или иного метода. Особенно это относится к так называемым «нестандартным» методам оценки, применяемым в первую очередь при оценке бизнеса. В этом случае, следует детально описать алгоритм применения метода и привести ссылки на соответствующие методические первоисточни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 пронумерован постранично, прошит, скреплен печат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комендуется осуществлять сшив по образцу нотариального заверения документов. На сшив наносится количество листов в сшиве, ставится печать и подпись руководителя организации или другого уполномоченн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настоящее время не существует однозначной трактовки, являются ли частью отчета материалы, предоставляемые в приложениях. Поэтому, рекомендуется осуществлять проверку наличия нумерации непосредственно в теле отчета, а также соответствия указанного на сшиве количества листов фактическому количеству. Материалы в приложениях могут не нумероваться, что не считается ошибкой. </w:t>
            </w:r>
          </w:p>
          <w:p>
            <w:pPr>
              <w:pStyle w:val="Normal"/>
              <w:jc w:val="both"/>
              <w:rPr>
                <w:sz w:val="20"/>
              </w:rPr>
            </w:pPr>
            <w:r>
              <w:rPr>
                <w:sz w:val="20"/>
              </w:rPr>
            </w:r>
          </w:p>
          <w:p>
            <w:pPr>
              <w:pStyle w:val="Normal"/>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чет должен быть подписан   оценщиком -  индивидуальным    предпринимателем или работ</w:t>
              <w:softHyphen/>
              <w:t>ником юридического лица, кото</w:t>
              <w:softHyphen/>
              <w:t>рый соответствует требова</w:t>
              <w:softHyphen/>
              <w:t>ниям статьи 24 настоящего Федерального закона и осуществил оценку объекта оценки, и его руковод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анное требование подразумевает, что отчет должен быть подписан 1) хотя бы одним специалистом, связанным с организацией трудовыми отношениями и имеющего диплом в соответствии с программами, согласованными с Министерством имущественных отношений; 2) руководителем организации или лицом, уполномоченным подписывать отчеты. </w:t>
            </w:r>
          </w:p>
          <w:p>
            <w:pPr>
              <w:pStyle w:val="Normal"/>
              <w:jc w:val="both"/>
              <w:rPr>
                <w:sz w:val="20"/>
              </w:rPr>
            </w:pPr>
            <w:r>
              <w:rPr>
                <w:sz w:val="20"/>
              </w:rPr>
              <w:t xml:space="preserve">При этом, работник не обязательно должен находиться в штате организации, а может быть связан с ней другими видами трудовых отношений, предусмотренными законодательством. </w:t>
            </w:r>
          </w:p>
          <w:p>
            <w:pPr>
              <w:pStyle w:val="Normal"/>
              <w:jc w:val="both"/>
              <w:rPr>
                <w:sz w:val="20"/>
              </w:rPr>
            </w:pPr>
            <w:r>
              <w:rPr>
                <w:sz w:val="20"/>
              </w:rPr>
              <w:t>В случае, если руководитель организации подписывается под отчетам и как специалист, рекомендуется ставить две подписи.</w:t>
            </w:r>
          </w:p>
          <w:p>
            <w:pPr>
              <w:pStyle w:val="Normal"/>
              <w:jc w:val="both"/>
              <w:rPr>
                <w:sz w:val="20"/>
              </w:rPr>
            </w:pPr>
            <w:r>
              <w:rPr>
                <w:sz w:val="20"/>
              </w:rPr>
              <w:t xml:space="preserve">Дополнительно, отчет может подписываться любым количеством лиц, принимавших участие в оценке, в том числе и не имеющих подготовки в области оценки. Однако, необходимо помнить, что ответственность за правильность проведения оценки несут прежде всего руководитель организации и дипломированный оценщик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Оценщик, подписывающий отчет не обязательно должен быть указан в приложении к лицензии. Однако, при необходимости, может быть проверено наличие его трудовых отношений с организацией на дату проведения оценки (в том числе путем предоставления копии трудовой книжки или трудового договора)</w:t>
            </w:r>
          </w:p>
          <w:p>
            <w:pPr>
              <w:pStyle w:val="Normal"/>
              <w:numPr>
                <w:ilvl w:val="0"/>
                <w:numId w:val="11"/>
              </w:numPr>
              <w:jc w:val="both"/>
              <w:rPr>
                <w:sz w:val="20"/>
              </w:rPr>
            </w:pPr>
            <w:r>
              <w:rPr>
                <w:sz w:val="20"/>
              </w:rPr>
              <w:t>Некоторые индивидуальные предприниматели могут осуществлять деятельность без печати. Однако, это не освобождает их от требования скрепления отчета печатью. Поэтому, на факт отсутствия печати рекомендуется обращать особое выним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ание на непредоставление информации существенным об</w:t>
              <w:softHyphen/>
              <w:t>ра</w:t>
              <w:softHyphen/>
              <w:t>зом повлиявшей на досто</w:t>
              <w:softHyphen/>
              <w:t>вер</w:t>
              <w:softHyphen/>
              <w:t xml:space="preserve">ность оценки объекта оце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Это единственное требование, содержащееся не в статье 10, а в статье 14 закона 135-ФЗ. </w:t>
            </w:r>
          </w:p>
          <w:p>
            <w:pPr>
              <w:pStyle w:val="Normal"/>
              <w:jc w:val="both"/>
              <w:rPr>
                <w:sz w:val="20"/>
              </w:rPr>
            </w:pPr>
            <w:r>
              <w:rPr>
                <w:sz w:val="20"/>
              </w:rPr>
              <w:t xml:space="preserve">В отдельных случаях, оценка может производиться при отсутствии той или иной информации, которая может существенно повлиять на результаты оценки. Например, по объектам недвижимости могут отсутствовать правовые документы и технические паспорта. В этих случаях рекомендуется запрашивать у заказчика оценки информацию (письма, справки заверенные подписью и печатью), которая дает подтверждение отсутствующей информации. Кроме того, рекомендуется указывать на допущения, сделанные в связи с отсутствием или подобной заменой информации (например, допущение о наличии прав, соответствующих представленной справке при отсутствии правовых документов, или допущение о верности информации о размерах объекта и.т.д.)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ычно анализ прав собственности не является частью оценки, что отражается в соответствующих ограничениях, приводимых в отчете. В то же время, несоответствие оцениваемых параметров (размеров, количества, качества и т.д.) объекта фактическим является распространенной ошибкой. В этой связи, рекомендуется в первую очередь проводить сверку параметров объекта оценки, указанных в отчете с характеристиками, указанными в договоре. Соответствие этих характеристик между собой может означать, что заказчик сознательно сформировал задание на оценку именно таким образом, а оценщик добросовестно выполнил поставленную задач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сведения, которые  необхо</w:t>
              <w:softHyphen/>
              <w:t>димы для полного и       недвусмысленного толкования результатов проведения оценки объекта оценки, отраженных в отч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это требование можно уместить любые другие требования к отчету, не указанные во всех остальных пунктах. </w:t>
            </w:r>
          </w:p>
          <w:p>
            <w:pPr>
              <w:pStyle w:val="Normal"/>
              <w:jc w:val="both"/>
              <w:rPr>
                <w:sz w:val="20"/>
              </w:rPr>
            </w:pPr>
            <w:r>
              <w:rPr>
                <w:sz w:val="20"/>
              </w:rPr>
              <w:t xml:space="preserve">Следует отметить, что методическими рекомендациями Министерства имущественных отношений приводятся различные специфические требования к составу отчетов по различным видам объектов оценки, которые также необходимы к примен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Web"/>
        <w:ind w:right="-766" w:hanging="0"/>
        <w:jc w:val="center"/>
        <w:rPr>
          <w:rFonts w:ascii="Times New Roman" w:hAnsi="Times New Roman" w:cs="Times New Roman"/>
          <w:b/>
          <w:b/>
          <w:sz w:val="24"/>
        </w:rPr>
      </w:pPr>
      <w:r>
        <w:rPr>
          <w:rFonts w:cs="Times New Roman" w:ascii="Times New Roman" w:hAnsi="Times New Roman"/>
          <w:b/>
          <w:sz w:val="24"/>
        </w:rPr>
        <w:t xml:space="preserve">3. Требования  «Стандартов оценки, обязательные к применению субъектами оценочной деятельности», утвержденных постановлением </w:t>
        <w:br/>
        <w:t>Правительства Российской Федерации от 6 июля 2001 г. № 519</w:t>
      </w:r>
    </w:p>
    <w:p>
      <w:pPr>
        <w:pStyle w:val="Normal"/>
        <w:jc w:val="both"/>
        <w:rPr>
          <w:rFonts w:ascii="Times New Roman" w:hAnsi="Times New Roman" w:cs="Times New Roman"/>
          <w:b/>
          <w:b/>
          <w:sz w:val="24"/>
        </w:rPr>
      </w:pPr>
      <w:r>
        <w:rPr>
          <w:rFonts w:cs="Times New Roman"/>
          <w:b/>
          <w:sz w:val="24"/>
        </w:rPr>
      </w:r>
    </w:p>
    <w:tbl>
      <w:tblPr>
        <w:tblW w:w="15133" w:type="dxa"/>
        <w:jc w:val="left"/>
        <w:tblInd w:w="-113" w:type="dxa"/>
        <w:tblLayout w:type="fixed"/>
        <w:tblCellMar>
          <w:top w:w="0" w:type="dxa"/>
          <w:left w:w="108" w:type="dxa"/>
          <w:bottom w:w="0" w:type="dxa"/>
          <w:right w:w="108" w:type="dxa"/>
        </w:tblCellMar>
      </w:tblPr>
      <w:tblGrid>
        <w:gridCol w:w="675"/>
        <w:gridCol w:w="2977"/>
        <w:gridCol w:w="850"/>
        <w:gridCol w:w="49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улировка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ктовка экспертного совета РК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ации для экспер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сбора и обра</w:t>
              <w:softHyphen/>
              <w:t>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е замечание: следует отметить, что основные требования, описываемые «Стандартами оценки» предъявляются к процессу проведения оценки, а не к отчету об оценке.</w:t>
            </w:r>
          </w:p>
          <w:p>
            <w:pPr>
              <w:pStyle w:val="Normal"/>
              <w:jc w:val="both"/>
              <w:rPr>
                <w:sz w:val="20"/>
              </w:rPr>
            </w:pPr>
            <w:r>
              <w:rPr>
                <w:sz w:val="20"/>
              </w:rPr>
              <w:t>Качественно подготовленный отчет об оценке должен содержать достаточное количество информации для недвусмысленного понимания процесса оценки. Однако, неотражение (или недостаточное отражение) в отчете тех или иных вопросов не может автоматически считаться ошибкой при проведении оценки. В то же время, оценщик должен быть готов к тому, что проверяющий может запросить дополнительную информацию и материалы для проверки выполнения требований стандар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авоустанавливающих доку</w:t>
              <w:softHyphen/>
              <w:t>ментов, сведений об обременении объекта оценки правами и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ществует основной набор правоустанавливающих документов, существующих для различных типов объектов. Прежде всего, это относится к объектам недвижимости, требующим государственной регистрации, а также  автомототранспортных средствам.</w:t>
            </w:r>
          </w:p>
          <w:p>
            <w:pPr>
              <w:pStyle w:val="Normal"/>
              <w:jc w:val="both"/>
              <w:rPr>
                <w:sz w:val="20"/>
              </w:rPr>
            </w:pPr>
            <w:r>
              <w:rPr>
                <w:sz w:val="20"/>
              </w:rPr>
              <w:t>- по объектам недвижимости основным документом является свидетельство о наличии соответствующего права. Кроме того, в большинстве случаев должен иметься соответствующий документ о наличии прав на земельный участок;</w:t>
            </w:r>
          </w:p>
          <w:p>
            <w:pPr>
              <w:pStyle w:val="Normal"/>
              <w:jc w:val="both"/>
              <w:rPr>
                <w:sz w:val="20"/>
              </w:rPr>
            </w:pPr>
            <w:r>
              <w:rPr>
                <w:sz w:val="20"/>
              </w:rPr>
              <w:t>- по морским, речным и воздушным судам (по закону относятся к недвижимости, на которую необходима государственная регистрация) существуют специальные правовые паспорта и выписки из соответствующего реестра;</w:t>
            </w:r>
          </w:p>
          <w:p>
            <w:pPr>
              <w:pStyle w:val="Normal"/>
              <w:jc w:val="both"/>
              <w:rPr>
                <w:sz w:val="20"/>
              </w:rPr>
            </w:pPr>
            <w:r>
              <w:rPr>
                <w:sz w:val="20"/>
              </w:rPr>
              <w:t>- по автомототранспортным средствам основными правоустанавливающими документами являются паспорт транспортного средства и технический паспорт (талон).</w:t>
            </w:r>
          </w:p>
          <w:p>
            <w:pPr>
              <w:pStyle w:val="Normal"/>
              <w:jc w:val="both"/>
              <w:rPr>
                <w:sz w:val="20"/>
              </w:rPr>
            </w:pPr>
            <w:r>
              <w:rPr>
                <w:sz w:val="20"/>
              </w:rPr>
              <w:t>Для пакета акций может потребоваться выписка из реестра акционеров. При оценке векселей основанием для определения права собственности является соответствующая передаточная надпись. Реже всего правовоустанавливающие документы встречаются на оборудование. Здесь могут рассматриваться контракты, счета-фактуры, однако, в большинстве случаев, применяются справки, заверенные заказчиком, о наличии прав собственности на данные объекты.</w:t>
            </w:r>
          </w:p>
          <w:p>
            <w:pPr>
              <w:pStyle w:val="Normal"/>
              <w:jc w:val="both"/>
              <w:rPr>
                <w:sz w:val="20"/>
              </w:rPr>
            </w:pPr>
            <w:r>
              <w:rPr>
                <w:sz w:val="20"/>
              </w:rPr>
              <w:t xml:space="preserve">Необходимо помнить, что на объекты, относящиеся к основным фондам предприятий, правовые документы имеются в наличии далеко не всегда. В этом случае, рекомендуется запрашивать у заказчика соответствующее подтверждение прав, заверенное печатью, а также отражать в отчете факт отсутствия правоустанавливающих документов и сделанных соответствующих допущений о наличии оцениваемых прав. </w:t>
            </w:r>
          </w:p>
          <w:p>
            <w:pPr>
              <w:pStyle w:val="Normal"/>
              <w:jc w:val="both"/>
              <w:rPr>
                <w:sz w:val="20"/>
              </w:rPr>
            </w:pPr>
            <w:r>
              <w:rPr>
                <w:sz w:val="20"/>
              </w:rPr>
              <w:t xml:space="preserve">При анализе правоустанавливающих документов, рекомендуется запрашивать ксерокопии. Заверенные печатью заказчика, а также проверять их соответствие подлинникам.  </w:t>
            </w:r>
          </w:p>
          <w:p>
            <w:pPr>
              <w:pStyle w:val="Normal"/>
              <w:jc w:val="both"/>
              <w:rPr>
                <w:sz w:val="20"/>
              </w:rPr>
            </w:pPr>
            <w:r>
              <w:rPr>
                <w:sz w:val="20"/>
              </w:rPr>
            </w:r>
          </w:p>
          <w:p>
            <w:pPr>
              <w:pStyle w:val="Normal"/>
              <w:jc w:val="both"/>
              <w:rPr>
                <w:sz w:val="20"/>
              </w:rPr>
            </w:pPr>
            <w:r>
              <w:rPr>
                <w:sz w:val="20"/>
              </w:rPr>
              <w:t xml:space="preserve">Информация, касающаяся обременений,  прежде всего относится к сервитутам объектов недвижимости (часто отражаются в правовых документах), а также сведений о залоге или наличии ареста объекта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ряде случаев, объектом оценки могут выступать объекты, несформированные в правовом плане. Например, акции (пакет акций) могут не находиться у одного владельца и пакет из оцениваемого количества акций может быть раздроблен среди различных владельцев. При проведении эмиссии акционерных обществ часто возникает необходимость оценки одной акции без указания вхождения её в какой-либо пакет.</w:t>
            </w:r>
          </w:p>
          <w:p>
            <w:pPr>
              <w:pStyle w:val="Normal"/>
              <w:jc w:val="both"/>
              <w:rPr>
                <w:sz w:val="20"/>
              </w:rPr>
            </w:pPr>
            <w:r>
              <w:rPr>
                <w:sz w:val="20"/>
              </w:rPr>
              <w:t xml:space="preserve">Несколько зданий и сооружений, находящихся на балансе предприятия, могут оцениваться для последующей продажи в качестве единого объекта. В этом случае к объекту скорее всего отойдут права на  земельный участок, который ещё не сформирован. </w:t>
            </w:r>
          </w:p>
          <w:p>
            <w:pPr>
              <w:pStyle w:val="Normal"/>
              <w:jc w:val="both"/>
              <w:rPr>
                <w:sz w:val="20"/>
              </w:rPr>
            </w:pPr>
            <w:r>
              <w:rPr>
                <w:sz w:val="20"/>
              </w:rPr>
              <w:t xml:space="preserve">Обычно, это не является ошибкой. Однако, в случаях, если причины подобной ситуации недостаточно точно отражены в отчете, прежде всего рекомендуется осуществлять проверку соответствия отраженной в отчете информации условиям договора (задания) на оценку. Кроме того, может быть запрошена дополнительная информация о процессе формирования параметров объекта оценки. </w:t>
            </w:r>
          </w:p>
          <w:p>
            <w:pPr>
              <w:pStyle w:val="Normal"/>
              <w:jc w:val="both"/>
              <w:rPr>
                <w:sz w:val="20"/>
              </w:rPr>
            </w:pPr>
            <w:r>
              <w:rPr>
                <w:sz w:val="20"/>
              </w:rPr>
            </w:r>
          </w:p>
          <w:p>
            <w:pPr>
              <w:pStyle w:val="Normal"/>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данных бухгалтерского уче</w:t>
              <w:softHyphen/>
              <w:t>та и отчетности, относящихся к объекту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ми данными бухгалтерской отчетности является информация о балансовой стоимости объекта оценки (см. пункт 11). В то же время, перечень бухгалтерских данных, которые должны быть проанализированы в ходе проведения оценки, может быть значительно шире. При оценке недвижимости это может быть информация о налогах по объекту, величине операционных затрат, доходов от существующих договоров аренды. При оценке бизнеса или объектов интеллектуальной собственности, может анализироваться намного большее количество подобной бухгалтерской.</w:t>
            </w:r>
          </w:p>
          <w:p>
            <w:pPr>
              <w:pStyle w:val="Normal"/>
              <w:jc w:val="both"/>
              <w:rPr>
                <w:sz w:val="20"/>
              </w:rPr>
            </w:pPr>
            <w:r>
              <w:rPr>
                <w:sz w:val="20"/>
              </w:rPr>
              <w:t xml:space="preserve">В отчет рекомендуется приводить перечень использованной бухгалтерской информации в рамках общего перечня документов по объекту оценки (см. пункт 20).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нформации о технических и эксплуатационных характе</w:t>
              <w:softHyphen/>
              <w:t>рис</w:t>
              <w:softHyphen/>
              <w:t>тиках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от пункт требований также корреспондируется с требованиями закона к отражению использованной информации по объекту оценки (пункт 20). К основным техническим документам относятся технические паспорта, спецификации, копии контрактов и другая информация, которая получена от заказчика.</w:t>
            </w:r>
          </w:p>
          <w:p>
            <w:pPr>
              <w:pStyle w:val="Normal"/>
              <w:jc w:val="both"/>
              <w:rPr>
                <w:sz w:val="20"/>
              </w:rPr>
            </w:pPr>
            <w:r>
              <w:rPr>
                <w:sz w:val="20"/>
              </w:rPr>
              <w:t>Рекомендуется, чтобы информация. самостоятельно сформированная заказчиком (справки, таблицы и т.д.) была надлежащим образом подписана и заверена печатью заказчика. Рекомендуется сохранять подлинники такой информации в архиве оцен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нформации, необходимой для установления количе</w:t>
              <w:softHyphen/>
              <w:t>ственных и качественных ха</w:t>
              <w:softHyphen/>
              <w:t>ра</w:t>
              <w:softHyphen/>
              <w:t>кте</w:t>
              <w:softHyphen/>
              <w:t>ристик объекта оценки с целью определения его стои</w:t>
              <w:softHyphen/>
              <w:t>мости, а также другой инфор</w:t>
              <w:softHyphen/>
              <w:t>мации, связанной с объектом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 данному пункту может относиться самая разная информация, в зависимости от типа объектов оценки. Это могут быть дефектные ведомости, акты освидетельствования технического состояния (оценка недвижимости), информация об общем количестве и типе акций (оценка бизнеса) и.т.д.</w:t>
            </w:r>
          </w:p>
          <w:p>
            <w:pPr>
              <w:pStyle w:val="Normal"/>
              <w:jc w:val="both"/>
              <w:rPr>
                <w:sz w:val="20"/>
              </w:rPr>
            </w:pPr>
            <w:r>
              <w:rPr>
                <w:sz w:val="20"/>
              </w:rPr>
              <w:t xml:space="preserve">Рекомендуется указывать всю использованную информацию в соответствующем перечне. Кроме того, нужно ссылаться на соответствующие документы по тексту отчета, особенно при использовании данных при проведении расче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2)</w:t>
            </w:r>
          </w:p>
        </w:tc>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Times New Roman" w:cs="Times New Roman"/>
              </w:rPr>
            </w:pPr>
            <w:r>
              <w:rPr>
                <w:rFonts w:eastAsia="Times New Roman" w:cs="Times New Roman" w:ascii="Times New Roman" w:hAnsi="Times New Roman"/>
              </w:rPr>
              <w:t>определение и анализ рынка, к которому отно</w:t>
              <w:softHyphen/>
              <w:t>сится объект оценки, его исто</w:t>
              <w:softHyphen/>
              <w:t>рии, текущей конъюнктуры и тенд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нализ рынка, к которому относится объект оценки, является одним из важных этапов проведения оценки. Однако, объем анализа может значительно различаться в зависимости от типа объекта оценки. </w:t>
            </w:r>
          </w:p>
          <w:p>
            <w:pPr>
              <w:pStyle w:val="Normal"/>
              <w:jc w:val="both"/>
              <w:rPr>
                <w:sz w:val="20"/>
              </w:rPr>
            </w:pPr>
            <w:r>
              <w:rPr>
                <w:sz w:val="20"/>
              </w:rPr>
              <w:t xml:space="preserve">Следует отметить, что для проведения анализа сначала необходимо определить рынок, к которому относится объект оценки. </w:t>
            </w:r>
          </w:p>
          <w:p>
            <w:pPr>
              <w:pStyle w:val="Normal"/>
              <w:jc w:val="both"/>
              <w:rPr>
                <w:sz w:val="20"/>
              </w:rPr>
            </w:pPr>
            <w:r>
              <w:rPr>
                <w:sz w:val="20"/>
              </w:rPr>
              <w:t xml:space="preserve">Для объектов недвижимости как правило необходимо проведение анализа сегментации рынка. Например, анализ рынка квартир может иметь весьма ограниченную полезность при оценке складского или промышленного комплекса. </w:t>
            </w:r>
          </w:p>
          <w:p>
            <w:pPr>
              <w:pStyle w:val="Normal"/>
              <w:jc w:val="both"/>
              <w:rPr>
                <w:sz w:val="20"/>
              </w:rPr>
            </w:pPr>
            <w:r>
              <w:rPr>
                <w:sz w:val="20"/>
              </w:rPr>
              <w:t xml:space="preserve">При оценке бизнеса, скорее всего, понадобится анализ отраслевого рынка, к которому относится предприятие. Однако, если оценивается пакет акций, являющийся объектом спекуляций, приоритетным может оказаться анализ фондового рынка. </w:t>
            </w:r>
          </w:p>
          <w:p>
            <w:pPr>
              <w:pStyle w:val="Normal"/>
              <w:jc w:val="both"/>
              <w:rPr>
                <w:sz w:val="20"/>
              </w:rPr>
            </w:pPr>
            <w:r>
              <w:rPr>
                <w:sz w:val="20"/>
              </w:rPr>
              <w:t>Категории истории, конъюнктуры и тенденций рынка приводятся в стандартах оценки как примеры характеристик рынка, которые могут подвергаться анализу. Однако, упоминание в соответствующем разделе отчета именно этих категорий может привести к более благосклонному отношению при проверке отчета государственными и контрольными орга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Форма отражения процесса  сбора и обработки различных видов информации в отчете, нормативными документами не регламентируется. Это относится также к процессу анализа рынка. В то же время, отсутствие анализа рынка в принципе является нарушением требований стандартов оценки. Поэтому, в случаях отсутствия достаточного изложения процесса анализа рынка в отчете об оценке, возможно осуществление дополнительного запроса соответствующей информации и документов у оценщика.</w:t>
            </w:r>
          </w:p>
          <w:p>
            <w:pPr>
              <w:pStyle w:val="Normal"/>
              <w:jc w:val="both"/>
              <w:rPr>
                <w:sz w:val="20"/>
              </w:rPr>
            </w:pPr>
            <w:r>
              <w:rPr>
                <w:sz w:val="20"/>
              </w:rPr>
              <w:t xml:space="preserve">2. Достаточно распространенной ошибкой при проведении оценки, является неправильное определение рынка, к которому относится объект оценки. Поэтому, даже при наличии качественного описания анализа рынка, рекомендуется проверять, насколько точно проведено определение рынка. </w:t>
            </w:r>
          </w:p>
          <w:p>
            <w:pPr>
              <w:pStyle w:val="Normal"/>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ализ аналогов объекта оценки и обоснование их вы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дной из наиболее острых методических проблем оценочной деятельности, в настоящее время является толкование термина «аналог». Действительно,  «Стандарты оценки» приводят определение аналога, подразумевающее наличие информации о произошедшей сделке с аналогичным объектом. Поэтому, при использовании объектов в качестве аналогов, рекомендуется принимать во внимание следующие соображения:</w:t>
            </w:r>
          </w:p>
          <w:p>
            <w:pPr>
              <w:pStyle w:val="Normal"/>
              <w:jc w:val="both"/>
              <w:rPr>
                <w:sz w:val="20"/>
              </w:rPr>
            </w:pPr>
            <w:r>
              <w:rPr>
                <w:sz w:val="20"/>
              </w:rPr>
              <w:t>1. Данная проблема является одной из наиболее острых методических проблем оценочной деятельности, о ней хорошо осведомлены  представители Министерства имущественных отношений РФ, его территориальных органов, эксперты саморегулируемых организаций и большинство оценщиков.</w:t>
            </w:r>
          </w:p>
          <w:p>
            <w:pPr>
              <w:pStyle w:val="Normal"/>
              <w:jc w:val="both"/>
              <w:rPr>
                <w:sz w:val="20"/>
              </w:rPr>
            </w:pPr>
            <w:r>
              <w:rPr>
                <w:sz w:val="20"/>
              </w:rPr>
              <w:t xml:space="preserve">2. «Методические рекомендации по определению рыночной стоимости земельных участков» и «Методически рекомендации по определению рыночной стоимости интеллектуальной собственности», принятые позже «Стандартов оценки», помимо цены сделки, дают возможность использования в качестве аналогов, цены предложения  и цены спроса на аналогичные объекты. Таким образом, имеется тенденция к исправлению сложившейся ситуации. Однако, ожидать, что исправление будут внесены в «Стандарты оценки»  в ближайшее время,  не приходится. </w:t>
            </w:r>
          </w:p>
          <w:p>
            <w:pPr>
              <w:pStyle w:val="Normal"/>
              <w:jc w:val="both"/>
              <w:rPr>
                <w:sz w:val="20"/>
              </w:rPr>
            </w:pPr>
            <w:r>
              <w:rPr>
                <w:sz w:val="20"/>
              </w:rPr>
              <w:t xml:space="preserve">3. Большинство лиц, проводящих экспертизу отчетов об оценке – как представителей Министерства имущественных отношений и его территориальных органов, так и представителей саморегулируемых организаций оценщиков, лояльно относится к использованию в качестве аналогов информации о выставленных на продажу объектов. Однако, есть проверяющие, придерживающиеся прямо противоположенного мнения. </w:t>
            </w:r>
          </w:p>
          <w:p>
            <w:pPr>
              <w:pStyle w:val="Normal"/>
              <w:jc w:val="both"/>
              <w:rPr>
                <w:sz w:val="20"/>
              </w:rPr>
            </w:pPr>
            <w:r>
              <w:rPr>
                <w:sz w:val="20"/>
              </w:rPr>
              <w:t xml:space="preserve">4. Использование в качестве аналогов информация о предложении аналогичных объектов в настоящее время осуществляется подавляющим большинством оценщиков. Как правило, использование подобной информации осуществляется с применением поправки на наиболее вероятную скидку при продаже. В то же время, оценщики должны отдавать себе отчет в том, что подобные данные действия могут стать  причиной претензий со стороны представителей проверяющих органов. Кроме того, при определенных обстоятельствах, результаты оценки могут признаны недостоверными в судебном порядке. </w:t>
            </w:r>
          </w:p>
          <w:p>
            <w:pPr>
              <w:pStyle w:val="Normal"/>
              <w:jc w:val="both"/>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Экспертам, проводящим экспертизу в рамках  Российской коллегии оценщиков, рекомендуется не учитывать в качестве ошибки использование информации по ценам предложений. </w:t>
            </w:r>
          </w:p>
          <w:p>
            <w:pPr>
              <w:pStyle w:val="Normal"/>
              <w:jc w:val="both"/>
              <w:rPr>
                <w:sz w:val="20"/>
              </w:rPr>
            </w:pPr>
            <w:r>
              <w:rPr>
                <w:sz w:val="20"/>
              </w:rPr>
              <w:t>2. Следует учитывать, что информация о ценах спроса как правило бывает намного менее точной, чем информация по ценам предложения. Поэтому, рекомендуется проводить более тщательную проверку данной информации.</w:t>
            </w:r>
          </w:p>
          <w:p>
            <w:pPr>
              <w:pStyle w:val="Normal"/>
              <w:jc w:val="both"/>
              <w:rPr>
                <w:sz w:val="20"/>
              </w:rPr>
            </w:pPr>
            <w:r>
              <w:rPr>
                <w:sz w:val="20"/>
              </w:rPr>
              <w:t xml:space="preserve">3. Использование недостоверной информации, как о продажах, так и о выставленных на продажу объектах, является распространенной ошибкой. Кроме того, встречаются случаи сознательной фальсификации оценщиками подобной информации с целью достижения «заказного» результата. Поэтому, при проведении экспертизы, информация по аналогам должна проверяться достаточно тщательно. В случае необходимости, рекомендуется запрашивать у оценщика соответствующие материалы, ксерокопии печатной информации, имена и телефоны лиц. Предоставивших данную информацию. При непредоставлении информации по аналогам, этот факт  отмечается в экспертном заключ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ьзование (или обосно</w:t>
              <w:softHyphen/>
              <w:t>вание отказа от использования) затратного, сравнительного и доходного подходов к оцен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соответствии со «Стандартами оценки», Оценщик при проведении оценки обязан использовать (или обосновать отказ от использования) затратный, сравнительный и доходный подходы к оценке. </w:t>
            </w:r>
          </w:p>
          <w:p>
            <w:pPr>
              <w:pStyle w:val="TextBody"/>
              <w:rPr/>
            </w:pPr>
            <w:r>
              <w:rPr/>
              <w:t>Кроме того, в соответствии с определением, приведенным в «Стандартах оценки», одним из основных мероприятий, осуществляемых в рамках экспертизы отчета об оценке, является проверка обоснованности использования или отказа от использования подходов к оценке</w:t>
            </w:r>
          </w:p>
          <w:p>
            <w:pPr>
              <w:pStyle w:val="TextBody"/>
              <w:rPr/>
            </w:pPr>
            <w:r>
              <w:rPr/>
              <w:t xml:space="preserve">Как правило, для оценки применяются все три подхода к оценке. Основным мотивом отказа от применения того или иного подхода является отсутствие или низкая достоверность необходимой для применения этого подхода информации. </w:t>
            </w:r>
          </w:p>
          <w:p>
            <w:pPr>
              <w:pStyle w:val="TextBody"/>
              <w:rPr/>
            </w:pPr>
            <w:r>
              <w:rPr/>
              <w:t>В некоторых случаях, отказ от применения подхода может быть связан с нецелесообразностью или плохой применимостью результатов подхода для данного типа объекта оценки. Основные случаи отказа от применения подходов из-за низкой достоверности возможных результатов:</w:t>
            </w:r>
          </w:p>
          <w:p>
            <w:pPr>
              <w:pStyle w:val="TextBody"/>
              <w:rPr/>
            </w:pPr>
            <w:r>
              <w:rPr/>
              <w:t>1. Неприменение затратного подхода при оценке квартир;</w:t>
            </w:r>
          </w:p>
          <w:p>
            <w:pPr>
              <w:pStyle w:val="TextBody"/>
              <w:rPr/>
            </w:pPr>
            <w:r>
              <w:rPr/>
              <w:t xml:space="preserve">2. Неприменение доходного подхода при оценке квартир и индивидуальных жилых домов </w:t>
            </w:r>
          </w:p>
          <w:p>
            <w:pPr>
              <w:pStyle w:val="TextBody"/>
              <w:rPr/>
            </w:pPr>
            <w:r>
              <w:rPr/>
              <w:t xml:space="preserve">3. Неприменение доходного подхода при оценке единичного технологического оборудования и некоторых категорий автотранспорта. </w:t>
            </w:r>
          </w:p>
          <w:p>
            <w:pPr>
              <w:pStyle w:val="Normal"/>
              <w:jc w:val="both"/>
              <w:rPr>
                <w:sz w:val="20"/>
              </w:rPr>
            </w:pPr>
            <w:r>
              <w:rPr>
                <w:sz w:val="20"/>
              </w:rPr>
              <w:t>В любом случае, рекомендуется как можно более тщательно обосновывать отказ от применения подхода. Если отказ является следствием отсутствия информации, рекомендуется показывать в отчете, каким образом осуществлялся её по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бор метода (методов) оценки в рамках каждого из подходов к оценке и осуществление не</w:t>
              <w:softHyphen/>
              <w:t>обхо</w:t>
              <w:softHyphen/>
              <w:t>димых рас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В соответствии со «Стандартами оценки», Оценщик вправе самостоятельно определять в рамках каждого из подходов к оценке конкретные методы оценки.</w:t>
            </w:r>
          </w:p>
          <w:p>
            <w:pPr>
              <w:pStyle w:val="Normal"/>
              <w:jc w:val="both"/>
              <w:rPr>
                <w:sz w:val="20"/>
              </w:rPr>
            </w:pPr>
            <w:r>
              <w:rPr>
                <w:sz w:val="20"/>
              </w:rPr>
              <w:t xml:space="preserve">Существующими методическими рекомендациями по оценке достаточно точно определены основные методы, которые как правило используются для оценки земельных участков. В отношении интеллектуальной собственности, подразумевается использование: в доходном подходе - методов капитализации и дисконтирования, в сравнительном – метода сравнительного анализа продаж, и в затратном – затратного метода. </w:t>
            </w:r>
          </w:p>
          <w:p>
            <w:pPr>
              <w:pStyle w:val="Normal"/>
              <w:jc w:val="both"/>
              <w:rPr>
                <w:sz w:val="20"/>
              </w:rPr>
            </w:pPr>
            <w:r>
              <w:rPr>
                <w:sz w:val="20"/>
              </w:rPr>
              <w:t>На основании анализа существующих методических документов, можно выделить следующие основные методы оценки:</w:t>
            </w:r>
          </w:p>
          <w:p>
            <w:pPr>
              <w:pStyle w:val="Normal"/>
              <w:jc w:val="both"/>
              <w:rPr>
                <w:sz w:val="20"/>
              </w:rPr>
            </w:pPr>
            <w:r>
              <w:rPr>
                <w:sz w:val="20"/>
              </w:rPr>
              <w:t xml:space="preserve">1. Оценка недвижимости : </w:t>
            </w:r>
          </w:p>
          <w:p>
            <w:pPr>
              <w:pStyle w:val="Normal"/>
              <w:jc w:val="both"/>
              <w:rPr>
                <w:sz w:val="20"/>
              </w:rPr>
            </w:pPr>
            <w:r>
              <w:rPr>
                <w:sz w:val="20"/>
              </w:rPr>
              <w:t>- доходный подход – метод капитализации и метод дисконтирования дохода. В качестве базы дохода используется чистый операционный доход.</w:t>
            </w:r>
          </w:p>
          <w:p>
            <w:pPr>
              <w:pStyle w:val="Normal"/>
              <w:jc w:val="both"/>
              <w:rPr>
                <w:sz w:val="20"/>
              </w:rPr>
            </w:pPr>
            <w:r>
              <w:rPr>
                <w:sz w:val="20"/>
              </w:rPr>
              <w:t>- сравнительный подход – метод сравнения продаж и метод валового рентного мультипликатора.</w:t>
            </w:r>
          </w:p>
          <w:p>
            <w:pPr>
              <w:pStyle w:val="Normal"/>
              <w:jc w:val="both"/>
              <w:rPr>
                <w:sz w:val="20"/>
              </w:rPr>
            </w:pPr>
            <w:r>
              <w:rPr>
                <w:sz w:val="20"/>
              </w:rPr>
              <w:t xml:space="preserve">- затратный подход – затратный метод. </w:t>
            </w:r>
          </w:p>
          <w:p>
            <w:pPr>
              <w:pStyle w:val="Normal"/>
              <w:jc w:val="both"/>
              <w:rPr>
                <w:sz w:val="20"/>
              </w:rPr>
            </w:pPr>
            <w:r>
              <w:rPr>
                <w:sz w:val="20"/>
              </w:rPr>
              <w:t xml:space="preserve">Учитывая повторы в названиях, рекомендуется избегать путаницы между описаниями подходов и методов. </w:t>
            </w:r>
          </w:p>
          <w:p>
            <w:pPr>
              <w:pStyle w:val="Normal"/>
              <w:jc w:val="both"/>
              <w:rPr>
                <w:sz w:val="20"/>
              </w:rPr>
            </w:pPr>
            <w:r>
              <w:rPr>
                <w:sz w:val="20"/>
              </w:rPr>
              <w:t xml:space="preserve">Как уже отмечалось выше, для оценки объектов недвижимости рекомендуется использовать терминологию и методологию, описание которой приводится для расчетов по единым объектам недвижимости в «Методических рекомендациях по определению рыночной стоимости земельных участков». В тоже время, необходимо учитывать, что методология оценки земельных участков в целом существенно отличается от методологии оценки других объектов недвижимости. </w:t>
            </w:r>
          </w:p>
          <w:p>
            <w:pPr>
              <w:pStyle w:val="Normal"/>
              <w:jc w:val="both"/>
              <w:rPr>
                <w:sz w:val="20"/>
              </w:rPr>
            </w:pPr>
            <w:r>
              <w:rPr>
                <w:sz w:val="20"/>
              </w:rPr>
              <w:t>2. Оценка бизнеса:</w:t>
            </w:r>
          </w:p>
          <w:p>
            <w:pPr>
              <w:pStyle w:val="Normal"/>
              <w:jc w:val="both"/>
              <w:rPr>
                <w:sz w:val="20"/>
              </w:rPr>
            </w:pPr>
            <w:r>
              <w:rPr>
                <w:sz w:val="20"/>
              </w:rPr>
              <w:t>- доходный подход – метод капитализации и метод дисконтирования. В качестве базы могут использоваться разные показатели (прибыль, денежный поток, дивиденды, и.т.д.) для различных налоговых баз и видов капитала.</w:t>
            </w:r>
          </w:p>
          <w:p>
            <w:pPr>
              <w:pStyle w:val="Normal"/>
              <w:jc w:val="both"/>
              <w:rPr>
                <w:sz w:val="20"/>
              </w:rPr>
            </w:pPr>
            <w:r>
              <w:rPr>
                <w:sz w:val="20"/>
              </w:rPr>
              <w:t xml:space="preserve">- сравнительный подход – метод рынка капитала, метод сделок и метод отраслевых мультипликаторов. </w:t>
            </w:r>
          </w:p>
          <w:p>
            <w:pPr>
              <w:pStyle w:val="Normal"/>
              <w:jc w:val="both"/>
              <w:rPr>
                <w:sz w:val="20"/>
              </w:rPr>
            </w:pPr>
            <w:r>
              <w:rPr>
                <w:sz w:val="20"/>
              </w:rPr>
              <w:t>- затратный подход – метод накопления активов и метод ликвидационной стоимости.</w:t>
            </w:r>
          </w:p>
          <w:p>
            <w:pPr>
              <w:pStyle w:val="Normal"/>
              <w:jc w:val="both"/>
              <w:rPr>
                <w:sz w:val="20"/>
              </w:rPr>
            </w:pPr>
            <w:r>
              <w:rPr>
                <w:sz w:val="20"/>
              </w:rPr>
              <w:t xml:space="preserve">В отношении машин, оборудования и других видов движимого имущества, методология в целом совпадает с оценкой недвижимости, но может изменяться в зависимости от вида объекта оценки. Поэтому, при описании названия метода и алгоритма расчета, рекомендуется приводить ссылку на используемый первоисточник. </w:t>
            </w:r>
          </w:p>
          <w:p>
            <w:pPr>
              <w:pStyle w:val="Normal"/>
              <w:jc w:val="both"/>
              <w:rPr>
                <w:sz w:val="20"/>
              </w:rPr>
            </w:pPr>
            <w:r>
              <w:rPr>
                <w:sz w:val="20"/>
              </w:rPr>
              <w:t>Как правило, в рамках одного подхода, достаточно применения одного метода. Обычно, не рекомендуется одновременное применение методов капитализации и дисконтирования, поскольку эти методы предназначены для разных условий функционирования объекта. В то же время, в некоторых случаях, может быть полезно использование нескольких методов в рамках сравнительного подхода (например, при оценке бизнеса).</w:t>
            </w:r>
          </w:p>
          <w:p>
            <w:pPr>
              <w:pStyle w:val="Normal"/>
              <w:jc w:val="both"/>
              <w:rPr>
                <w:sz w:val="20"/>
              </w:rPr>
            </w:pPr>
            <w:r>
              <w:rPr>
                <w:sz w:val="20"/>
              </w:rPr>
              <w:t xml:space="preserve">Также рекомендуется относиться с осторожностью к использованию так называемых «нестандартных» методов оценки. Необходимость  их применения и методологию рекомендуется подробно обосновывать  в отчет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Достаточно определенная методология в настоящее время приводится только в государственных методических рекомендациях по оценке земельных участков. Поэтому, в отчетах может приводиться классификация, наименования и алгоритмы применения методов, отличные от данных рекомендаций или других документов. В этих случаях возможна проверка источника, по которому приводится то или иное описание. </w:t>
            </w:r>
          </w:p>
          <w:p>
            <w:pPr>
              <w:pStyle w:val="Normal"/>
              <w:jc w:val="both"/>
              <w:rPr>
                <w:sz w:val="20"/>
              </w:rPr>
            </w:pPr>
            <w:r>
              <w:rPr>
                <w:sz w:val="20"/>
              </w:rPr>
              <w:t xml:space="preserve">2. Часто оценщики путают специфику применения методов к тем или иным объектам оценки. Например, применение в классическом варианте метода сравнения продаж к оценке бизнеса, скорее всего, будет некорректным. В то же время, в настоящее время существует большое количество учебных пособий, содержащих неточные описания классификации и методологии применения методов оценки. Оценщик может быть введен в заблуждение подобным источником. В этих случаях, в качестве основного критерия проверки рекомендуется использовать проверку корректности полученных в результате применения метода результатов. </w:t>
            </w:r>
          </w:p>
          <w:p>
            <w:pPr>
              <w:pStyle w:val="Normal"/>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обобщение результатов, полученных в рамках каждого из подходов к оценке, и определение итоговой величи</w:t>
              <w:softHyphen/>
              <w:t>ны стоимости объекта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ые этап процесса оценки, как правило, включает следующие действия:</w:t>
            </w:r>
          </w:p>
          <w:p>
            <w:pPr>
              <w:pStyle w:val="Normal"/>
              <w:jc w:val="both"/>
              <w:rPr>
                <w:sz w:val="20"/>
              </w:rPr>
            </w:pPr>
            <w:r>
              <w:rPr>
                <w:sz w:val="20"/>
              </w:rPr>
              <w:t xml:space="preserve">1. Анализ степени соответствия применявшихся методов для данного вида объекта оценки. </w:t>
            </w:r>
          </w:p>
          <w:p>
            <w:pPr>
              <w:pStyle w:val="Normal"/>
              <w:jc w:val="both"/>
              <w:rPr>
                <w:sz w:val="20"/>
              </w:rPr>
            </w:pPr>
            <w:r>
              <w:rPr>
                <w:sz w:val="20"/>
              </w:rPr>
              <w:t xml:space="preserve">2. Анализ сильных и слабых сторон каждого из примененных методов для конкретной оценки. Одним из основных критериев является полнота и достоверность использованной информации. </w:t>
            </w:r>
          </w:p>
          <w:p>
            <w:pPr>
              <w:pStyle w:val="Normal"/>
              <w:jc w:val="both"/>
              <w:rPr>
                <w:sz w:val="20"/>
              </w:rPr>
            </w:pPr>
            <w:r>
              <w:rPr>
                <w:sz w:val="20"/>
              </w:rPr>
              <w:t xml:space="preserve">3. Проведение взвешивания полученных результатов. </w:t>
            </w:r>
          </w:p>
          <w:p>
            <w:pPr>
              <w:pStyle w:val="Normal"/>
              <w:jc w:val="both"/>
              <w:rPr>
                <w:sz w:val="20"/>
              </w:rPr>
            </w:pPr>
            <w:r>
              <w:rPr>
                <w:sz w:val="20"/>
              </w:rPr>
              <w:t xml:space="preserve">Существуют различные процедуры взвешивания результатов. Взвешивание может производиться как на основе математического аппарата, так и экспертным путем. Выбор процедуры взвешивания является правом оценщика. </w:t>
            </w:r>
          </w:p>
          <w:p>
            <w:pPr>
              <w:pStyle w:val="Normal"/>
              <w:jc w:val="both"/>
              <w:rPr>
                <w:sz w:val="20"/>
              </w:rPr>
            </w:pPr>
            <w:r>
              <w:rPr>
                <w:sz w:val="20"/>
              </w:rPr>
              <w:t xml:space="preserve">Не является ошибкой по умолчанию, если применяется нулевой вес к результатам того или иного метода. Однако, оценщики должны понимать, что игнорирование результатов метода, дающего значительное отличие в большую или меньшую сторону, может быть воспринято, как попытка завышения или занижения результата оценки. Поэтому, рекомендуется тщательно обосновывать присвоение результатам нулевого или очень маленького веса. </w:t>
            </w:r>
          </w:p>
          <w:p>
            <w:pPr>
              <w:pStyle w:val="Normal"/>
              <w:jc w:val="both"/>
              <w:rPr>
                <w:sz w:val="20"/>
              </w:rPr>
            </w:pPr>
            <w:r>
              <w:rPr>
                <w:sz w:val="20"/>
              </w:rPr>
              <w:t xml:space="preserve">Как правило, при проведении взвешивания, не применяется среднее арифметическое значение, если только в ходе анализа методов не выявлено и обосновано, что для конкретной оценки методы имеют одинаковую достоверность. </w:t>
            </w:r>
          </w:p>
          <w:p>
            <w:pPr>
              <w:pStyle w:val="2"/>
              <w:jc w:val="both"/>
              <w:rPr>
                <w:b w:val="false"/>
                <w:b w:val="false"/>
                <w:sz w:val="20"/>
              </w:rPr>
            </w:pPr>
            <w:r>
              <w:rPr>
                <w:b w:val="false"/>
                <w:sz w:val="20"/>
              </w:rPr>
              <w:t>В рамках качественного анализа, оценщиком проводится изучение расхождения результатов, полученных в рамках каждого из примененных методов, и соответствие полученных расхождений рыночным условиям. В случае большого расхождения результатов, полученных в рамках каждого из подходов к оценке, рекомендуется приводить  объяснение такой ситуации и с особым вниманием относиться к процедуре взвешивания.</w:t>
            </w:r>
          </w:p>
          <w:p>
            <w:pPr>
              <w:pStyle w:val="Normal"/>
              <w:jc w:val="both"/>
              <w:rPr>
                <w:sz w:val="20"/>
              </w:rPr>
            </w:pPr>
            <w:r>
              <w:rPr>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Обобщение результатов является разделом отчета, наиболее подверженным ошибкам и злоупотреблениям. Поэтому,  рекомендуется обращать внимание на процедуру взвешивания, и, особенно, на описание обоснования весов. </w:t>
            </w:r>
          </w:p>
          <w:p>
            <w:pPr>
              <w:pStyle w:val="Normal"/>
              <w:jc w:val="both"/>
              <w:rPr>
                <w:sz w:val="20"/>
              </w:rPr>
            </w:pPr>
            <w:r>
              <w:rPr>
                <w:sz w:val="20"/>
              </w:rPr>
              <w:t>2. Оценщиком могут приводиться различные методы взвешивания. Однако, следует учитывать, что  чем более сложна процедура взвешивания, тем более вероятна ошибка, в том числе математическая, в проводимых расчетах.</w:t>
            </w:r>
          </w:p>
          <w:p>
            <w:pPr>
              <w:pStyle w:val="Normal"/>
              <w:jc w:val="both"/>
              <w:rPr>
                <w:sz w:val="20"/>
              </w:rPr>
            </w:pPr>
            <w:r>
              <w:rPr>
                <w:sz w:val="20"/>
              </w:rPr>
              <w:t xml:space="preserve">3. Не является ошибкой по умолчанию применение нулевого веса к результатам того или иного метода. Однако, в этом случае, рекомендуется проведение проверки достаточности обоснования такого действия. С большей степенью вероятности, нулевые или незначительные веса могут иметь результаты затратного метода при оценке коммерческих объектов недвижимости, расположенных в малых городах или сельских районах. Присвоение нулевого веса результатам применения методов доходного или сравнительного подхода рекомендуется проверять с особой тщательностью. </w:t>
            </w:r>
          </w:p>
        </w:tc>
      </w:tr>
    </w:tbl>
    <w:p>
      <w:pPr>
        <w:pStyle w:val="Normal"/>
        <w:jc w:val="both"/>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г. Москва, 16-18 февраля 2005 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hanging="540"/>
      <w:rPr/>
    </w:pPr>
    <w:r>
      <w:rPr/>
      <w:t>Российская коллегия оценщиков. Материалы семинара «Практические вопросы проведения экспертизы отчетов об оценке объектов оценки» 5-7 февраля 2004 года</w:t>
    </w:r>
  </w:p>
  <w:p>
    <w:pPr>
      <w:pStyle w:val="Normal"/>
      <w:ind w:left="540" w:hanging="540"/>
      <w:jc w:val="center"/>
      <w:rPr>
        <w:rFonts w:ascii="Franklin Gothic Medium" w:hAnsi="Franklin Gothic Medium" w:cs="Franklin Gothic Medium"/>
        <w:b/>
        <w:b/>
        <w:i/>
        <w:i/>
        <w:color w:val="000080"/>
        <w:sz w:val="16"/>
      </w:rPr>
    </w:pPr>
    <w:r>
      <w:rPr>
        <w:rFonts w:cs="Franklin Gothic Medium" w:ascii="Franklin Gothic Medium" w:hAnsi="Franklin Gothic Medium"/>
        <w:b/>
        <w:i/>
        <w:color w:val="000080"/>
        <w:sz w:val="16"/>
      </w:rPr>
    </w:r>
  </w:p>
  <w:p>
    <w:pPr>
      <w:pStyle w:val="Header"/>
      <w:rPr>
        <w:rFonts w:ascii="Franklin Gothic Medium" w:hAnsi="Franklin Gothic Medium" w:cs="Franklin Gothic Medium"/>
        <w:b/>
        <w:b/>
        <w:i/>
        <w:i/>
        <w:color w:val="000080"/>
        <w:sz w:val="20"/>
      </w:rPr>
    </w:pPr>
    <w:r>
      <w:rPr>
        <w:rFonts w:cs="Franklin Gothic Medium" w:ascii="Franklin Gothic Medium" w:hAnsi="Franklin Gothic Medium"/>
        <w:b/>
        <w:i/>
        <w:color w:val="000080"/>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hanging="540"/>
      <w:rPr>
        <w:sz w:val="24"/>
      </w:rPr>
    </w:pPr>
    <w:r>
      <w:rPr>
        <w:sz w:val="24"/>
      </w:rPr>
      <w:t xml:space="preserve">Некоммерческое партнерство «Российская коллегия оценщиков» </w:t>
    </w:r>
  </w:p>
  <w:p>
    <w:pPr>
      <w:pStyle w:val="Heading1"/>
      <w:ind w:left="540" w:hanging="540"/>
      <w:rPr>
        <w:sz w:val="24"/>
      </w:rPr>
    </w:pPr>
    <w:r>
      <w:rPr>
        <w:sz w:val="24"/>
      </w:rPr>
      <w:t>Материалы семинара "Основные ошибки и практика проведения экспертизы отчетов об оценке объектов оцен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hanging="540"/>
      <w:rPr/>
    </w:pPr>
    <w:r>
      <w:rPr/>
      <w:t>Российская коллегия оценщиков. Материалы семинара "Основные ошибки и практика проведения экспертизы отчетов об оценке объектов оценки" 16-18 февраля 2005 года</w:t>
    </w:r>
  </w:p>
  <w:p>
    <w:pPr>
      <w:pStyle w:val="Normal"/>
      <w:ind w:left="540" w:hanging="540"/>
      <w:jc w:val="center"/>
      <w:rPr>
        <w:rFonts w:ascii="Franklin Gothic Medium" w:hAnsi="Franklin Gothic Medium" w:cs="Franklin Gothic Medium"/>
        <w:b/>
        <w:b/>
        <w:i/>
        <w:i/>
        <w:color w:val="000080"/>
        <w:sz w:val="16"/>
      </w:rPr>
    </w:pPr>
    <w:r>
      <w:rPr>
        <w:rFonts w:cs="Franklin Gothic Medium" w:ascii="Franklin Gothic Medium" w:hAnsi="Franklin Gothic Medium"/>
        <w:b/>
        <w:i/>
        <w:color w:val="000080"/>
        <w:sz w:val="16"/>
      </w:rPr>
    </w:r>
  </w:p>
  <w:p>
    <w:pPr>
      <w:pStyle w:val="Header"/>
      <w:rPr>
        <w:rFonts w:ascii="Franklin Gothic Medium" w:hAnsi="Franklin Gothic Medium" w:cs="Franklin Gothic Medium"/>
        <w:b/>
        <w:b/>
        <w:i/>
        <w:i/>
        <w:color w:val="000080"/>
        <w:sz w:val="20"/>
      </w:rPr>
    </w:pPr>
    <w:r>
      <w:rPr>
        <w:rFonts w:cs="Franklin Gothic Medium" w:ascii="Franklin Gothic Medium" w:hAnsi="Franklin Gothic Medium"/>
        <w:b/>
        <w:i/>
        <w:color w:val="000080"/>
        <w:sz w:val="20"/>
      </w:rPr>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Franklin Gothic Medium" w:hAnsi="Franklin Gothic Medium" w:cs="Franklin Gothic Medium"/>
      <w:b/>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eastAsia="Arial Unicode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56:00Z</dcterms:created>
  <dc:creator>User</dc:creator>
  <dc:description/>
  <dc:language>en-US</dc:language>
  <cp:lastModifiedBy>Merkushov</cp:lastModifiedBy>
  <dcterms:modified xsi:type="dcterms:W3CDTF">2005-03-03T12:56:00Z</dcterms:modified>
  <cp:revision>2</cp:revision>
  <dc:subject/>
  <dc:title>Закон</dc:title>
</cp:coreProperties>
</file>