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 xml:space="preserve">Утверждено </w:t>
      </w:r>
    </w:p>
    <w:p>
      <w:pPr>
        <w:pStyle w:val="Normal"/>
        <w:jc w:val="right"/>
        <w:rPr/>
      </w:pPr>
      <w:r>
        <w:rPr/>
        <w:t>Правлением РКО</w:t>
      </w:r>
    </w:p>
    <w:p>
      <w:pPr>
        <w:pStyle w:val="Normal"/>
        <w:jc w:val="right"/>
        <w:rPr/>
      </w:pPr>
      <w:r>
        <w:rPr/>
        <w:t>от 24.11.2008 г., протокол № 18</w:t>
      </w:r>
    </w:p>
    <w:p>
      <w:pPr>
        <w:pStyle w:val="Normal"/>
        <w:jc w:val="center"/>
        <w:rPr/>
      </w:pPr>
      <w:r>
        <w:rPr>
          <w:b/>
          <w:bCs/>
        </w:rPr>
        <w:t>Нормативы трудоемкости и сроки проведения экспертизы отчетов об оцен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98"/>
        <w:gridCol w:w="3799"/>
        <w:gridCol w:w="3799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ы экспертиз и методы контроля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ормативно-методическая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ычислительная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лная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установление соответствия представленного отчета требованиям нормативных документов РФ в области оцен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установление соответствия представленного отчета требованиям договора на оцен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установление выполненной оценщиком уместности, обоснованности, полноты, приемлемости проведенного анализа и методических основ расчета стоимости.</w:t>
            </w:r>
          </w:p>
        </w:tc>
        <w:tc>
          <w:tcPr>
            <w:tcW w:w="37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установление соответствия представленного отчета требованиям нормативных документов РФ в области оцен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установление соответствия представленного отчета требованиям договора на оцен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установление выполненной оценщиком уместности, обоснованности, полноты, приемлемости проведенного анализа и методических основ расчета сто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проверка корректности и точности расчетов.</w:t>
            </w:r>
          </w:p>
        </w:tc>
        <w:tc>
          <w:tcPr>
            <w:tcW w:w="37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установление соответствия представленного отчета требованиям нормативных документов РФ в области оцен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установление соответствия представленного отчета требованиям договора на оцен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установление выполненной оценщиком уместности, обоснованности, полноты, приемлемости проведенного анализа и методических основ расчета сто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проверка корректности и точности расч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сбор дополнительных документов и данных, необходимых для получения корректных и обоснованных результатов оцен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проведение альтернативных расчетов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Нормативные сроки исполнения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15 рабочих дней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 рабочих дней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ределяется индивидуально</w:t>
            </w:r>
          </w:p>
        </w:tc>
      </w:tr>
      <w:tr>
        <w:trPr>
          <w:trHeight w:val="416" w:hRule="atLeast"/>
          <w:cantSplit w:val="true"/>
        </w:trPr>
        <w:tc>
          <w:tcPr>
            <w:tcW w:w="15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экспертизы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оценке бизнеса, имущественного комплекса, акций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20 нормо-часов*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40 нормо-часов*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ределяется индивидуально решением президиума ЭС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Отчет об оценке недвижимости (отдельные объекты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</w:t>
            </w:r>
            <w:r>
              <w:rPr/>
              <w:t xml:space="preserve"> до </w:t>
            </w:r>
            <w:r>
              <w:rPr>
                <w:lang w:val="en-US"/>
              </w:rPr>
              <w:t>10</w:t>
            </w:r>
            <w:r>
              <w:rPr/>
              <w:t xml:space="preserve"> нормо-часов*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5 до </w:t>
            </w:r>
            <w:r>
              <w:rPr>
                <w:lang w:val="en-US"/>
              </w:rPr>
              <w:t>15</w:t>
            </w:r>
            <w:r>
              <w:rPr/>
              <w:t xml:space="preserve"> нормо-часов*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ределяется индивидуально решением президиума ЭС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Отчет об оценке оборудования (групп оборудования и производственных линий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</w:t>
            </w:r>
            <w:r>
              <w:rPr/>
              <w:t xml:space="preserve"> до </w:t>
            </w:r>
            <w:r>
              <w:rPr>
                <w:lang w:val="en-US"/>
              </w:rPr>
              <w:t>15</w:t>
            </w:r>
            <w:r>
              <w:rPr/>
              <w:t xml:space="preserve"> нормо-часов*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20 нормо-часов*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ределяется индивидуально решением президиума ЭС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оценке оборудования (единичное оборудование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</w:t>
            </w:r>
            <w:r>
              <w:rPr/>
              <w:t xml:space="preserve"> до </w:t>
            </w:r>
            <w:r>
              <w:rPr>
                <w:lang w:val="en-US"/>
              </w:rPr>
              <w:t>5</w:t>
            </w:r>
            <w:r>
              <w:rPr/>
              <w:t xml:space="preserve"> нормо-часов*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</w:t>
            </w:r>
            <w:r>
              <w:rPr/>
              <w:t xml:space="preserve"> до </w:t>
            </w:r>
            <w:r>
              <w:rPr>
                <w:lang w:val="en-US"/>
              </w:rPr>
              <w:t>7</w:t>
            </w:r>
            <w:r>
              <w:rPr/>
              <w:t xml:space="preserve"> нормо-часов*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ределяется индивидуально решением президиума ЭС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оценке объектов интеллектуальной собственности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ределяется индивидуально решением президиума ЭС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ределяется индивидуально решением президиума ЭС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ределяется индивидуально решением президиума Э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 каждому отчету утверждается Председателем ЭС по представлению оппонента по проекту в зависимости от объема трудоем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1 нормо-часа 7 000 руб. без учета НДС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Трудоемкость экспертизы отчетов об оценке объектов оценки, не попадающих под категории, отраженные в таблице, определяется индивидуально на основе предполагаемых трудозатрат при проведении экспертизы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ля отчетов, выполненных членами РКО, предусмотрена скидка в размере 25% от стоимости эксперти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консультационных услуг составляет 7 000,00 за 1 нормо-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корпоративных заказчиков трудоемкость нормативно-методической экспертизы для однотипных отчетов определяется решением президиума ЭС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4:00Z</dcterms:created>
  <dc:creator>OlgaV</dc:creator>
  <dc:description/>
  <cp:keywords/>
  <dc:language>en-US</dc:language>
  <cp:lastModifiedBy>Lawyer</cp:lastModifiedBy>
  <cp:lastPrinted>2006-09-26T17:57:00Z</cp:lastPrinted>
  <dcterms:modified xsi:type="dcterms:W3CDTF">2009-01-23T12:14:00Z</dcterms:modified>
  <cp:revision>2</cp:revision>
  <dc:subject/>
  <dc:title>Тарифы на проведение экспертизы отчетов об оценке ЭС НП РКО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411114</vt:r8>
  </property>
  <property fmtid="{D5CDD505-2E9C-101B-9397-08002B2CF9AE}" pid="3" name="_AuthorEmail">
    <vt:lpwstr>mokc@mokc.ru</vt:lpwstr>
  </property>
  <property fmtid="{D5CDD505-2E9C-101B-9397-08002B2CF9AE}" pid="4" name="_AuthorEmailDisplayName">
    <vt:lpwstr>МОК-Центр</vt:lpwstr>
  </property>
  <property fmtid="{D5CDD505-2E9C-101B-9397-08002B2CF9AE}" pid="5" name="_EmailSubject">
    <vt:lpwstr>Для Бурова А.О. от МОК-Центра</vt:lpwstr>
  </property>
  <property fmtid="{D5CDD505-2E9C-101B-9397-08002B2CF9AE}" pid="6" name="_ReviewingToolsShownOnce">
    <vt:lpwstr/>
  </property>
</Properties>
</file>