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ind w:left="5529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before="0" w:after="120"/>
        <w:ind w:left="5529" w:hanging="0"/>
        <w:rPr>
          <w:sz w:val="24"/>
        </w:rPr>
      </w:pPr>
      <w:r>
        <w:rPr>
          <w:sz w:val="24"/>
        </w:rPr>
        <w:t xml:space="preserve">решением Правления </w:t>
      </w:r>
    </w:p>
    <w:p>
      <w:pPr>
        <w:pStyle w:val="2"/>
        <w:ind w:left="5529" w:hanging="0"/>
        <w:rPr/>
      </w:pPr>
      <w:r>
        <w:rPr/>
        <w:t>Российской коллегии оценщиков</w:t>
      </w:r>
    </w:p>
    <w:p>
      <w:pPr>
        <w:pStyle w:val="Normal"/>
        <w:spacing w:before="0" w:after="120"/>
        <w:ind w:left="5529" w:hanging="0"/>
        <w:rPr>
          <w:sz w:val="24"/>
        </w:rPr>
      </w:pPr>
      <w:r>
        <w:rPr>
          <w:sz w:val="24"/>
        </w:rPr>
        <w:t>от  26 мая 2000 года  № 2</w:t>
      </w:r>
    </w:p>
    <w:p>
      <w:pPr>
        <w:pStyle w:val="Normal"/>
        <w:spacing w:before="0" w:after="120"/>
        <w:ind w:left="6521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егламент Экспертного Совета Российской коллегии оценщиков</w:t>
        <w:br/>
        <w:t>о порядке контроля за осуществлением оценочной деятельности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щие положения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Регламент определяет порядок осуществления профессионального контроля за соответствием действий компаний-оценщиков и профессиональных оценщиков, а также за соответствием качества подписанных ими отчетных документов об оценке правилам осуществления оценочной практики, установленным законами и нормативными правовыми актами по регулированию оценочной деятельности, а также требованиям нормативных документов Российской коллегии оценщиков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кспертизы отчетных документов об оценке является одной из форм контроля за соответствием оценочной практики установленным правилам. Проведение экспертизы отчетных документов (далее – проведение экспертизы) включает рецензирование отчетных документов, подготовку и утверждение соответствующего экспертного заключения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ведению экспертизы могут привлекаться специалисты (консультанты), имеющие необходимые знания и квалификацию и не имеющие личной или иной заинтересованности в необъективных результатах экспертизы.</w:t>
      </w:r>
    </w:p>
    <w:p>
      <w:pPr>
        <w:pStyle w:val="Style14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кспертизы осуществляется на договорной основе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организаций-членов Российской коллегии оценщиков применяются дополнительные (повышенные) требования к качеству осуществления оценочной деятельности, в добровольном порядке установленные Российской коллегией оценщиков.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снования проведения экспертизы 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а отчетных документов по оценке при обращении в Российскую коллегию оценщиков проводится в случаях:</w:t>
      </w:r>
    </w:p>
    <w:p>
      <w:pPr>
        <w:pStyle w:val="Style14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новения сомнений, возражений или претензий в отношении профессиональных действий компании-оценщика или специалистов-оценщиков;</w:t>
      </w:r>
    </w:p>
    <w:p>
      <w:pPr>
        <w:pStyle w:val="Style14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я государственных уполномоченных органов по регулированию оценочной деятельности с просьбой о проведении экспертизы результатов работы профессионального оценщика при осуществлении им оценочной практики;</w:t>
      </w:r>
    </w:p>
    <w:p>
      <w:pPr>
        <w:pStyle w:val="Style14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запроса заинтересованных органов государственной законодательной, исполнительной или судебной власти относительно качества нормативных правовых документов (проектов документов) и их соответствия существующим требованиям;</w:t>
      </w:r>
    </w:p>
    <w:p>
      <w:pPr>
        <w:pStyle w:val="Style14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спорных вопросов по аттестации, аккредитации или сертификации организаций и профессиональных оценщиков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заведения экспертного дела и проведения экспертизы является поручение  исполнительного директора Российской коллегии оценщиков.</w:t>
      </w:r>
    </w:p>
    <w:p>
      <w:pPr>
        <w:pStyle w:val="Style14"/>
        <w:spacing w:before="0" w:after="120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просе определяется техническое задание на проведение экспертизы, в том числ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2" w:leader="none"/>
        </w:tabs>
        <w:spacing w:before="0" w:after="120"/>
        <w:ind w:left="115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ответствия предоставленных материалов требованиям российских стандартов, установление ошибок и пропусков в применении российских стандартов. Срок проведения экспертизы до 15 дн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2" w:leader="none"/>
        </w:tabs>
        <w:spacing w:before="0" w:after="120"/>
        <w:ind w:left="115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ответствия предоставленных материалов требованиям российских стандартов и условиям договора на оценку, установление ошибок и пропусков в применении российских стандартов и требований договора на оценку. Срок проведения экспертизы до 15 дн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2" w:leader="none"/>
        </w:tabs>
        <w:spacing w:before="0" w:after="120"/>
        <w:ind w:left="115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ответствия предоставленных материалов требованиям международных (иностранных) стандартов, установление ошибок и пропусков в применении этих стандартов. Срок проведения экспертизы до 30 дн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2" w:leader="none"/>
        </w:tabs>
        <w:spacing w:before="0" w:after="120"/>
        <w:ind w:left="115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достоверности и соответствия рыночным условиям исходной информации и итогового заключения. Срок проведения экспертизы до 30 дней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зии и запросы для проведения экспертизы принимаются Экспертным советом без ограничения срока давности.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ведение экспертизы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оручения исполнительного директора Российской коллегии оценщиков, Председатель Экспертного совета заводит экспертное дело, назначает рецензента и дату обсуждения вопроса на заседании Экспертного совета. 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ходимости могут назначаться второй рецензент (оппонент) и повторная экспертиза. Второй рецензент (оппонент) имеет право обращаться к оценщику и прочим заинтересованным лицам для выяснения всех обстоятельств рассматриваемого дела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ивность и независимость проведения экспертизы обеспечивается анонимностью отчетных документов, неразглашением сведений о рецензенте (рецензентах) и рассмотрением комплекса вопросов в полном объеме на заседании Экспертного совета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заведении экспертного дела ему присваивается идентификационный номер в соответствии со следующей структурой кода: </w:t>
      </w:r>
    </w:p>
    <w:p>
      <w:pPr>
        <w:pStyle w:val="Style14"/>
        <w:tabs>
          <w:tab w:val="clear" w:pos="720"/>
          <w:tab w:val="left" w:pos="1843" w:leader="none"/>
          <w:tab w:val="left" w:pos="2268" w:leader="none"/>
          <w:tab w:val="left" w:pos="2694" w:leader="none"/>
          <w:tab w:val="left" w:pos="2977" w:leader="none"/>
        </w:tabs>
        <w:spacing w:before="0" w:after="120"/>
        <w:ind w:left="792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XXXX</w:t>
      </w:r>
      <w:r>
        <w:rPr>
          <w:rFonts w:cs="Times New Roman" w:ascii="Times New Roman" w:hAnsi="Times New Roman"/>
          <w:sz w:val="24"/>
        </w:rPr>
        <w:t>XX-</w:t>
        <w:tab/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Х/</w:t>
        <w:tab/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Style14"/>
        <w:tabs>
          <w:tab w:val="clear" w:pos="720"/>
          <w:tab w:val="left" w:pos="1843" w:leader="none"/>
          <w:tab w:val="left" w:pos="2268" w:leader="none"/>
          <w:tab w:val="left" w:pos="2694" w:leader="none"/>
          <w:tab w:val="left" w:pos="2977" w:leader="none"/>
        </w:tabs>
        <w:spacing w:before="0" w:after="120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первые шесть знаков соответствуют дате представления в цифровом формате «год-месяц-число»; следующие два знака соответствуют порядковому номеру представления в день представления; следующие два знака соответствуют буквенному коду вида оцениваемого имущества; следующий знак соответствует буквенному коду вида оцениваемой стоимости; последний знак соответствует буквенному коду типа представленного отчета.</w:t>
      </w:r>
    </w:p>
    <w:p>
      <w:pPr>
        <w:pStyle w:val="Style14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онный номер проставляется на всех документах экспертного дела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руемые отчетные документы и Заключение не подлежат тиражированию, передаче иным лицам (кроме случаев, установленных в настоящем Регламенте), после завершения экспертизы они вносятся в экспертное дело и передаются в архив.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цензионное заключение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ионное заключение готовится рецензентом по поручению Председателя Экспертного совета на основании представленного варианта отчетного документа об оценке (См. Приложение 1)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цензионное заключение содержит реквизиты документа (рецензируемого отчета), общие сведения об отчете, обоснование итогового заключения и рекомендуемое решение. Итоговое заключение является основанием для составления экспертного заключения. Обоснование итогового заключения должно быть выполнено в соответствии с пунктом 5.4. настоящего Регламента. В рекомендуемом решении указывается: - признать ли отчет об оценке удовлетворяющим предъявляемым требованиям; - отправить отчет об оценке на доработку; - провести ли оценку объекта заново; - применить ли к оценщику санкции и какие именно. 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ионное заключение подписывается рецензентом и заверяется печатью Российской коллегии оценщиков.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Экспертное заключение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ое заключение принимается на заседании Экспертного совета по результатам представления рецензионного заключения и обсуждения всех обстоятельств рассматриваемого дела (См. Приложение 2)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ое заключение содержи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часть, где указываются реквизиты документа, экспертное заключение и решение Экспертного сове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нование экспертного заключения. 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часть экспертного заключения оформляется на бланке и содержит следующие элемент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а, в т.ч. указываются дата, идентификационный номер, краткое наименование отчета об оценке, заказчик рецензирования и рецензент – Экспертные совет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об отчете, в т.ч. указывается: - предмет оценки; -объект оценки; - адрес объекта; - собственник объекта; - компания-оценщик; - специалисты-оценщики; - дата проведения оценки; - дата инспекции объекта; - форма и структура отчета; - порядковый номер отчета; - цель оценки; - вид определяемой стоимости; - текущее использование; - оптимальное использование; - маркетинговый период; - оценка по затратам; - оценка сравнением продаж; - оценка по доходности; - итоговая величина стоимости; - расчетная единичная стоимость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ое заключение, в т.ч. указывается:  - исполнил ли оценщик свои обязанности перед заказчиком надлежащим образом; - допускает ли отчет неоднозначное толкование и не вводит ли в заблуждение; - присутствуют ли в отчете об оценке обязательные элементы; - является ли  итоговая величина стоимости достоверной; - имеются ли неточности, неполнота или недостаточная обоснованность при использовании исходной информации и применении методов оценки, оказавших существенное влияние на конечный результат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Экспертного совета с указанием основания – номера рецензионного заключения и протокола Экспертного совета. В решении Экспертного Совета указывается: - признать ли отчет об оценке удовлетворяющим предъявляемым требованиям; - отправить отчет об оценке на доработку; - провести ли оценку объекта заново; - применить ли к оценщику санкции и какие именно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экспертного заключения содержит следующие разделы и элемент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Методы контроля», где указываются использовавшиеся методы контроля, в т.ч.: -  чтение отчета; - инспекция объекта; - проверка отчета на соответствие требованиям действующих нормативных актов; - проверка соответствия используемых методик оценки установленным стандартам и нормам; - анализ соответствия используемой информации реальной рыночной ситуации; - проверка правильности математических вычислений. В случае необходимости указывается, привлекался ли второй рецензент (оппонент) и использовалась ли беседа с оценщиком и прочими заинтересованными лицами для выяснения всех обстоятельств рассматриваемого дел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Раздел 2 «Общая информация об отчетном документе», где указывается наличие общих данных  в соответствии с требованиями Федерального Закона № 135-ФЗ от 29 июля 1998 года “Об оценочной деятельности в Российской Федерации”, в т.ч.: -  дата определения стоимости объекта; - дата составления отчета; - порядковый номер отчета по данным оценщика; - основание для проведения оценщиком оценки объекта оценки; - описание объекта оценки (см. ниже); - методические основания проведения оценки (см. ниже); -  указание формы отчета об оценке; - цели и задачи проведения оценки; - юридический адрес оценщика; -реквизиты заказчика оценки; - иные условия технического задания, существенные для полноты применения методов оценки; - перечень используемых в отчете данных (документов) с указанием источников их получения; -сведения о лицензии на оценочную деятельность; -сведения о страховании профессиональной ответственности оценщика; -сведения о квалификации ответственных исполнителей; -подписи ответственных исполнителей; - печать компании-оценщик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 «Характеристика объекта оценки», где указывается, достаточно ли полно и точно в отчете отражены следующие сведения об объекте оценки, а именно: - состав оцениваемых прав; - реквизиты юридического лица-владельца/собственника; - балансовая стоимость объекта оценки (начальная, износ); - сведения о прошлых продажах, условиях приватизации и т.п.; - перечень документов, используемых оценщиком и устанавливающих качественные и количественные характеристики объекта оценки; - данные об имеющихся ограничениях и обременениях; - сведения об инспекции объекта; -проводились ли дополнительные экспертизы, в т.ч. юридическая экспертиза правоустанавливающих документов, архитектурная экспертиза проекта, строительно-техническая экспертиза зданий и сооружений, инженерно-техническая экспертиза машин, оборудования и систем, экспертиза первичных стоимостных документов и данных бухгалтерского учета, санитарно-экологическая и эпидемиологическая экспертиза объекта и т.п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 «Методические основы определения стоимости», где отмечается наличие: - обоснования используемых стандартов; - обоснования используемых отступлений от стандартов; - принятых для проведении оценки предположений и ограничений (допущений); - итоговой величины стоимости объекта оценки; ограничений и пределов применения полученного результат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 «Порядок определения стоимости», где отмечается, достаточно ли полно и точно раскрыты и применены элементы процесса оценки стоимости, в т.ч. использование: - анализа оптимального использования; - оценки земельного участка; - описания процесса оценки (объема и этапов исследования); - описания и анализа применимости методов оценки; - порядка расчета стоимости используемыми методами оценки, а именно оценки по затратам, оценки сравнением продаж, оценки по доходности; -согласования результатов и итогового заключения о стоимости;  - маркетингового периода; - сертификата стоимост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раздел включает промежуточный вывод применительно к соответствующему разделу, представление результатов анализа и необходимые примечани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6 «Используемая литература» включает в себя  следующий перечень документов: объект экспертизы; нормативно-техническую документацию и другие источники информации при подготовке экспертного заключения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ое заключение подписывается Председателем и секретарем Экспертного совета и заверяется печатью Российской коллегии оценщиков.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ценка качества представленных документов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ходимости Экспертный совет может давать оценку качества представленных документов исходя из следующих критерие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орошо», если оценщик исполнил свои обязанности перед заказчиком надлежащим образом, при этом отчет не допускает неоднозначного толкования и не вводит в заблуждение, в отчете об оценке присутствуют обязательные элементы, итоговая величина стоимости является достоверно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довлетворительно», если имеются неточности, неполнота или недостаточная обоснованность при использовании исходной информации и применении методов оценки, однако это не оказало существенного влияния на конечный результат и нет оснований считать, что оценщик не исполнил свои обязанности перед заказчиком надлежащим образо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еудовлетворительно», если оценщик не исполнил свои обязанности перед заказчиком надлежащим образом, при этом отчет допускает неоднозначное толкования и/или вводит в заблуждение, либо в отчете об оценке отсутствуют обязательные элементы, либо итоговая величина стоимости не является достоверной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дается рецензентом в составе рецензионного заключения и подтверждается Экспертным советом по результатам его обсуждения на заседании.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полнительные требования и методы контроля за осуществлением оценочной деятельности организациями-членами Российской коллегии оценщиков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объектом экспертизы являются отчетные документы, подготовленные членом Российской коллегии оценщиков, к нему применяются дополнительные методы контроля за осуществлением оценочной деятельности в соответствии требования документов Российской коллегии оценщиков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личия существенных ошибок и пропусков, нанесения ущерба репутации Российской коллегии оценщиков к виновному члену могут применяться следующие санкции в зависимости от размера нанесенного ущерб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е порицание с информированием об этом всех заинтересованных сторон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о в уполномоченный орган по регулированию оценочной деятельности о приостановлении действия лицензии оценщи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ежный либо иной штраф в размере затрат Российской коллегии оценщиков на возмещение ущерба и исправление допущенных ошибок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в неправомерных действиях члена Российской коллегии оценщиков имеется злой умысел либо имеются основания подозревать наличие такого умысла, применяются дополнительные санкции вплоть до исключения из членов Российской коллегии оценщиков и ходатайстве в уполномоченный орган по регулированию оценочной деятельности о лишении лицензии.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зультаты экспертизы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экспертизы передаются заказчику экспертизы в форме экспертного заключения. Дополнительная информация в форме рецензионного заключения и сведений о рецензенте представляется только на основании решения судебного органа.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оплощения своих решений по результатам проведенной экспертизы Экспертный совет может рекомендовать выполнение следующих действий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отчетные документы соответствующими предъявляемым требования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править отчет на доработку либо провести оценку заново в случае наличия существенных нарушений либо отступлений от предъявляемых требований при отсутствии злого умысла со стороны.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овать перед государственными уполномоченными органами по контролю за оценочной деятельностью о приостановлении действия или лишении лицензии оценщика, виновного в нарушении существенных требований либо отступлении от предъявляемых требований исходя из злого умысла.</w:t>
      </w:r>
    </w:p>
    <w:p>
      <w:pPr>
        <w:pStyle w:val="Style14"/>
        <w:spacing w:before="0" w:after="120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тный совет вправе принимать иные решения и рекомендовать заинтересованным сторонам иные действия исходя из их обсуждения на заседании Экспертного совета. 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ый совет может рекомендовать информировать уполномоченные органы по регулированию оценочной деятельности, прочие заинтересованные стороны, а также средства массовой информации о результатах осуществления контроля за оценочной деятельностью.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ключительные положения</w:t>
      </w:r>
    </w:p>
    <w:p>
      <w:pPr>
        <w:pStyle w:val="Style14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настоящий Регламент не влечет пересмотра ранее принятых в соответствии с ним решений, если только это прямо не установлено в соответствующем нормативном правовом акте.</w:t>
      </w:r>
    </w:p>
    <w:sectPr>
      <w:footerReference w:type="default" r:id="rId2"/>
      <w:type w:val="nextPage"/>
      <w:pgSz w:w="11906" w:h="16820"/>
      <w:pgMar w:left="1077" w:right="703" w:gutter="0" w:header="0" w:top="680" w:footer="567" w:bottom="72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spacing w:lineRule="auto" w:line="240"/>
      <w:ind w:firstLine="426"/>
      <w:jc w:val="left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jc w:val="center"/>
    </w:pPr>
    <w:rPr>
      <w:b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before="0" w:after="120"/>
      <w:ind w:left="6521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16:00Z</dcterms:created>
  <dc:creator>А.П. Гуров</dc:creator>
  <dc:description/>
  <dc:language>en-US</dc:language>
  <cp:lastModifiedBy>Merkushov</cp:lastModifiedBy>
  <cp:lastPrinted>2004-01-29T12:17:00Z</cp:lastPrinted>
  <dcterms:modified xsi:type="dcterms:W3CDTF">2004-02-02T12:16:00Z</dcterms:modified>
  <cp:revision>2</cp:revision>
  <dc:subject/>
  <dc:title>Утверждено</dc:title>
</cp:coreProperties>
</file>