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12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авления </w:t>
      </w:r>
    </w:p>
    <w:p>
      <w:pPr>
        <w:pStyle w:val="Normal"/>
        <w:spacing w:before="0" w:after="12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коллегии оценщиков</w:t>
      </w:r>
    </w:p>
    <w:p>
      <w:pPr>
        <w:pStyle w:val="Normal"/>
        <w:spacing w:before="0" w:after="12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 мая 2000 г. №2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 об Экспертном Совет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Российской коллегии оценщиков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b/>
          <w:sz w:val="20"/>
        </w:rPr>
        <w:t>( в ред. от 21.12.2006г., протокол №33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20" w:after="12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положения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 статус, структуру, функции и полномочия Экспертного Совета  Российской коллегии оценщиков (далее - Экспертный Совет)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образован на основании решения Правления Российской коллегии оценщиков от 17 декабря 1999г. №5  в соответствии с Уставом Некоммерческого партнерства «Российская коллегия оценщиков»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является полномочным органом Российской коллегии оценщиков в части подготовки и принятия решений по спорным вопросам в области профессиональной оценочной деятельности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В своей деятельности Экспертный Совет руководствуется Конституцией Российской Федерации, федеральными конституционными законами, федеральными указами и распоряжениями Президента Российской Федерации, постановлениями и распоряжениями Правительства Российской Федерации в части регулирования и контроля за оценочной деятельностью, распоряжениями федерального органа, регулирующего оценочную деятельность, и местных уполномоченных органов по регулированию оценочной деятельности (далее Уполномоченные органы), решениями Правления Российской коллегии оценщиков, а также настоящим Положением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имеет бланк со своим наименованием и прочими реквизитами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ункции и полномочия Экспертного Совета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задачей Экспертного Совета является содействие заинтересованным организациям и лицам, профессиональным оценщикам, общественным организациям, учреждениям образования и органам государственной власти в решении спорных вопросов в области оценочной и консультационной деятельности, связанных с подготовкой, осуществлением и контролем за реализацией различных проектов, в т.ч. инвестиционных, антикризисных, приватизационных, управленческих (организационных) и др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 Совета являются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качеством оказания оценочных услуг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отребителям услуг в области оценочной деятельности в определении достоверности величины рыночной стоимости объекта оценки и соответствии отчета об оценке рыночной стоимости объекта оценки требованиям нормативно-правовых актов и условиям договоров на оценку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Уполномоченным органам в части осуществления контроля и регулирования оценочной деятельности на территории Российской Федерации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едложений по совершенствованию нормативно-правовой базы по регулированию рынка оценочных услуг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направления работ, установленные решениями Правления и соответствующие целям деятельности Российской коллегии оценщиков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возложенных на него функций и задач Экспертный Совет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экспертизу выполненных оценочных работ, осуществляет рецензирование отчетов, осуществляет контроль за соблюдением участниками рынка оценочных услуг требований законодательства в области оценочной деятельност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экспертные работы в области оценочной и консультационной деятельности по согласованию с Уполномоченными органам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зработке, подготовке и экспертизе проектов и решений федеральных и региональных органов исполнительной власти по вопросам развития независимой оценочной деятельности и ее государственного регулирования и лицензирования независимых оценщиков (экспертов по оценке имущества)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ет в установленном порядке специалистов в качестве консультантов и рецензентов, а также представляет проекты документов по созданию временных коллективы (группы) экспертов и консультантов;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вопросы в рамках своей компетенции по представлению Правления Российской коллегии оценщиков и принимает соответствующие заключения и рекомендаци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 участникам оценочной деятельности предписания рекомендательного характера, в т.ч. обязательного характера для организаций-членов Российской коллегии оценщиков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казывает консультационную, правовую, методическую и иную помощь участникам оценочной деятельности, участвует в разработке новых и совершенствовании действующих законодательных и иных нормативных правовых актов, рекомендаций, методических, инструктивных и иных документов и пособий в области оценочной деятельности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ы управления, состав Экспертного совета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состоит из членов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Экспертного Совета формируется из числа специалистов прошедших аттестацию в соответствии с Положением об аттестации экспертов Экспертного Совета (приложение №1)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Экспертного Совета формируют рабочие группы, возглавляемые Руководителями рабочих групп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возглавляется Председателем Экспертного Совета. Председатель Экспертного Совета утверждается Правлением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исла членов Экспертного Совета избираются Сопредседатели Экспертного Совета числом не более двух человек. Сопредседатели Экспертного Совета утверждаются Правлением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исла членов Экспертного Совета формируется Президиум Экспертного Совета. Состав Президиума Экспертного Совета утверждается Правлением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Председатель Экспертного Совета и Сопредседатели Экспертного Совета входят в состав Президиума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Экспертного Совета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ся и освобождается от должности Правлением Российской коллегии оценщиков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Экспертного Совета, представляет на рассмотрение Правления Российской коллегии оценщиков планы и результаты деятельности Экспертного Совета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и проводит заседания Экспертного Совета, подписывает решения и протоколы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ет представления и рекомендации органам управления Российской коллегии оценщиков по вопросам, входящим в  компетенцию Экспертного Совета;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поручения членам Экспертного Совета по вопросам подготовки и проведения заседаний Экспертного Совета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ведет Реестр членов Экспертного Совета (далее – Реестр Экспертного Совета);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едседатели Экспертного Совета могут выполнять в полном объеме отдельные функции Председателя Экспертного Совета в рамках делегированных им решением Президиума Экспертного Совета  полномочий. 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Члены Экспертного Совета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тся и освобождаются от должности Правлением Российской коллегии оценщиков по представлению Председателя Экспертного Совета;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резидиума Экспертного Совета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>участвуют в заседаниях Президиума Экспертного Совета с правом решающего голос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планировании и организации деятельности Экспертного Совета, в осуществлении программ и проектов, в подготовке решений Экспертного Совет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ют поручения Председателя Экспертного Совета в соответствии с утвержденным планом деятельности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ятся со всей имеющейся информацией, необходимой для выполнения ими своих обязанностей в качестве членов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Экспертный совет может привлекать к своей работе консультантов для решения отдельных вопросов, входящих в компетенцию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Экспертного Совета должны безусловно выполнять требования настоящего Положения и воздерживаться от действий и публичных заявлений, дискредитирующих деятельность Экспертного Совета вне заседаний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Член Экспертного Совета и Президиума Экспертного Совета может быть освобожден от занимаемой должности решением Правления Российской коллегии оценщиков в случае, если его деятельность противоречит законодательству Российской Федерации, либо наносит ущерб интересам Российской коллегии оценщиков.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u w:val="single"/>
        </w:rPr>
        <w:t>Организация деятельности Экспертного Совета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Экспертного Совета осуществляется в соответствии с Регламентом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Экспертного Совета устанавливает правила и процедуры деятельности Экспертного Совета, порядок подготовки и принятия решений на заседаниях Экспертного Совета и контроля за их исполнением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Заседания Экспертного Совета проводятся в соответствии с планом деятельности Экспертного Совета, но не реже одного раза в квартал. Внеочередные заседания созываются Председателем Экспертного Совета по мере необходимости. Повестка заседания предлагается Председателем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Каждый член Президиума Экспертного Совета имеет один решающий голос. На заседания Президиума Экспертного Совета могут приглашаться наблюдатели. В заседаниях Президиума Экспертного Совета могут принимать участие Руководители рабочих групп, члены Экспертного Совета, члены Правления Российской коллегии оценщиков с правом совещательного голоса. Специалисты, привлекаемые к работе над программами и проектами Экспертного Совета, могут приглашаться на заседание Экспертного Совета и принимать в нем участие с правом совещательного голоса при рассмотрении соответствующих вопросов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Извещения о дате, времени, месте и повестке заседания Президиума Экспертного Совета направляются каждому члену Президиума Экспертного Совета и приглашенным наблюдателям не позднее, чем за пять рабочих дней до даты проведения такого заседания по адресу, указанному в Реестре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Заседание Президиума Экспертного Совета считается правомочным, если присутствует все члены Президиума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Решения заседания Президиума Экспертного Совета принимаются большинством голосов от числа присутствующих членов Президиума Экспертного Совета. В случае равенства голосов "за" и "против" при голосовании на заседании Экспертного Совета решающим считается голос Председателя Экспертного Совет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Протокол заседания Президиума Экспертного Совета ведет ответственный секретарь Экспертного Совета. Решения и протокол заседаний подписываются Председателем и ответственным секретарем Экспертного Совета. Материалы деятельности Экспертного Совета передаются на хранение Исполнительной дирекции Российской коллегии оценщиков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входящие в компетенцию Экспертного Совета, рассматриваются в срок не более 30 календарных дней с момента направления соответствующего представления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Контроль за осуществлением решений Экспертного Совета осуществляет Председатель Экспертного Совета и Правление Российской коллегии оценщиков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чие положения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прекращает свою деятельность и подлежит реорганизации только в случае изменения статуса Правления или роспуске Российской коллегии оценщиков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spacing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 в настоящее Положение вносятся Правлением Российской коллегии оценщиков.</w:t>
      </w:r>
    </w:p>
    <w:p>
      <w:pPr>
        <w:pStyle w:val="Normal"/>
        <w:spacing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498" w:leader="none"/>
      </w:tabs>
      <w:jc w:val="right"/>
      <w:rPr>
        <w:rFonts w:ascii="Times New Roman" w:hAnsi="Times New Roman" w:cs="Times New Roman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153"/>
        <w:tab w:val="clear" w:pos="8306"/>
        <w:tab w:val="center" w:pos="6096" w:leader="none"/>
        <w:tab w:val="right" w:pos="9498" w:leader="none"/>
      </w:tabs>
      <w:jc w:val="center"/>
      <w:rPr/>
    </w:pPr>
    <w:r>
      <w:rPr>
        <w:rStyle w:val="PageNumber"/>
        <w:rFonts w:cs="Times New Roman" w:ascii="Times New Roman" w:hAnsi="Times New Roman"/>
        <w:sz w:val="20"/>
      </w:rPr>
      <w:t>Документы Российской коллегии оценщик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16:00Z</dcterms:created>
  <dc:creator>А.П. Гуров</dc:creator>
  <dc:description/>
  <cp:keywords/>
  <dc:language>en-US</dc:language>
  <cp:lastModifiedBy>natasha</cp:lastModifiedBy>
  <cp:lastPrinted>2006-12-20T18:23:00Z</cp:lastPrinted>
  <dcterms:modified xsi:type="dcterms:W3CDTF">2007-05-11T12:16:00Z</dcterms:modified>
  <cp:revision>2</cp:revision>
  <dc:subject/>
  <dc:title>Утверждено</dc:title>
</cp:coreProperties>
</file>