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йтинг членов Российской коллегии оценщиков по итогам 2008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4252"/>
        <w:gridCol w:w="1224"/>
        <w:gridCol w:w="2604"/>
        <w:gridCol w:w="18"/>
        <w:gridCol w:w="1542"/>
      </w:tblGrid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08 год по оценочному направлению (не включая НДС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 (максимальное в 2008 году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ов НКСО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08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ов федерального уровн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ются к зачету следующие конкурсы: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СТРОЙ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НАНОТЕХ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динг МРСК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ОЙЛ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Гидро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ИТОГО конкурсов: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(максимальная в 2008 году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величина страхового  возмещения профессиональной ответственности членов НКСО,  заключивших трудовой договор с компани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ая в 2008 году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08 году сертификата РКО: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А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В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оминация "Самые интеллектуальные оценочные компании по итогам 2008 год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ленов НКСО, заключивших трудовой договор с компанией, имеющих квалификационные звания РКО, научные степени и зван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цированный оценщик РК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-оценщик РК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истр оценки РК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 нау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тор нау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цен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о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-корреспонден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деми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убликаций по оценке в 2008 году  (монографии, научные статьи, доклады и т.п.)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изданиях РК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ругих издания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5:00Z</dcterms:created>
  <dc:creator>Кувалдин Д.А.</dc:creator>
  <dc:description/>
  <cp:keywords/>
  <dc:language>en-US</dc:language>
  <cp:lastModifiedBy>Mazsko</cp:lastModifiedBy>
  <cp:lastPrinted>2009-02-12T17:12:00Z</cp:lastPrinted>
  <dcterms:modified xsi:type="dcterms:W3CDTF">2009-04-28T08:06:00Z</dcterms:modified>
  <cp:revision>9</cp:revision>
  <dc:subject/>
  <dc:title>Рейтинг членов Российской коллегии оценщиков</dc:title>
</cp:coreProperties>
</file>