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Некоммерческое партнерство «Российская коллегия оценщиков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УТВЕРЖДЕНО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равлением РКО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/>
        </w:rPr>
        <w:t>Протокол № 33 от 21 декабря 2006 года</w:t>
      </w:r>
    </w:p>
    <w:p>
      <w:pPr>
        <w:pStyle w:val="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ткрытое соглашение РКО о минимальных тарифах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на проведение оценочных работ </w:t>
      </w:r>
    </w:p>
    <w:p>
      <w:pPr>
        <w:pStyle w:val="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(ТАРИФНОЕ СОГЛАШЕНИ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.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>
          <w:rFonts w:cs="Arial" w:ascii="Arial" w:hAnsi="Arial"/>
          <w:b/>
          <w:sz w:val="24"/>
        </w:rPr>
        <w:t>«ТАРИФНОЕ СОГЛАШЕНИЕ</w:t>
      </w:r>
      <w:r>
        <w:rPr>
          <w:rFonts w:cs="Arial" w:ascii="Arial" w:hAnsi="Arial"/>
          <w:sz w:val="24"/>
        </w:rPr>
        <w:t>» оговаривает рекомендуемые минимальные затраты в человеко-часах, обеспечивающие оказание качественных оценочных услуг силами профессионально подготовленных оценщиков, имеющих достаточный практический опыт, при безусловном выполнении требований законов, нормативных актов и стандартов Российской Федерации, касающихся оценочной деятельности.</w:t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>
          <w:rFonts w:cs="Arial" w:ascii="Arial" w:hAnsi="Arial"/>
          <w:b/>
          <w:sz w:val="24"/>
        </w:rPr>
        <w:t xml:space="preserve">«ТАРИФНОЕ СОГЛАШЕНИЕ» </w:t>
      </w:r>
      <w:r>
        <w:rPr>
          <w:rFonts w:cs="Arial" w:ascii="Arial" w:hAnsi="Arial"/>
          <w:sz w:val="24"/>
        </w:rPr>
        <w:t>задает четкий ориентир для всех членов  РКО по рекомендуемым минимальным затратам ресурсов на проведение оценочных работ и является реальным средством искоренения демпинга как недопустимого  инструмента конкурентной борьбы и источника снижения качества оценочных работ.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</w:rPr>
        <w:t>«ТАРИФНОЕ СОГЛАШЕНИЕ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будучи самостоятельным документом, является необходимым дополнением к «Кодексу профессиональной этики РКО», утвержденном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/>
        </w:rPr>
        <w:t>Правлением РКО, Протокол № 17 от 21 декабря 2005 года</w:t>
      </w:r>
    </w:p>
    <w:p>
      <w:pPr>
        <w:pStyle w:val="Normal"/>
        <w:numPr>
          <w:ilvl w:val="0"/>
          <w:numId w:val="9"/>
        </w:numPr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«ТАРИФНОЕ СОГЛАШЕНИЕ» </w:t>
      </w:r>
      <w:r>
        <w:rPr>
          <w:rFonts w:cs="Arial" w:ascii="Arial" w:hAnsi="Arial"/>
          <w:bCs/>
          <w:sz w:val="24"/>
        </w:rPr>
        <w:t>определяет минимальные затраты ресурсо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для стандартных объектов оценки.</w:t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>
          <w:rFonts w:cs="Arial" w:ascii="Arial" w:hAnsi="Arial"/>
          <w:b/>
          <w:sz w:val="24"/>
        </w:rPr>
        <w:t xml:space="preserve">«ТАРИФНОЕ СОГЛАШЕНИЕ» </w:t>
      </w:r>
      <w:r>
        <w:rPr>
          <w:rFonts w:cs="Arial" w:ascii="Arial" w:hAnsi="Arial"/>
          <w:sz w:val="24"/>
        </w:rPr>
        <w:t>не учитывает НДС.</w:t>
      </w:r>
    </w:p>
    <w:p>
      <w:pPr>
        <w:pStyle w:val="Normal"/>
        <w:numPr>
          <w:ilvl w:val="0"/>
          <w:numId w:val="9"/>
        </w:numPr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Дополнительная стоимость работ по осмотру (исследованию) объекта оценки и сбору иной исходной информации, необходимой для выполнения оценки, может составлять, в зависимости от типа и сложности объекта оценки, от 20 до 150% от минимальных стоимостей, рекомендуемых </w:t>
      </w:r>
      <w:r>
        <w:rPr>
          <w:rFonts w:cs="Arial" w:ascii="Arial" w:hAnsi="Arial"/>
          <w:b/>
          <w:sz w:val="24"/>
        </w:rPr>
        <w:t>«ТАРИФНЫМ СОГЛАШЕНИЕМ»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9"/>
        </w:numPr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«ТАРИФНОЕ СОГЛАШЕНИЕ»</w:t>
      </w:r>
      <w:r>
        <w:rPr>
          <w:rFonts w:cs="Arial" w:ascii="Arial" w:hAnsi="Arial"/>
          <w:sz w:val="24"/>
        </w:rPr>
        <w:t xml:space="preserve"> разработано на основе «ТАРИФНОГО СОГЛАШЕНИЯ»</w:t>
      </w:r>
      <w:r>
        <w:rPr>
          <w:rFonts w:cs="Arial" w:ascii="Arial" w:hAnsi="Arial"/>
          <w:sz w:val="24"/>
          <w:szCs w:val="24"/>
        </w:rPr>
        <w:t>, утвержден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 xml:space="preserve"> Съездом РКО 3 июня 2003 года, и </w:t>
      </w:r>
      <w:r>
        <w:rPr>
          <w:rFonts w:cs="Arial" w:ascii="Arial" w:hAnsi="Arial"/>
          <w:sz w:val="24"/>
          <w:szCs w:val="24"/>
        </w:rPr>
        <w:t>гармонизировано с «РЕКОМЕНДУЕМЫМИ НАЦИОНАЛЬНЫМ СОВЕТОМ МИНИМАЛЬНЫМИ ТАРИФАМИ НА ПРОВЕДЕНИЕ ОЦЕНОЧНЫХ РАБОТ В РОССИЙСКОЙ ФЕДЕРАЦИИ».</w:t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>
          <w:rFonts w:cs="Arial" w:ascii="Arial" w:hAnsi="Arial"/>
          <w:b/>
          <w:sz w:val="24"/>
        </w:rPr>
        <w:t xml:space="preserve">«ТАРИФНОЕ СОГЛАШЕНИЕ» </w:t>
      </w:r>
      <w:r>
        <w:rPr>
          <w:rFonts w:cs="Arial" w:ascii="Arial" w:hAnsi="Arial"/>
          <w:sz w:val="24"/>
        </w:rPr>
        <w:t xml:space="preserve">в дальнейшем </w:t>
      </w:r>
      <w:r>
        <w:rPr>
          <w:rFonts w:cs="Arial" w:ascii="Arial" w:hAnsi="Arial"/>
          <w:b/>
          <w:sz w:val="24"/>
        </w:rPr>
        <w:t>может изменяться и дополняться</w:t>
      </w:r>
      <w:r>
        <w:rPr>
          <w:rFonts w:cs="Arial" w:ascii="Arial" w:hAnsi="Arial"/>
          <w:sz w:val="24"/>
        </w:rPr>
        <w:t>. Изменения и дополнения будут публиковаться в официальных изданиях РКО и на сайте РКО.</w:t>
      </w:r>
    </w:p>
    <w:p>
      <w:pPr>
        <w:pStyle w:val="TextBodyIndent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1276"/>
        <w:gridCol w:w="2268"/>
        <w:gridCol w:w="2268"/>
        <w:gridCol w:w="3827"/>
      </w:tblGrid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</w:tc>
        <w:tc>
          <w:tcPr>
            <w:tcW w:w="447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оценк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комендуемые минимальные затраты в человеко-часах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вышающий коэффициент на сложность работ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комендуемая минимальная стоимость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рублях.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движим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тиры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ые дома и коттеджи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4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00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дания и помещения,</w:t>
              <w:br/>
              <w:t>завершенные строительством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4, 5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, 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1000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000 до 5000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5000 до 10000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10000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ружения и передаточные устройства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 75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го назнач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хозугод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сные угодь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 но не менее 15 000 за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0, но не менее 30 000 за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 но не менее 30 000 за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 но не менее 9 000 за отчет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е насаждения и благоустройства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0, но не менее 9 000 за отчет</w:t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7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транспортные средства: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6, 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ечественны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портны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лезнодорожный транспорт: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6,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ечествен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пор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рские и речные суда, отнесенные к недвижимости: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6,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еанские лайне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нкеры, сухогруз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да речного фло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жи и букс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00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леты, отнесенные к недвижимости: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6, 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ечествен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пор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 50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толеты, отнесенные к недвижимости: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6, 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ечествен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пор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ийное технологическое оборудование: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6, 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0 едини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100 едини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 100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един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 за е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5-1 за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 за 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0-7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500-37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37 50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ое оборудование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един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00</w:t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47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ологическая линия: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6,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ниверс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ологический компл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един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00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техника, вычислительная техника, средства связи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един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ная и дорожная техника, подъемно-транспортные машины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шту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3 </w:t>
            </w:r>
            <w:r>
              <w:rPr>
                <w:rFonts w:cs="Arial" w:ascii="Arial" w:hAnsi="Arial"/>
                <w:sz w:val="24"/>
                <w:lang w:val="en-US"/>
              </w:rPr>
              <w:t>75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нтеллектуальная собств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кты интеллектуальной собственности (товарные знаки, патенты, ноу-хау, НИОКР, техническая и технологическая документация, компьютерные программы и базы данных, промышленные образц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изн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ующие предприятия или пакеты некотируемых акций предприятий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 (с объемом выручки до 50 млн. рублей в год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 (с объемом выручки от 50 до 250 млн. рублей в год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пное (с объемом выручки от 250 до 700 млн. рублей в год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пнейшее (с объемом выручки свыше 700 млн. рублей в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5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47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есторождения, лицензии на разработку месторождений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лк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п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ник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шту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00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анки, акции банков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лкий (с размером чистых активов до 10 млн. рублей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ий (с размером чистых активов от 10 млн. до 1 млрд. рублей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пный (с размером чистых активов от 1 до 100 млрд. рублей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пнейший (с размером чистых активов свыше 100 млрд.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 000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 000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 000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position w:val="0"/>
          <w:sz w:val="24"/>
          <w:sz w:val="24"/>
          <w:vertAlign w:val="baseline"/>
        </w:rPr>
        <w:t xml:space="preserve">1. </w:t>
      </w:r>
      <w:r>
        <w:rPr>
          <w:rFonts w:cs="Arial" w:ascii="Arial" w:hAnsi="Arial"/>
          <w:sz w:val="24"/>
        </w:rPr>
        <w:t>Коэффициент, учитывающий необходимость привлечения наиболее высококвалифицированных и высокооплачиваемых специалистов, получения оценщиками специальных знаний и навыков и/или привлечения сторонних специалистов в соответствующих отраслях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position w:val="0"/>
          <w:sz w:val="24"/>
          <w:sz w:val="24"/>
          <w:vertAlign w:val="baseline"/>
        </w:rPr>
        <w:t>2. Рекомендуемые</w:t>
      </w:r>
      <w:r>
        <w:rPr>
          <w:rFonts w:cs="Arial" w:ascii="Arial" w:hAnsi="Arial"/>
          <w:sz w:val="24"/>
        </w:rPr>
        <w:t xml:space="preserve"> минимальные тарифы приведены из расчета минимальной стоимости 1-го человеко-часа специалиста-оценщика 750 рублей. При проведении работ в дотационных регионах допустима индексация нормативной стоимости человеко-часа по индексам РОССТАТА для заработной платы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position w:val="0"/>
          <w:sz w:val="24"/>
          <w:sz w:val="24"/>
          <w:vertAlign w:val="baseline"/>
        </w:rPr>
        <w:t>3.</w:t>
      </w:r>
      <w:r>
        <w:rPr>
          <w:rFonts w:cs="Arial" w:ascii="Arial" w:hAnsi="Arial"/>
          <w:sz w:val="24"/>
        </w:rPr>
        <w:t xml:space="preserve"> Стандартные квартиры, дома и простые коттеджи. Для элитных квартир и домов, дорогих коттеджей, а также объектов недвижимости, представляющих историческую ценность, трудозатраты определяются расчетным путем, с учетом сложности объекта. Аналогичным образом рассчитываются трудозатраты для нестандартных ситуаций при оценке нежилых помещений и других объектов оценки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position w:val="0"/>
          <w:sz w:val="24"/>
          <w:sz w:val="24"/>
          <w:vertAlign w:val="baseline"/>
        </w:rPr>
        <w:t>4.</w:t>
      </w:r>
      <w:r>
        <w:rPr>
          <w:rFonts w:cs="Arial" w:ascii="Arial" w:hAnsi="Arial"/>
          <w:sz w:val="24"/>
        </w:rPr>
        <w:t xml:space="preserve"> Для объектов, не завершенных строительством, вводится повышающий коэффициент 2,0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position w:val="0"/>
          <w:sz w:val="24"/>
          <w:sz w:val="24"/>
          <w:vertAlign w:val="baseline"/>
        </w:rPr>
        <w:t xml:space="preserve">5. </w:t>
      </w:r>
      <w:r>
        <w:rPr>
          <w:rFonts w:cs="Arial" w:ascii="Arial" w:hAnsi="Arial"/>
          <w:sz w:val="24"/>
        </w:rPr>
        <w:t>При оценке полной восстановительной стоимости с целью переоценки используется понижающий коэффициент 0,3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position w:val="0"/>
          <w:sz w:val="24"/>
          <w:sz w:val="24"/>
          <w:vertAlign w:val="baseline"/>
        </w:rPr>
        <w:t>6.</w:t>
      </w:r>
      <w:r>
        <w:rPr>
          <w:rFonts w:cs="Arial" w:ascii="Arial" w:hAnsi="Arial"/>
          <w:sz w:val="24"/>
        </w:rPr>
        <w:t xml:space="preserve"> При оценке рыночной стоимости новых объектов используется понижающий коэффициент 0,7.</w:t>
      </w:r>
    </w:p>
    <w:p>
      <w:pPr>
        <w:pStyle w:val="Footnote"/>
        <w:jc w:val="both"/>
        <w:rPr>
          <w:rFonts w:ascii="Arial" w:hAnsi="Arial" w:cs="Arial"/>
          <w:b/>
          <w:b/>
          <w:sz w:val="24"/>
        </w:rPr>
      </w:pPr>
      <w:r>
        <w:rPr>
          <w:rStyle w:val="FootnoteCharacters"/>
          <w:rFonts w:cs="Arial" w:ascii="Arial" w:hAnsi="Arial"/>
          <w:position w:val="0"/>
          <w:sz w:val="24"/>
          <w:sz w:val="24"/>
          <w:vertAlign w:val="baseline"/>
        </w:rPr>
        <w:t>7</w:t>
      </w:r>
      <w:r>
        <w:rPr>
          <w:rFonts w:cs="Arial" w:ascii="Arial" w:hAnsi="Arial"/>
          <w:sz w:val="24"/>
        </w:rPr>
        <w:t>. Для разрабатываемых месторождений вводится повышающий коэффициент от 1,5 до 3,0.</w:t>
      </w:r>
    </w:p>
    <w:p>
      <w:pPr>
        <w:pStyle w:val="Footnote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чание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ы оптовых скидок определяются в индивидуальном порядке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ценке работ, услуг, информации, прав требования, обязательств (долгов) и иных объектов гражданских прав, в отношении которых законодательством Российской Федерации установлена возможность их участия в гражданском обороте, формализация вряд ли целесообразна. Стоимость работ определяется индивидуально.</w:t>
      </w:r>
    </w:p>
    <w:sectPr>
      <w:type w:val="nextPage"/>
      <w:pgSz w:orient="landscape" w:w="16838" w:h="11906"/>
      <w:pgMar w:left="1418" w:right="1418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hanging="0"/>
      <w:outlineLvl w:val="3"/>
    </w:pPr>
    <w:rPr>
      <w:b/>
      <w:sz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0:00Z</dcterms:created>
  <dc:creator>andy</dc:creator>
  <dc:description/>
  <cp:keywords/>
  <dc:language>en-US</dc:language>
  <cp:lastModifiedBy>natasha</cp:lastModifiedBy>
  <cp:lastPrinted>2006-02-20T18:40:00Z</cp:lastPrinted>
  <dcterms:modified xsi:type="dcterms:W3CDTF">2007-05-07T12:20:00Z</dcterms:modified>
  <cp:revision>2</cp:revision>
  <dc:subject/>
  <dc:title>ПРОЕКТ</dc:title>
</cp:coreProperties>
</file>