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79131" b="-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коммерческое партнерство</w:t>
      </w:r>
    </w:p>
    <w:p>
      <w:pPr>
        <w:pStyle w:val="Heading1"/>
        <w:ind w:left="833" w:right="-35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Нижегородская Региональная Коллегия Оценщиков» </w:t>
      </w:r>
    </w:p>
    <w:p>
      <w:pPr>
        <w:pStyle w:val="Heading1"/>
        <w:ind w:left="833" w:right="-357" w:hanging="0"/>
        <w:rPr>
          <w:sz w:val="32"/>
          <w:szCs w:val="32"/>
        </w:rPr>
      </w:pPr>
      <w:r>
        <w:rPr>
          <w:sz w:val="32"/>
          <w:szCs w:val="32"/>
        </w:rPr>
        <w:t>(«Нижегородская РК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603022, г. Нижний Новгород, ул. Окский Съезд, 2, оф.518,  тел.831-345-72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ГРН  1065262017677  ИНН/ КПП </w:t>
      </w:r>
      <w:r>
        <w:rPr/>
        <w:fldChar w:fldCharType="begin"/>
      </w:r>
      <w:r>
        <w:rPr/>
        <w:instrText xml:space="preserve"> DOCPROPERTY "Фирма.ИНН"</w:instrText>
      </w:r>
      <w:r>
        <w:rPr/>
        <w:fldChar w:fldCharType="separate"/>
      </w:r>
      <w:r>
        <w:rPr/>
        <w:t>5262147190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DOCPROPERTY "Фирма.КПП"</w:instrText>
      </w:r>
      <w:r>
        <w:rPr/>
        <w:fldChar w:fldCharType="separate"/>
      </w:r>
      <w:r>
        <w:rPr/>
        <w:t>526201001</w:t>
      </w:r>
      <w:r>
        <w:rPr/>
        <w:fldChar w:fldCharType="end"/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 ! 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 Вас  принять участие в проведении «круглого стола», посвященного  вопросам саморегулирования оценоч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-  обсуждение проблем развития оценочной деятельност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с переходом к саморегулированию, обсуждение основных  задач, стоящих  перед НП «СРО «НКСО» и НП «Нижегородская РК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ероприятия</w:t>
      </w:r>
      <w:r>
        <w:rPr>
          <w:sz w:val="28"/>
          <w:szCs w:val="28"/>
        </w:rPr>
        <w:t xml:space="preserve">:  юридические лица и специалисты оценщики  - члены НП «Нижегородская РКО», представители  органов государственной власти (ТУ ФАУФИ по Нижегородской области, Министерства имущественных отношений Нижегородской области, КУМИ г. Н.Новгород), </w:t>
      </w:r>
      <w:r>
        <w:rPr/>
        <w:t xml:space="preserve"> </w:t>
      </w:r>
      <w:r>
        <w:rPr>
          <w:sz w:val="28"/>
          <w:szCs w:val="28"/>
        </w:rPr>
        <w:t>руководители и работники образовательных учреждений, осуществляющих подготовку специалистов в области оцен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мероприятия</w:t>
      </w:r>
      <w:r>
        <w:rPr>
          <w:sz w:val="28"/>
          <w:szCs w:val="28"/>
        </w:rPr>
        <w:t>: г.Нижний Новгород, пр. Гагарина, 23, ННГУ им. Лобачевского, 2 корп., ауд.416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7  апреля 2008 г. в 15.00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sz w:val="28"/>
          <w:szCs w:val="28"/>
        </w:rPr>
        <w:t xml:space="preserve"> Перспективы развития образовательных  программ при подготовке оценщиков в  Нижегородск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Пряхин С.Н.– руководитель программы </w:t>
      </w:r>
      <w:hyperlink r:id="rId3">
        <w:r>
          <w:rPr>
            <w:rStyle w:val="InternetLink"/>
            <w:bCs/>
            <w:sz w:val="28"/>
            <w:szCs w:val="28"/>
          </w:rPr>
          <w:t>«Оценочная деятельность»</w:t>
        </w:r>
      </w:hyperlink>
      <w:r>
        <w:rPr>
          <w:bCs/>
          <w:sz w:val="28"/>
          <w:szCs w:val="28"/>
        </w:rPr>
        <w:t xml:space="preserve"> при НН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2. Информационное сообщение об итогах  работы съездов РКО и НКС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троль качества услуг оценщиков: функции государства, СРО и потребителей оценочных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труктура  и  функции   регионального Экспертного совета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Вопросы взаимодействия и единая тарифная полит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Дискуссия: обсуждение  наиболее актуаль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 НП «Нижегородская РКО»                 Л.З. Чернору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.ru/rus/dop/ocen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1:00Z</dcterms:created>
  <dc:creator>Леонид</dc:creator>
  <dc:description/>
  <cp:keywords/>
  <dc:language>en-US</dc:language>
  <cp:lastModifiedBy>Burov</cp:lastModifiedBy>
  <cp:lastPrinted>2007-10-30T11:22:00Z</cp:lastPrinted>
  <dcterms:modified xsi:type="dcterms:W3CDTF">2008-04-11T06:21:00Z</dcterms:modified>
  <cp:revision>2</cp:revision>
  <dc:subject/>
  <dc:title>Некоммерческое партнерство</dc:title>
</cp:coreProperties>
</file>