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Решением Правления РК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   29.02.2008 г. , протокол №5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Данные для номинации </w:t>
      </w:r>
    </w:p>
    <w:p>
      <w:pPr>
        <w:pStyle w:val="Heading"/>
        <w:rPr/>
      </w:pPr>
      <w:r>
        <w:rPr/>
        <w:t>"Интеллектуальные оценочные компании по итогам 2007 года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 – члена РКО)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72"/>
        <w:gridCol w:w="1260"/>
        <w:gridCol w:w="1962"/>
      </w:tblGrid>
      <w:tr>
        <w:trPr>
          <w:cantSplit w:val="true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 Количество оценщиков, включенных в лицензию компании и имеющих квалификационные звания, научные степени и зва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эффициент значимости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сертифицированный оценщ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</w:rPr>
              <w:t>эксперт-оценщик РК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</w:rPr>
              <w:t>магистр оценки РК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 нау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 нау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 (звание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</w:rPr>
              <w:t>профессор (звание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-корреспондент Р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к Р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 Количество публикаций по оценке в 2007 году  (монографии, научные статьи, доклады и т.п.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изданиях 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других изд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________________________/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4:00Z</dcterms:created>
  <dc:creator>Mazsko</dc:creator>
  <dc:description/>
  <cp:keywords/>
  <dc:language>en-US</dc:language>
  <cp:lastModifiedBy>Mazsko</cp:lastModifiedBy>
  <cp:lastPrinted>2007-05-02T12:49:00Z</cp:lastPrinted>
  <dcterms:modified xsi:type="dcterms:W3CDTF">2008-04-21T08:14:00Z</dcterms:modified>
  <cp:revision>2</cp:revision>
  <dc:subject/>
  <dc:title>Данные для номинации </dc:title>
</cp:coreProperties>
</file>