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Б ОСНОВНЫХ ПРИНЦИПАХ СОЗДАНИЯ И ОРГАНИЗАЦИИ РАБОТЫ</w:t>
      </w:r>
    </w:p>
    <w:p>
      <w:pPr>
        <w:pStyle w:val="Normal"/>
        <w:jc w:val="center"/>
        <w:rPr/>
      </w:pPr>
      <w:r>
        <w:rPr/>
        <w:t>АССОЦИАЦИИ «НАЦИОНАЛЬНЫЙ СОВЕТ ПО ОЦЕНОЧНОЙ ДЕЯТЕЛЬНОСТИ»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                                                                               08 апреля 2008 г.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81"/>
      </w:tblGrid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ИНЦИПЫ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Национальный совет по оценочной деятельности в форме Ассоци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Уставе Ассоциации общие положения и принципы деятельности Ассоциации в соответствии с действующим законодательством РФ. Порядок работы органов управления Ассоциации, в том числе, постоянно действующего коллегиального органа управления, устанавливается в положениях об этих органах, утверждаемых Общим собранием Ассоци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/>
            </w:pPr>
            <w:r>
              <w:rPr>
                <w:sz w:val="20"/>
                <w:szCs w:val="20"/>
              </w:rPr>
              <w:t>Высшим органом Ассоциации является Общее собрание членов Ассоциации. Функции и компетенции Общего собрания устанавливается Уставом Ассоциации в соответствии со Ст.24.10 ФЗ «Об оценочной деятельности». Каждая СРО - член Ассоциации обладает одним голосом при голосовании на Общем собр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действующий коллегиальный орган управления Ассоциации состоит из представителей от каждой СРО – члена Ассоциации и независимых членов. Каждая СРО – член Ассоциации может иметь в составе коллегиального органа управления до трех представител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остоянно действующего коллегиального органа управления могут передавать право голоса по доверенности только членам постоянно действующего коллегиального органа упр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членов Ассоциации формирует исполнительный орг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членов Ассоциации принимает решения о создании иных органов Ассоци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/>
            </w:pPr>
            <w:r>
              <w:rPr>
                <w:sz w:val="20"/>
                <w:szCs w:val="20"/>
              </w:rPr>
              <w:t>Размер вступительного взноса рассчитывается исходя из суммы затрат, связанных с созданием Ассоциации, и распределяется в равных долях между всеми СРО – членами Ассоци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членских взносов рассчитывается исходя из количества представителей СРО в постоянно действующем коллегиальном органе управления Ассоциац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едставителей СРО (до 3-х от каждой) формируется рабочая группа для подготовки проектов Учредительного договора, Устава, Положений о постоянно действующем коллегиальном органе управления и иных орган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/>
            </w:pPr>
            <w:r>
              <w:rPr>
                <w:sz w:val="20"/>
                <w:szCs w:val="20"/>
              </w:rPr>
              <w:t xml:space="preserve">В срок до 1-го июня 2008 г. созывается Учредительное собрание Ассоциации, которое формирует постоянно действующий коллегиальный орган управл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шения по формированию персонального состава постоянно действующего коллегиального органа управления принимаются Собранием учредителей единогласно. (</w:t>
            </w:r>
            <w:r>
              <w:rPr>
                <w:i/>
                <w:sz w:val="20"/>
                <w:szCs w:val="20"/>
              </w:rPr>
              <w:t>В случае, если 2 раза подряд по одному и тому же вопросу на двух разных заседаниях не достигается согласие, вопрос решается квалифицированным большинством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/>
            </w:pPr>
            <w:r>
              <w:rPr>
                <w:sz w:val="20"/>
                <w:szCs w:val="20"/>
              </w:rPr>
              <w:t>Председатель Ассоциации избирается ежегодно, причем представители любой из СРО – члена Ассоциации не вправе занимать пост Председателя Ассоциации дважды – до тех пор, пока представители других СРО – членов Ассоциации этот пост не занима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шения постоянно действующего коллегиального органа управления принимаются квалифицированным большин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rPr/>
            </w:pPr>
            <w:r>
              <w:rPr>
                <w:sz w:val="20"/>
                <w:szCs w:val="20"/>
              </w:rPr>
              <w:t>При избрании Председателя Ассоциации предусматривается специальный порядок голосования постоянно действующего коллегиального органа управления: решение принимается единогласно, причем каждая СРО - член Ассоциации обладает одним голосом.</w:t>
            </w:r>
          </w:p>
        </w:tc>
      </w:tr>
    </w:tbl>
    <w:p>
      <w:pPr>
        <w:pStyle w:val="Normal"/>
        <w:tabs>
          <w:tab w:val="clear" w:pos="708"/>
          <w:tab w:val="left" w:pos="79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4:00Z</dcterms:created>
  <dc:creator>X.Xxxx</dc:creator>
  <dc:description/>
  <cp:keywords/>
  <dc:language>en-US</dc:language>
  <cp:lastModifiedBy>Kuvaldin</cp:lastModifiedBy>
  <cp:lastPrinted>2008-03-31T11:54:00Z</cp:lastPrinted>
  <dcterms:modified xsi:type="dcterms:W3CDTF">2008-04-09T08:26:00Z</dcterms:modified>
  <cp:revision>3</cp:revision>
  <dc:subject/>
  <dc:title>ОСНОВНЫЕ ПРИНЦИПЫ СОЗДАНИЯ И ОРГАНИЗАЦИИ РАБОТЫ АССОЦИАЦИИ </dc:title>
</cp:coreProperties>
</file>