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Решением Правления РК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т 29.02.2008г., протокол № 51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анные для подсчета рейтинга членов Российской коллегии оценщ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итогам 2007 год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организации – члена РКО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4394"/>
        <w:gridCol w:w="1134"/>
        <w:gridCol w:w="2268"/>
        <w:gridCol w:w="1702"/>
      </w:tblGrid>
      <w:tr>
        <w:trPr>
          <w:trHeight w:val="735" w:hRule="atLeast"/>
        </w:trPr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/количество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эффициент знач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0"/>
              </w:rPr>
              <w:t>Выручка за 2007 год, по оценочному направлению, не включая НДС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лн. руб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штатных оценщиков (вписанных в приложение к лицензии) в 2007 году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0"/>
              </w:rPr>
              <w:t>Сумма страхования гражданской ответственности в 2007 году (максимальная по году)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лн. руб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ичие сертификата РК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Категория А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Категория В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8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Категория С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6</w:t>
            </w:r>
          </w:p>
        </w:tc>
      </w:tr>
      <w:tr>
        <w:trPr>
          <w:trHeight w:val="270" w:hRule="atLeast"/>
          <w:cantSplit w:val="true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/________________________/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3:00Z</dcterms:created>
  <dc:creator>Кувалдин Д.А.</dc:creator>
  <dc:description/>
  <cp:keywords/>
  <dc:language>en-US</dc:language>
  <cp:lastModifiedBy>Mazsko</cp:lastModifiedBy>
  <cp:lastPrinted>2008-04-23T16:08:00Z</cp:lastPrinted>
  <dcterms:modified xsi:type="dcterms:W3CDTF">2008-04-23T12:09:00Z</dcterms:modified>
  <cp:revision>4</cp:revision>
  <dc:subject/>
  <dc:title>Рейтинг членов Российской коллегии оценщиков</dc:title>
</cp:coreProperties>
</file>