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тарая редакция пункта 4 </w:t>
      </w:r>
    </w:p>
    <w:p>
      <w:pPr>
        <w:pStyle w:val="Normal"/>
        <w:jc w:val="center"/>
        <w:rPr/>
      </w:pPr>
      <w:r>
        <w:rPr/>
        <w:t>СОГЛАШЕНИЯ ОБ ОСНОВНЫХ ПРИНЦИПАХ СОЗДАНИЯ И ОРГАНИЗАЦИИ РАБОТ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ССОЦИАЦИИ «НАЦИОНАЛЬНЫЙ СОВЕТ ПО ОЦЕНОЧНОЙ ДЕЯТЕЛЬНОСТИ»</w:t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                                                                                   08 апреля 2008 г.</w:t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81"/>
      </w:tblGrid>
      <w:tr>
        <w:trPr>
          <w:trHeight w:val="2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ПРИНЦИПЫ</w:t>
            </w:r>
          </w:p>
        </w:tc>
      </w:tr>
      <w:tr>
        <w:trPr>
          <w:trHeight w:val="2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1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1" w:leader="none"/>
              </w:tabs>
              <w:rPr/>
            </w:pPr>
            <w:r>
              <w:rPr>
                <w:sz w:val="20"/>
                <w:szCs w:val="20"/>
              </w:rPr>
              <w:t>Постоянно действующий коллегиальный орган управления Ассоциации состоит из представителей от каждой СРО – члена Ассоциации и независимых членов. Каждая СРО – член Ассоциации может иметь в составе постоянно действующего коллегиального органа управления до трех представителей. Дополнительно к этому, за каждую тысячу оценщиков, состоящих в реестре СРО – члена Ассоциации, эта СРО получает право на дополнительного представителя в постоянно действующем коллегиальном органе управления.</w:t>
            </w:r>
          </w:p>
        </w:tc>
      </w:tr>
    </w:tbl>
    <w:p>
      <w:pPr>
        <w:pStyle w:val="Normal"/>
        <w:tabs>
          <w:tab w:val="clear" w:pos="708"/>
          <w:tab w:val="left" w:pos="79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4:11:00Z</dcterms:created>
  <dc:creator>X.Xxxx</dc:creator>
  <dc:description/>
  <cp:keywords/>
  <dc:language>en-US</dc:language>
  <cp:lastModifiedBy>Kuvaldin</cp:lastModifiedBy>
  <cp:lastPrinted>2008-04-04T18:20:00Z</cp:lastPrinted>
  <dcterms:modified xsi:type="dcterms:W3CDTF">2008-04-04T14:25:00Z</dcterms:modified>
  <cp:revision>4</cp:revision>
  <dc:subject/>
  <dc:title>ОСНОВНЫЕ ПРИНЦИПЫ СОЗДАНИЯ И ОРГАНИЗАЦИИ РАБОТЫ АССОЦИАЦИИ </dc:title>
</cp:coreProperties>
</file>