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Н080312-СД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Москв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2 марта 200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Некоммерческое партнерство «Саморегулируемая организация «Национальная коллегия специалистов-оценщиков», именуемое в дальнейшем «СРО НКСО», в лице Исполнительного директора Бурова Александра Олеговича, действующего на основании Устава и доверенности б/н от 03.09.2007г., с одной стороны, и  ________________________________________________________________________________ в лице _____________________________________________________________, действующего на основании Устава, именуемое в дальнейшем «Участник Съезда»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 xml:space="preserve">В рамках организации и проведения </w:t>
      </w:r>
      <w:r>
        <w:rPr>
          <w:lang w:val="en-US"/>
        </w:rPr>
        <w:t>V</w:t>
      </w:r>
      <w:r>
        <w:rPr/>
        <w:t xml:space="preserve"> Съезда СРО НКСО (далее «Съезда»)  оказывает информационно-консультационные услуги Участнику Съезда, в том числе предоставляет пакет документов к Съез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>СРО НКСО обязу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/>
        <w:t>оказать услуги с надлежащим качеством и в полном объеме согласно графику проведения Съез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/>
        <w:t>предоставить Участнику Съезда пакет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/>
        <w:t>безвозмездно исправить по требованию Участника Съезда все выявленные недостатки, если в процессе оказания услуг СРО НКСО допустило отступления от условий настоящего Договора, ухудшившие качественные и количественные характеристики оказываемых услуг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rPr/>
      </w:pPr>
      <w:r>
        <w:rPr/>
        <w:t>Участник Съезда обязуетс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60"/>
        <w:rPr/>
      </w:pPr>
      <w:r>
        <w:rPr/>
        <w:t>оплатить оказываемые услуги СРО НКСО по цене и в сроки, указанные в пункте 3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 xml:space="preserve">Цена настоящего Договора составляет </w:t>
      </w:r>
      <w:r>
        <w:rPr>
          <w:b/>
        </w:rPr>
        <w:t>2500 рублей 00 копеек (Две тысячи  пятьсот рублей 00 копеек)</w:t>
      </w:r>
      <w:r>
        <w:rPr/>
        <w:t xml:space="preserve">, в том числе 18% НДС </w:t>
      </w:r>
      <w:r>
        <w:rPr>
          <w:b/>
        </w:rPr>
        <w:t>381,35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>Участник Съезда оплачивает указанную сумму СРО НКСО авансовым платеж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>Договор считается исполненным после выполнения Сторонами обязательств по настоящему Договору и оформления «Акта приема-сдачи оказанных услуг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>Стороны освобождаются от ответственности за полное или частичное неисполнение обязательств по настоящему Договору, если оно явилось следствием форс-мажорных обстоятельств,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>Меры ответственности Сторон, не предусмотренные в настоящем Договоре, применяются в соответствии с законодательством Российской Федерации.</w:t>
      </w:r>
    </w:p>
    <w:p>
      <w:pPr>
        <w:pStyle w:val="Normal"/>
        <w:ind w:left="-3" w:hanging="0"/>
        <w:jc w:val="both"/>
        <w:rPr/>
      </w:pPr>
      <w:r>
        <w:rPr/>
      </w:r>
    </w:p>
    <w:p>
      <w:pPr>
        <w:pStyle w:val="Normal"/>
        <w:ind w:left="-3" w:hanging="0"/>
        <w:jc w:val="both"/>
        <w:rPr/>
      </w:pPr>
      <w:r>
        <w:rPr/>
      </w:r>
    </w:p>
    <w:p>
      <w:pPr>
        <w:pStyle w:val="Normal"/>
        <w:ind w:left="-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>В случае невозможности разрешения споров путем переговоров, Стороны передают их на рассмотрение в арбитраж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>Настоящий Договор действует с момента его подписания  и до подписания Акта приема-сдачи оказан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>Настоящий Договор может быть изменен или расторгнут по взаимному согласию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>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70"/>
        <w:jc w:val="both"/>
        <w:rPr/>
      </w:pPr>
      <w:r>
        <w:rPr/>
        <w:t>Настоящий Договор составлен в двух экземплярах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>Адреса и банковские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 НКС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 Съезд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Некоммерческое партнерство «Саморегулируемая организация «Национальная коллегия специалистов-оценщиков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5035, Москва, Софийская набережная, 34 «В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./факс (495) 951-0320, 951-5658, 951-516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7706588852, КПП 7706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/с 40703810400750000049 в ОАО  «Банк Москвы» г.Моск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К 044525219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.счет 301018105000000002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Н ____________, КПП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/с 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БИК_____________ Корр/сч________________________________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писи и печати Сторон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полнительный директор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 А.О. Буро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____________________________ /                          /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left="141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.п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177" w:hanging="0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 xml:space="preserve">                         </w:t>
            </w:r>
            <w:r>
              <w:rPr>
                <w:b/>
                <w:szCs w:val="24"/>
              </w:rPr>
              <w:t xml:space="preserve">м.п.    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АКТ ПРИЕМА-СДАЧИ</w:t>
      </w:r>
    </w:p>
    <w:p>
      <w:pPr>
        <w:pStyle w:val="Normal"/>
        <w:jc w:val="center"/>
        <w:rPr/>
      </w:pPr>
      <w:r>
        <w:rPr>
          <w:b/>
        </w:rPr>
        <w:t>оказанных услуг по договору № Н080312-СД/  от 12 марта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Москв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 марта 2008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>Некоммерческое партнерство «Саморегулируемая организация «Национальная коллегия специалистов-оценщиков», именуемое в дальнейшем «СРО НКСО», в лице Исполнительного директора Бурова Александра Олеговича, действующего на основании Устава и доверенности б/н от 03.09.2007 года, с одной стороны, и ____________________________________________________________________, в лице ________________________________________________________________, действующего на основании Устава, именуемое в дальнейшем «Участник Съезда», с другой стороны, далее совместно именуемые «Стороны», составили настоящий Акт о том, что СРО НКСО оказаны услуги Участнику Съезда в соответствии с договором № Н080312-СД/   от 12 марта 2008г.</w:t>
      </w:r>
    </w:p>
    <w:p>
      <w:pPr>
        <w:pStyle w:val="Normal"/>
        <w:ind w:firstLine="567"/>
        <w:jc w:val="both"/>
        <w:rPr/>
      </w:pPr>
      <w:r>
        <w:rPr/>
        <w:t xml:space="preserve">Стоимость услуг, оказанных СРО НКСО составляет </w:t>
      </w:r>
      <w:r>
        <w:rPr>
          <w:b/>
        </w:rPr>
        <w:t>2500 рублей 00 копеек (Две тысячи пятьсот рублей 00 копеек)</w:t>
      </w:r>
      <w:r>
        <w:rPr/>
        <w:t xml:space="preserve">, в том числе </w:t>
      </w:r>
      <w:r>
        <w:rPr>
          <w:b/>
        </w:rPr>
        <w:t>18% НДС 381,35 рублей .</w:t>
      </w:r>
    </w:p>
    <w:p>
      <w:pPr>
        <w:pStyle w:val="TextBodyIndent"/>
        <w:rPr/>
      </w:pPr>
      <w:r>
        <w:rPr/>
        <w:t>По подписании настоящего Акта и заверения его печатям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53"/>
        <w:jc w:val="both"/>
        <w:rPr/>
      </w:pPr>
      <w:r>
        <w:rPr/>
        <w:t>услуги считаются оказанными СРО НКСО в полном объеме и с надлежащим качеством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53"/>
        <w:jc w:val="both"/>
        <w:rPr/>
      </w:pPr>
      <w:r>
        <w:rPr/>
        <w:t>услуги считаются принятыми и оплаченными Участником Съезд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153"/>
        <w:jc w:val="both"/>
        <w:rPr/>
      </w:pPr>
      <w:r>
        <w:rPr/>
        <w:t>взаимных претензий по оказываемым услугам Стороны не имеют.</w:t>
      </w:r>
    </w:p>
    <w:p>
      <w:pPr>
        <w:pStyle w:val="Normal"/>
        <w:ind w:hanging="15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выполн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принял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___________________________ А.О. Буров </w:t>
            </w:r>
          </w:p>
          <w:p>
            <w:pPr>
              <w:pStyle w:val="Normal"/>
              <w:ind w:firstLine="85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.п.              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 /                       /</w:t>
            </w:r>
          </w:p>
          <w:p>
            <w:pPr>
              <w:pStyle w:val="Normal"/>
              <w:ind w:firstLine="77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.п.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7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04:00Z</dcterms:created>
  <dc:creator>Буров А.О.</dc:creator>
  <dc:description/>
  <cp:keywords/>
  <dc:language>en-US</dc:language>
  <cp:lastModifiedBy>User</cp:lastModifiedBy>
  <cp:lastPrinted>2001-03-07T16:22:00Z</cp:lastPrinted>
  <dcterms:modified xsi:type="dcterms:W3CDTF">2008-03-19T11:04:00Z</dcterms:modified>
  <cp:revision>2</cp:revision>
  <dc:subject/>
  <dc:title>ДОГОВОР №___</dc:title>
</cp:coreProperties>
</file>