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Р080312-СД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Москв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2 марта 2008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>Некоммерческое партнерство «Российская коллегия оценщиков», именуемое в дальнейшем «НП РКО», в лице Исполнительного директора Бурова Александра Олеговича, действующего на основании Устава и доверенности от 12.12.2006г., с одной стороны, и  ________________________________________________________________________________ в лице _____________________________________________________________, действующего на основании Устава, именуемое в дальнейшем «Участник Съезда»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70"/>
        <w:jc w:val="both"/>
        <w:rPr/>
      </w:pPr>
      <w:r>
        <w:rPr/>
        <w:t xml:space="preserve">В рамках организации и проведения </w:t>
      </w:r>
      <w:r>
        <w:rPr>
          <w:lang w:val="en-US"/>
        </w:rPr>
        <w:t>IX</w:t>
      </w:r>
      <w:r>
        <w:rPr/>
        <w:t xml:space="preserve"> Съезда НП РКО (далее «Съезда»)  оказывает информационно-консультационные услуги Участнику Съезда, в том числе предоставляет пакет документов к Съез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70"/>
        <w:jc w:val="both"/>
        <w:rPr/>
      </w:pPr>
      <w:r>
        <w:rPr/>
        <w:t>НП РКО обязу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/>
        <w:t>оказать услуги с надлежащим качеством и в полном объеме согласно графику проведения Съез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/>
        <w:t>предоставить Участнику Съезда пакет докум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/>
        <w:t>безвозмездно исправить по требованию Участника Съезда все выявленные недостатки, если в процессе оказания услуг НП РКО допустило отступления от условий настоящего Договора, ухудшившие качественные и количественные характеристики оказываемых услуг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70"/>
        <w:rPr/>
      </w:pPr>
      <w:r>
        <w:rPr/>
        <w:t>Участник Съезда обязуетс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360"/>
        <w:rPr/>
      </w:pPr>
      <w:r>
        <w:rPr/>
        <w:t>оплатить оказываемые услуги НП РКО по цене и в сроки, указанные в пункте 3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Договор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70"/>
        <w:jc w:val="both"/>
        <w:rPr/>
      </w:pPr>
      <w:r>
        <w:rPr/>
        <w:t xml:space="preserve">Цена настоящего Договора составляет </w:t>
      </w:r>
      <w:r>
        <w:rPr>
          <w:b/>
        </w:rPr>
        <w:t>2500 рублей 00 копеек (Две тысячи  пятьсот рублей 00 копеек)</w:t>
      </w:r>
      <w:r>
        <w:rPr/>
        <w:t xml:space="preserve">, в том числе 18% НДС </w:t>
      </w:r>
      <w:r>
        <w:rPr>
          <w:b/>
        </w:rPr>
        <w:t>381,35 рубл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70"/>
        <w:jc w:val="both"/>
        <w:rPr/>
      </w:pPr>
      <w:r>
        <w:rPr/>
        <w:t>Участник Съезда оплачивает указанную сумму НП РКО авансовым платеж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70"/>
        <w:jc w:val="both"/>
        <w:rPr/>
      </w:pPr>
      <w:r>
        <w:rPr/>
        <w:t>Договор считается исполненным после выполнения Сторонами обязательств по настоящему Договору и оформления «Акта приема-сдачи оказанных услуг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70"/>
        <w:jc w:val="both"/>
        <w:rPr/>
      </w:pPr>
      <w:r>
        <w:rPr/>
        <w:t>Стороны освобождаются от ответственности за полное или частичное неисполнение обязательств по настоящему Договору, если оно явилось следствием форс-мажорных обстоятельств,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70"/>
        <w:jc w:val="both"/>
        <w:rPr/>
      </w:pPr>
      <w:r>
        <w:rPr/>
        <w:t>Меры ответственности Сторон, не предусмотренные в настоящем Договоре, применяются в соответствии с законодательством Российской Федерации.</w:t>
      </w:r>
    </w:p>
    <w:p>
      <w:pPr>
        <w:pStyle w:val="Normal"/>
        <w:ind w:left="-3" w:hanging="0"/>
        <w:jc w:val="both"/>
        <w:rPr/>
      </w:pPr>
      <w:r>
        <w:rPr/>
      </w:r>
    </w:p>
    <w:p>
      <w:pPr>
        <w:pStyle w:val="Normal"/>
        <w:ind w:left="-3" w:hanging="0"/>
        <w:jc w:val="both"/>
        <w:rPr/>
      </w:pPr>
      <w:r>
        <w:rPr/>
      </w:r>
    </w:p>
    <w:p>
      <w:pPr>
        <w:pStyle w:val="Normal"/>
        <w:ind w:left="-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70"/>
        <w:jc w:val="both"/>
        <w:rPr/>
      </w:pPr>
      <w:r>
        <w:rPr/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70"/>
        <w:jc w:val="both"/>
        <w:rPr/>
      </w:pPr>
      <w:r>
        <w:rPr/>
        <w:t>В случае невозможности разрешения споров путем переговоров, Стороны передают их на рассмотрение в арбитражный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70"/>
        <w:jc w:val="both"/>
        <w:rPr/>
      </w:pPr>
      <w:r>
        <w:rPr/>
        <w:t>Настоящий Договор действует с момента его подписания  и до подписания Акта приема-сдачи оказанных у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70"/>
        <w:jc w:val="both"/>
        <w:rPr/>
      </w:pPr>
      <w:r>
        <w:rPr/>
        <w:t>Настоящий Договор может быть изменен или расторгнут по взаимному согласию Стор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70"/>
        <w:jc w:val="both"/>
        <w:rPr/>
      </w:pPr>
      <w:r>
        <w:rPr/>
        <w:t>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70"/>
        <w:jc w:val="both"/>
        <w:rPr/>
      </w:pPr>
      <w:r>
        <w:rPr/>
        <w:t>Настоящий Договор составлен в двух экземплярах. Оба экземпляра идентичны и имеют одинаковую юридическую силу. У каждой из Сторон находится один экземпляр настоящего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/>
        <w:t>Адреса и банковские реквизиты Сторон</w:t>
      </w:r>
    </w:p>
    <w:p>
      <w:pPr>
        <w:pStyle w:val="Normal"/>
        <w:jc w:val="center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П РКО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 Съезд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коммерческое партнерство «Российская коллегия оценщиков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5035, Москва, Софийская набережная, 34 «В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 (495) 951-0320, 951-5658, 951-516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Н 7727115783, КПП 770601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/с 40703810100130000011 в ОАО  «Банк Москвы» г.Москв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К 044525219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.счет 3010181050000000021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Н /КПП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/с ___________________________________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______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БИК________________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рр.сч._______________________________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дписи и печати Сторон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сполнительный директор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 А.О. Бур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 /                  /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left="141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п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177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 xml:space="preserve">м.п.                       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АКТ ПРИЕМА-СДАЧИ</w:t>
      </w:r>
    </w:p>
    <w:p>
      <w:pPr>
        <w:pStyle w:val="Normal"/>
        <w:jc w:val="center"/>
        <w:rPr/>
      </w:pPr>
      <w:r>
        <w:rPr>
          <w:b/>
        </w:rPr>
        <w:t>оказанных услуг по договору № Р080312-СД/    от 12 марта 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Москва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 марта 2008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Indent"/>
        <w:rPr/>
      </w:pPr>
      <w:r>
        <w:rPr/>
        <w:t>Некоммерческое партнерство «Российская коллегия оценщиков», именуемое в дальнейшем НП РКО, в лице Исполнительного директора Бурова Александра Олеговича, действующего на основании Устава и доверенности от 12.12.2006 года, с одной стороны, и _________________________________________________________________________, в лице _________________________________________________________________, действующего на основании Устава, именуемое в дальнейшем «Участник Съезда», с другой стороны, далее совместно именуемые «Стороны», составили настоящий Акт о том, что НП РКО оказаны услуги Участнику Съезда в соответствии с договором   № Р080312-СД/    от 12 марта 2008г.</w:t>
      </w:r>
    </w:p>
    <w:p>
      <w:pPr>
        <w:pStyle w:val="Normal"/>
        <w:ind w:firstLine="567"/>
        <w:jc w:val="both"/>
        <w:rPr/>
      </w:pPr>
      <w:r>
        <w:rPr/>
        <w:t xml:space="preserve">Стоимость услуг, оказанных НП РКО составляет </w:t>
      </w:r>
      <w:r>
        <w:rPr>
          <w:b/>
        </w:rPr>
        <w:t>2500 рублей 00 копеек (Две тысячи пятьсот рублей 00 копеек)</w:t>
      </w:r>
      <w:r>
        <w:rPr/>
        <w:t xml:space="preserve">, в том числе 18% НДС </w:t>
      </w:r>
      <w:r>
        <w:rPr>
          <w:b/>
        </w:rPr>
        <w:t xml:space="preserve">381,35 рублей </w:t>
      </w:r>
      <w:r>
        <w:rPr/>
        <w:t>.</w:t>
      </w:r>
    </w:p>
    <w:p>
      <w:pPr>
        <w:pStyle w:val="TextBodyIndent"/>
        <w:rPr/>
      </w:pPr>
      <w:r>
        <w:rPr/>
        <w:t xml:space="preserve"> </w:t>
      </w:r>
      <w:r>
        <w:rPr/>
        <w:t>По подписании настоящего Акта и заверения его печатями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услуги считаются оказанными НП РКО в полном объеме и с надлежащим качеством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услуги считаются принятыми и оплаченными Участником Съезд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взаимных претензий по оказываемым услугам Стороны не име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выполн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5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принял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___________________________А.О. Буров </w:t>
            </w:r>
          </w:p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м.п.              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 /                       /</w:t>
            </w:r>
          </w:p>
          <w:p>
            <w:pPr>
              <w:pStyle w:val="Normal"/>
              <w:ind w:firstLine="77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м.п.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04:00Z</dcterms:created>
  <dc:creator>Буров А.О.</dc:creator>
  <dc:description/>
  <cp:keywords/>
  <dc:language>en-US</dc:language>
  <cp:lastModifiedBy>User</cp:lastModifiedBy>
  <cp:lastPrinted>2001-03-07T16:22:00Z</cp:lastPrinted>
  <dcterms:modified xsi:type="dcterms:W3CDTF">2008-03-19T11:04:00Z</dcterms:modified>
  <cp:revision>2</cp:revision>
  <dc:subject/>
  <dc:title>ДОГОВОР №___</dc:title>
</cp:coreProperties>
</file>