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32"/>
          <w:szCs w:val="32"/>
          <w:highlight w:val="lightGra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01115" cy="158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highlight w:val="lightGray"/>
        </w:rPr>
        <w:t>Некоммерческое партнерство</w:t>
      </w:r>
    </w:p>
    <w:p>
      <w:pPr>
        <w:pStyle w:val="Heading1"/>
        <w:ind w:left="833" w:right="-357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«Нижегородская Региональная Коллегия Оценщик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603022, г. Нижний Новгород, ул. Окский Съезд, 2а, оф.9 тел.831-439-45-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Некоммерческое партнерство «Нижегородская Региональная Коллегия Оценщиков» (НП «Нижегородская РКО») совместно с ГОУ ВПО «Нижегородский государственный университет им. Н.И. Лобачевского»  проводит учебно-практический семинар </w:t>
      </w:r>
      <w:r>
        <w:rPr>
          <w:b/>
        </w:rPr>
        <w:t xml:space="preserve">«Математические методы в оценке».  </w:t>
      </w:r>
      <w:r>
        <w:rPr/>
        <w:t>Основная цель – показать возможности применения различных математических методов при оценке имущества, познакомить с методологией и практикой построения, анализа и использования математических моделей. Семинар проводится членом экспертного совета Некоммерческого партнерства «Нижегородская РКО», кандидатом экономических наук Вожиком Сергеем Владимировичем.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Программа семинара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30 – 10-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гистрация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00 – 10-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тельное слово (Председатель НП «Нижегородская РКО» Чернорудский Л.З.)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 – 11-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ьзование методов оценки, основанных на матричной алгебре в рамках сравнительного подхода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5 – 11-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 брейк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0 – 13-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практикум. Выполнение действий с матрицами. Реализация методов расчета корректирующих поправок, весовых коэффициентов на примере определения стоимости объекта недвижимости сравнительным подходом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00 – 14-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00 – 15-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пользование регрессионных моделей в оценке. Анализ выборки и модели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0 – 16-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. Формирование исходной информации, проверка выборки на наличие выбросов, построение модели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0 – 16-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 брейк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0 – 17-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пьютерный практикум (продолжение). Уточнение модели, интерпретация коэффициентов и показателей статистики, определение точечного и интервального прогнозов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50 – 18-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и вручение сертификатов</w:t>
            </w:r>
          </w:p>
        </w:tc>
      </w:tr>
    </w:tbl>
    <w:p>
      <w:pPr>
        <w:pStyle w:val="Normal"/>
        <w:rPr/>
      </w:pPr>
      <w:r>
        <w:rPr/>
        <w:t>В программе возможны незначительны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 семинара выдается сертификат ГОУ ВПО «Нижегородский государственный университет им. Н.И. Лобачевского» о повышении квалиф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pacing w:val="20"/>
        </w:rPr>
        <w:t>Дата проведения семинара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05 декабря 2008 г</w:t>
      </w:r>
    </w:p>
    <w:p>
      <w:pPr>
        <w:pStyle w:val="Normal"/>
        <w:jc w:val="both"/>
        <w:rPr/>
      </w:pPr>
      <w:r>
        <w:rPr>
          <w:b/>
          <w:i/>
          <w:spacing w:val="20"/>
        </w:rPr>
        <w:t>Место проведения семинара:</w:t>
      </w:r>
      <w:r>
        <w:rPr/>
        <w:t xml:space="preserve"> ГОУ ВПО «Нижегородский государственный университет им. Н.И. Лобачевского (г. Нижний Новгород, пр. Гагарина, 23, корпус 2, ауд. 418).</w:t>
      </w:r>
    </w:p>
    <w:p>
      <w:pPr>
        <w:pStyle w:val="Normal"/>
        <w:rPr>
          <w:b/>
          <w:b/>
        </w:rPr>
      </w:pPr>
      <w:r>
        <w:rPr>
          <w:b/>
          <w:i/>
          <w:spacing w:val="20"/>
        </w:rPr>
        <w:t>Стоимость участия в семинаре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2500 рублей, для членов РКО, а также для второго и последующих участников от одной организации – 2000 рублей (включая НДС)</w:t>
      </w:r>
    </w:p>
    <w:p>
      <w:pPr>
        <w:pStyle w:val="Normal"/>
        <w:rPr>
          <w:b/>
          <w:b/>
        </w:rPr>
      </w:pPr>
      <w:r>
        <w:rPr>
          <w:b/>
        </w:rPr>
        <w:t xml:space="preserve">Стоимость включает: </w:t>
      </w:r>
      <w:r>
        <w:rPr/>
        <w:t>раздаточные материалы, обед, кофе брейки.</w:t>
      </w:r>
    </w:p>
    <w:p>
      <w:pPr>
        <w:pStyle w:val="Normal"/>
        <w:jc w:val="both"/>
        <w:rPr/>
      </w:pPr>
      <w:r>
        <w:rPr/>
        <w:t>Оплата производится путем перечисления денег на расчетный счет Р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ринимаются до 04 декабря 2008 г. (включительно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i/>
        </w:rPr>
        <w:t>Контактные лица:</w:t>
      </w:r>
      <w:r>
        <w:rPr/>
        <w:t xml:space="preserve"> Чернорудский Леонид Зиновьевич, </w:t>
      </w:r>
    </w:p>
    <w:p>
      <w:pPr>
        <w:pStyle w:val="Normal"/>
        <w:rPr/>
      </w:pPr>
      <w:r>
        <w:rPr/>
        <w:t xml:space="preserve">Тел. (8313) 25-45-45 (г.Дзержинск), тел./факс (8314) 39-45-08 (Н.Новгород)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p</w:t>
      </w:r>
      <w:r>
        <w:rPr/>
        <w:t>@</w:t>
      </w:r>
      <w:r>
        <w:rPr>
          <w:lang w:val="en-US"/>
        </w:rPr>
        <w:t>sandy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 xml:space="preserve">СЕМИНАР </w:t>
      </w:r>
    </w:p>
    <w:p>
      <w:pPr>
        <w:pStyle w:val="Style14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  <w:t>«Математические методы в оценке»</w:t>
      </w:r>
    </w:p>
    <w:p>
      <w:pPr>
        <w:pStyle w:val="Style14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2340" w:leader="none"/>
        </w:tabs>
        <w:spacing w:lineRule="atLeast" w:line="240" w:before="0" w:after="0"/>
        <w:rPr>
          <w:bCs/>
          <w:sz w:val="28"/>
        </w:rPr>
      </w:pPr>
      <w:r>
        <w:rPr>
          <w:bCs/>
        </w:rPr>
        <w:t>г. Нижний Новгород</w:t>
        <w:tab/>
        <w:tab/>
        <w:tab/>
        <w:tab/>
        <w:tab/>
        <w:tab/>
        <w:tab/>
        <w:tab/>
        <w:tab/>
        <w:t>05 декабря 2008 года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ЗАЯВКА НА УЧАСТИЕ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Ф.И.О. (полностью) 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Занимаемая должность 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работы (организация-плательщик) 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ИНН___________________________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ПП 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нахождения (юридический адрес) 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Фактический адрес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Телефон (+код города) ___________________________ Факс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Членство в РК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6690</wp:posOffset>
                </wp:positionH>
                <wp:positionV relativeFrom="paragraph">
                  <wp:posOffset>13970</wp:posOffset>
                </wp:positionV>
                <wp:extent cx="94932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3.65pt;mso-wrap-distance-left:9.05pt;mso-wrap-distance-right:9.05pt;mso-wrap-distance-top:0pt;mso-wrap-distance-bottom:0pt;margin-top:1.1pt;mso-position-vertical-relative:text;margin-left:214.7pt;mso-position-horizontal-relative:page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959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Оплата будет производиться перечислением через банк с предоставлением копии платежного поручения по факсу или при регистрации участников</w:t>
      </w:r>
    </w:p>
    <w:p>
      <w:pPr>
        <w:pStyle w:val="Endnote"/>
        <w:ind w:left="57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НИМАНИЕ</w:t>
      </w:r>
      <w:r>
        <w:rPr>
          <w:sz w:val="22"/>
          <w:szCs w:val="22"/>
        </w:rPr>
        <w:t xml:space="preserve">: </w:t>
      </w:r>
      <w:r>
        <w:rPr>
          <w:b/>
          <w:smallCaps/>
          <w:sz w:val="22"/>
          <w:szCs w:val="22"/>
        </w:rPr>
        <w:t xml:space="preserve">заявка заполняется на каждого участника отдельно и направляется факсом или по электронной почте в адрес исполнительной дирекции НП «Нижегородская РКО»: </w:t>
      </w:r>
    </w:p>
    <w:p>
      <w:pPr>
        <w:pStyle w:val="Normal"/>
        <w:rPr/>
      </w:pPr>
      <w:r>
        <w:rPr/>
        <w:t>тел./факс (831) 439-45-08 (Н.Новгород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p</w:t>
      </w:r>
      <w:r>
        <w:rPr/>
        <w:t>@</w:t>
      </w:r>
      <w:r>
        <w:rPr>
          <w:lang w:val="en-US"/>
        </w:rPr>
        <w:t>sand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г. Н. Новгород, Окский съезд д.2а оф. № 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6:00Z</dcterms:created>
  <dc:creator>Леонид</dc:creator>
  <dc:description/>
  <cp:keywords/>
  <dc:language>en-US</dc:language>
  <cp:lastModifiedBy>Lawyer</cp:lastModifiedBy>
  <cp:lastPrinted>2008-11-17T17:16:00Z</cp:lastPrinted>
  <dcterms:modified xsi:type="dcterms:W3CDTF">2008-12-02T07:56:00Z</dcterms:modified>
  <cp:revision>2</cp:revision>
  <dc:subject/>
  <dc:title>Уважаемые коллеги</dc:title>
</cp:coreProperties>
</file>