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ездом Некоммерческого партнерства «Саморегулируемая организация «Национальная коллегия специалистов-оценщиков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5 от «28» марта 2008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им собранием членов Некоммерческого партнерства саморегулируемой организации «Национальная коллегия специалистов-оценщик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окол № 6  от «26» июня 2009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ОЖЕНИЕ О РАСКРЫТИИ ИНФОРМ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КОММЕРЧЕСКОГО ПАРТНЕРСТВ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САМОРЕГУЛИРУЕМОЙ ОРГАНИЗАЦИИ «НАЦИОНАЛЬНАЯ КОЛЛЕГИЯ СПЕЦИАЛИСТОВ-ОЦЕНЩИКОВ»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Настоящее Положение разработано в соответствии с требованиями Федерального закона от 29 июля 1998 г. «Об оценочной деятельности в Российской Федерации» № 135-ФЗ (далее – Закон об оценочной деятельности), другими нормативными актами в области оценочной деятельности и положениями Устава Некоммерческого партнерства Саморегулируемой организации «Национальная коллегия специалистов-оценщиков» (далее – СРО НКС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Настоящее Положение разработано с целью обеспечения процесса раскрытия информации о деятельности СРО НКСО и её членов в объёме, определяемом нормативными актами в области оценочной деятельности, а также внутренними документами СРО НКС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 Настоящее Положение обязательно к исполнению всеми членами, органами управления, структурными органами и подразделениями СРО НКС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4. Все мероприятия, связанные с процессом раскрытия информации в соответствии с настоящим Положением, осуществляются Исполнительной дирекцией СРО НКСО в соответствие с порядком, утвержденным Правлением СРО НК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РАСКРЫТИЕ ИНФОРМАЦИИ СРО НКС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 Раскрытие информации о деятельности СРО НКСО осуществляется путем её размещения на официальном сайте СРО НКСО в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2. Раскрытию подлежит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/>
        <w:t>- учредительные документы;</w:t>
      </w:r>
    </w:p>
    <w:p>
      <w:pPr>
        <w:pStyle w:val="ConsPlusNormal"/>
        <w:widowControl/>
        <w:ind w:firstLine="709"/>
        <w:jc w:val="both"/>
        <w:rPr/>
      </w:pPr>
      <w:r>
        <w:rPr/>
        <w:t>- стандарты и правила оценочной деятельности;</w:t>
      </w:r>
    </w:p>
    <w:p>
      <w:pPr>
        <w:pStyle w:val="ConsPlusNormal"/>
        <w:widowControl/>
        <w:ind w:firstLine="709"/>
        <w:jc w:val="both"/>
        <w:rPr/>
      </w:pPr>
      <w:r>
        <w:rPr/>
        <w:t>- правила деловой и профессиональной этики;</w:t>
      </w:r>
    </w:p>
    <w:p>
      <w:pPr>
        <w:pStyle w:val="ConsPlusNormal"/>
        <w:widowControl/>
        <w:ind w:firstLine="709"/>
        <w:jc w:val="both"/>
        <w:rPr/>
      </w:pPr>
      <w:r>
        <w:rPr/>
        <w:t>- положение о коллегиальном органе управления СРО НКСО;</w:t>
      </w:r>
    </w:p>
    <w:p>
      <w:pPr>
        <w:pStyle w:val="ConsPlusNormal"/>
        <w:widowControl/>
        <w:ind w:firstLine="709"/>
        <w:jc w:val="both"/>
        <w:rPr/>
      </w:pPr>
      <w:r>
        <w:rPr/>
        <w:t>- положение о структурном подразделении, осуществляющем контроль за оценочной деятельностью членов СРО НКСО;</w:t>
      </w:r>
    </w:p>
    <w:p>
      <w:pPr>
        <w:pStyle w:val="ConsPlusNormal"/>
        <w:widowControl/>
        <w:ind w:firstLine="709"/>
        <w:jc w:val="both"/>
        <w:rPr/>
      </w:pPr>
      <w:r>
        <w:rPr/>
        <w:t>- положение об органе (Дисциплинарном комитете) по рассмотрению дел о применении дисциплинарных взысканий в отношении членов СРО НКСО;</w:t>
      </w:r>
    </w:p>
    <w:p>
      <w:pPr>
        <w:pStyle w:val="ConsPlusNormal"/>
        <w:widowControl/>
        <w:ind w:firstLine="709"/>
        <w:jc w:val="both"/>
        <w:rPr/>
      </w:pPr>
      <w:r>
        <w:rPr/>
        <w:t>- положения об иных органах и структурных подразделениях СРО НКСО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 составе таких органов и подразделений;</w:t>
      </w:r>
    </w:p>
    <w:p>
      <w:pPr>
        <w:pStyle w:val="ConsPlusNormal"/>
        <w:widowControl/>
        <w:ind w:firstLine="709"/>
        <w:jc w:val="both"/>
        <w:rPr/>
      </w:pPr>
      <w:r>
        <w:rPr/>
        <w:t>- реестр членов СРО НКСО, в том числе информация о каждом ее члене (фамилии, имени, отчестве; информация, предназначенная для установления контакта; трудовой стаж, стаж оценочной деятельности; информация о фактах применения дисциплинарных взысканий при ее наличии);</w:t>
      </w:r>
    </w:p>
    <w:p>
      <w:pPr>
        <w:pStyle w:val="ConsPlusNormal"/>
        <w:widowControl/>
        <w:ind w:firstLine="709"/>
        <w:jc w:val="both"/>
        <w:rPr/>
      </w:pPr>
      <w:r>
        <w:rPr/>
        <w:t>- список лиц, членство которых в СРО НКСО прекращено, в том числе лиц, исключенных из СРО НКСО за нарушение требований Закона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правил деловой и профессиональной этики, за последние три года деятельности СРО НКСО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 несоответствии СРО НКСО установленным частью третьей статьи 22 Закона об оценочной деятельности требованиям, в том числе информация о дате возникновения несоответствия СРО НКСО указанным требованиям, о мерах, предпринимаемых и (или) планируемых СРО НКСО для устранения такого несоответствия;</w:t>
      </w:r>
    </w:p>
    <w:p>
      <w:pPr>
        <w:pStyle w:val="ConsPlusNormal"/>
        <w:widowControl/>
        <w:ind w:firstLine="709"/>
        <w:jc w:val="both"/>
        <w:rPr/>
      </w:pPr>
      <w:r>
        <w:rPr/>
        <w:t>- правила и условия приема в члены СРО НКСО, размер членских взносов и порядок их внесения, дополнительные требования к порядку обеспечения имущественной ответственности членов СРО НКСО при осуществлении оценочной деятельности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б отчетах членов СРО НКСО в объеме, определяемом настоящим Положением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 компенсационном фонде СРО НКСО, в том числе информация о денежной оценке компенсационного фонда, об инвестиционной декларации компенсационного фонда, о фактах обращения взысканий на компенсационный фонд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б управляющей компании, с которой заключен договор о доверительном управлении компенсационным фондом, в том числе информация о ее наименовании, месте нахождения, лицензии и информация, предназначенная для установления контакта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 специализированном депозитарии, с которым заключен депозитарный договор, в том числе информация о его наименовании, месте нахождения, лицензии и информация, предназначенная для установления контакта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 договорах обязательного страхования ответственности членов СРО НКСО и информация о страховщиках, с которыми заключены такие договоры, в том числе информация об их наименованиях, о месте их нахождения, лицензиях и информация, предназначенная для установления контакта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 приобретении должностными лицами или работниками СРО НКСО или их аффилированными лицами ценных бумаг, эмитентами которых или должниками по которым являются юридические лица, с которыми члены СРО НКСО заключили трудовые договоры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 результатах проверок деятельности членов СРО НКСО;</w:t>
      </w:r>
    </w:p>
    <w:p>
      <w:pPr>
        <w:pStyle w:val="ConsPlusNormal"/>
        <w:widowControl/>
        <w:ind w:firstLine="709"/>
        <w:jc w:val="both"/>
        <w:rPr/>
      </w:pPr>
      <w:r>
        <w:rPr/>
        <w:t>- информация о возникновении конфликта интересов между СРО НКСО и ее чле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3. СРО НКСО обязана разместить на официальном сайте СРО НКСО в сети «Интернет» все изменения, внесенные в документы, или изменение информации, указанной в пункте 2.2. настоящего Положения, не позднее дня, следующего за днем, когда такие изменения были приняты, произошли или стали известны СРО НКС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ПРЕДОСТАВЛЕНИЯ ОТЧЕТНОСТИ ЧЛЕНАМИ СРО НКСО И ПУБЛИКАЦИЯ ИНФОРМАИИ ОБ ОТЧЕТАХ ЧЛЕНОВ СРО НКС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Все члены СРО НКСО обязаны предоставлять в СРО НКСО информацию о своей деятельности в объеме и порядке, определенном настоящим Положением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Вся отчетность предоставляется как на бумажном носителе с собственноручной подписью и расшифровкой подписи члена СРО НКСО, так и в электронном виде (текстовые файлы формата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или аналогичные по установленной форме), за исключением специальной информации об отчетах, которая предоставляется только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 Информация представляется путем пересылки в Исполнительную дирекцию СРО НКСО заказного письма с уведомлением или через полномочного представителя СРО НКС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Информация предоставляется в следующем объем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информация о члене СРО НКС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Общая информация об отчетах члена СРО НКС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ая информация об отчетах члена СРО НКСО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Общая информация о члене СРО НКСО включает следующие данны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Фамилия, имя, отчество члена СРО НКСО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рес рег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паспортные данны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контактная информация, включающая почтовый адрес, контактные телефоны и адрес электронной почты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я о каждом юридическом лице, с которым член СРО НКСО заключил трудовой договор, в том числе о соответствии этого юридического лица требованию статьи 15.1 Федерального закона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2. Форма представления общей информации о члене СРО НКСО определяется Приложением  к настоящему Положению (Формы 1, 1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4.3. Сведения о любых изменениях общей информации должны быть представлены членом СРО НКСО в СРО НКСО в соответствии с пунктом 3.3 настоящего Положения, в срок не позднее 3 календарных дней с момента, когда изменения произошли, либо были официально зарегистриров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4.4. Общая информация об отчетах членов СРО НКСО представляется в СРО НКСО в объеме определенном Приложением  к настоящему Положению (Форма 2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5. Специальная информация об отчетах предоставляется только в электронном виде и представляет собой полностью заполненные «</w:t>
      </w:r>
      <w:r>
        <w:rPr>
          <w:rFonts w:cs="Arial" w:ascii="Arial" w:hAnsi="Arial"/>
          <w:bCs/>
          <w:sz w:val="20"/>
          <w:szCs w:val="20"/>
        </w:rPr>
        <w:t xml:space="preserve">Сообщения о соответствии отчета об оценке требованиям закона и Федеральных стандартов» (приложение №1 к Стандарту  </w:t>
      </w:r>
      <w:r>
        <w:rPr>
          <w:rFonts w:cs="Arial" w:ascii="Arial" w:hAnsi="Arial"/>
          <w:sz w:val="20"/>
          <w:szCs w:val="20"/>
        </w:rPr>
        <w:t xml:space="preserve">СТО СДС СРО НКСО 3.1-2008 «Общие понятия оценки, подходы и требования к проведению оценки» по каждому отчету, в составлении которых оценщик принимал участие в течении года. Каждое «сообщение» должно представлять собой отельный файл в формате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или аналогичном. Все файлы должны быть пронумерованы и структурированы в соответствии с нумерацией и датой подготовки отч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4.6. Информация об отчетах предоставляется один раз в год, по результатам календарного года, в срок до 15 февраля года, следующего за отчетным годо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7. По результатам обработки поступившей информации об отчетах, СРО НКСО в срок не позднее 30 марта года, следующего за отчетным годом, публикует на официальном сайте СРО НКСО в сети «Интернет» информацию об отчетах членов СРО НКСО в объеме, определенном Приложением к настоящему Положению (Форма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5. При проведении плановых и внеплановых проверок членов СРО НКСО, а также иных мероприятий, полномочными лицами соответствующих органов СРО НКСО может производиться проверка достоверности полученной от членов СРО НКСО информации, но только в том случае, если данная информация входит в состав проверяемой информации в ходе конкретного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6. В случае выявления недостоверности предоставленной членами СРО НКСО информации, ответственное лицо вправе передать соответствующие материалы для рассмотрения в дисциплинарный орган СРО НКС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ПРЕДОСТАВЛЕНИЕ ИНФОРМАЦИИ, СОДЕРЖАЩЕЙСЯ В РЕЕСТРЕ ЧЛЕНОВ СРО НКСО ПО ЗАПРОСАМ ГРАЖДАН И ЮРИДИЧЕСКИХ ЛИЦ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1. Реестр членов СРО НКСО является открытым документом и размещается в соответствии с Разделом 2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2 Заинтересованные граждане и юридические лица (далее – Заявители) имеют право получать официальную информацию о конкретных членах СРО НКСО, содержащуюся в реестре членов СРО НКСО в объеме, определенном требованиями нормативных правовых актов Российской Федерации и внутренними документами СРО НКСО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Информация предоставляется Заявителю по официальному запросу, содержащему точное указание на фамилию, имя и отчество оценщ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4. Заявитель подает в СРО НКСО заявку на получение соответствующей информации по форме, содержащейся в Приложении 4 к настоящему Положению (Форма 4), утвержденная Правлением СРО НКС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5. Заявка предоставляется непосредственно в адрес СРО НКСО или по почте и в установленном порядке регистрируется Исполнительной дирекцией СРО НКСО в реестре входящей корреспонденции с присвоением входящего номера и даты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6. Информация, содержащаяся в реестре членов СРО НКСО предоставляется в виде выписок из реестра согласно Приказа Министерства экономического развития и торговли Российской Федерации от 02.03.2007 №69. Одна выписка не может содержать информацию более чем об одном члене СРО НКС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7. Выписки из реестра предоста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требованию членов СРО НКСО и государственных органов – безвозмездно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запросам иных юридических лиц и граждан – за пл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мер и порядок оплаты за получение выписки устанавливается Правлением СРО НКС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8. Выписка из реестра предоставляется в течение трех рабочих дней с даты регистрации заявки - для членов СРО НКСО и государственных органов или с момента поступления оплаты на расчетный счет СРО - для иных юридических лиц и гражда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Исполнительная дирекция СРО НКСО в срок не позднее трех рабочих дней с момента регистрации заявки выставляет счет на оплату получения информации из реестра в адрес Зая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10. Выписка из реестра членов СРО НКСО предоставляется Заявител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членам СРО НКСО - лично по предъявлении паспорта, доверенному представителю - по нотариально заверенной доверенности или заказным почтовым отправл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для граждан – лично по предъявлении паспорта, доверенному представителю - по нотариально заверенной доверенности или заказным почтовым отправл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для государственных органов и юридических лиц – доверенному представителю - по доверенности, заверенной печатью организации или заказным почтовым отпра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11. В случае, если заявка на получение информации содержит запрос на представление более одного экземпляра выписки или особой формы пересылки (экспресс-почта и т.п.), пересылка выписки осуществляется за дополнительную плату с учетом затрат на данный вид пересылки или организуется самостоятельно Заявителе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информация об оценщике- члене СРО НКС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веряется подписью оценщи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93"/>
        <w:gridCol w:w="43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анны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, заполняемые оценщик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пор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выдачи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раздел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телефоны/факс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адрес электронной почт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амилия, имя, отчество (собственноручно), подпись оценщика, дат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1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юридическом лице, в том числе о  соответствии юридического лица требованиям ст.15.1. Федерального закона «Об оценочной деятельности в Российской Федераци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Заполняется </w:t>
      </w:r>
      <w:r>
        <w:rPr>
          <w:rFonts w:cs="Arial" w:ascii="Arial" w:hAnsi="Arial"/>
          <w:sz w:val="20"/>
          <w:szCs w:val="20"/>
          <w:u w:val="single"/>
        </w:rPr>
        <w:t>по каждому</w:t>
      </w:r>
      <w:r>
        <w:rPr>
          <w:rFonts w:cs="Arial" w:ascii="Arial" w:hAnsi="Arial"/>
          <w:sz w:val="20"/>
          <w:szCs w:val="20"/>
        </w:rPr>
        <w:t xml:space="preserve"> юридическому лицу, с которым оценщик заключил трудовой договор, заверяется подписью оценщика, печатью и подписью должностного лица организации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500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а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, заполняемые оценщиком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своения ОГР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и ФИО руководи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 с индекс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нтернет-сай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олиса страхования дополнительной ответственности (если есть): компания, сумма ответственности, франшиза, срок действия, особые усло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штатных оценщиков юридического лиц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ами каких саморегулируемых организации являются штатные оценщ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амилия, имя, отчество (собственноручно), подпись оценщика, дат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.И.О. Должность, подпись уполномоченного лица, печать организаци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а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щая информация об отчетах об оценке, в составлении которых член СРО НКСО принимал участие за _____ календарн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веряется подписью оценщи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58"/>
        <w:gridCol w:w="44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анны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, заполняемые оценщико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оценщ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еестр СРО НКС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члена СРО НКС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тчетов, в подготовке которых оценщик принимал участие в течении календарного г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веренных личной печатью оценщ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веренных печатью юридического ли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Информация об организациях, заверявших печатью отчеты, в составлении которых принимал участие оценщик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2960"/>
        <w:gridCol w:w="2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четов по данной организации, в составлении которых принимал участие оценщ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количество, отчетов, в составлении которых принимали участие оценщики -  члены иных саморегулируем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римечание: Перечень организаций должен совпадать с перечнем,  по которому заполняются формы 1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амилия, имя, отчество (собственноручно), подпись оценщика, дат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а 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б отчетах членов СРО НКСО, публикуемая на сайте СРО НКС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54"/>
        <w:gridCol w:w="1112"/>
        <w:gridCol w:w="1004"/>
        <w:gridCol w:w="1494"/>
        <w:gridCol w:w="1327"/>
        <w:gridCol w:w="1390"/>
        <w:gridCol w:w="1658"/>
      </w:tblGrid>
      <w:tr>
        <w:trPr>
          <w:trHeight w:val="27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оценщи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еестр СРО НКС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в реестре СРО НКСО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выполненных отчет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заверенных печатью оценщи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заверенных печатью организац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й, заверявших печатью отчеты, в составлении которых принимал участие оценщик</w:t>
            </w:r>
          </w:p>
        </w:tc>
      </w:tr>
      <w:tr>
        <w:trPr>
          <w:trHeight w:val="2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а 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олучение выписки из реестра НП «СРО «НКСО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членов НП «СРО НКСО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Заявитель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Наименование организации, Ф.И.О и должность уполномоченного лица,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или Ф.И.О. физического лица .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34"/>
        <w:gridCol w:w="2134"/>
        <w:gridCol w:w="213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Ф.И.О. оценщика(о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казать полное Ф.И.О. члена(ов) НП «СРО «НКСО» которому(ым) необходимо подготовить выписку(и) из реестра)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Способ получения выпис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фисе Р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есс-почта с оплатой за счет получ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ное письмо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Почтовый адрес получа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адрес для отправки заказного письма или экспресс-почты)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уд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у: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контактный Телеф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с указанием кода города)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Подпись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должность, Ф.И.О, подпись уполномоченного лица, печать организ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или Ф.И.О. и подпись физического лица.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0:00Z</dcterms:created>
  <dc:creator>Shef</dc:creator>
  <dc:description/>
  <cp:keywords/>
  <dc:language>en-US</dc:language>
  <cp:lastModifiedBy>Lawyer</cp:lastModifiedBy>
  <cp:lastPrinted>2009-06-18T12:55:00Z</cp:lastPrinted>
  <dcterms:modified xsi:type="dcterms:W3CDTF">2009-07-27T10:21:00Z</dcterms:modified>
  <cp:revision>3</cp:revision>
  <dc:subject/>
  <dc:title>УТВЕРЖДЕНО</dc:title>
</cp:coreProperties>
</file>