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</w:t>
      </w:r>
      <w:r>
        <w:rPr>
          <w:bCs/>
          <w:sz w:val="20"/>
          <w:szCs w:val="20"/>
        </w:rPr>
        <w:t xml:space="preserve">Стандарту  </w:t>
      </w:r>
      <w:r>
        <w:rPr>
          <w:sz w:val="20"/>
          <w:szCs w:val="20"/>
        </w:rPr>
        <w:t xml:space="preserve">СТО СДС СРО НКСО 3.1-2008 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«Общие понятия оценки, подходы и требования к проведению оценки»</w:t>
      </w:r>
    </w:p>
    <w:p>
      <w:pPr>
        <w:pStyle w:val="Style15"/>
        <w:spacing w:before="0" w:after="0"/>
        <w:jc w:val="right"/>
        <w:rPr/>
      </w:pPr>
      <w:r>
        <w:rPr>
          <w:b/>
          <w:i/>
          <w:sz w:val="20"/>
          <w:szCs w:val="20"/>
          <w:u w:val="single"/>
        </w:rPr>
        <w:t>Форма обязательна для отчетов с датой составления, начиная с 1 января 2009 года</w:t>
      </w:r>
    </w:p>
    <w:p>
      <w:pPr>
        <w:pStyle w:val="Style15"/>
        <w:spacing w:before="0" w:after="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Style15"/>
        <w:jc w:val="center"/>
        <w:rPr/>
      </w:pPr>
      <w:r>
        <w:rPr>
          <w:b/>
          <w:bCs/>
          <w:sz w:val="24"/>
          <w:szCs w:val="24"/>
        </w:rPr>
        <w:t>Сообщение о соответствии отчета об оценке требованиям закона и Федеральных стандартов</w:t>
      </w:r>
      <w:r>
        <w:rPr>
          <w:sz w:val="24"/>
          <w:szCs w:val="24"/>
        </w:rPr>
        <w:t xml:space="preserve">  </w:t>
      </w:r>
    </w:p>
    <w:p>
      <w:pPr>
        <w:pStyle w:val="Style15"/>
        <w:jc w:val="center"/>
        <w:rPr/>
      </w:pPr>
      <w:r>
        <w:rPr/>
        <w:t>(Вся информация по отчету введена в один столбец для того, чтобы оценщик отправлял его в дальнейшем в Управление по контролю без изменений)</w:t>
      </w:r>
    </w:p>
    <w:tbl>
      <w:tblPr>
        <w:tblW w:w="10545" w:type="dxa"/>
        <w:jc w:val="left"/>
        <w:tblInd w:w="-5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"/>
        <w:gridCol w:w="6094"/>
        <w:gridCol w:w="1376"/>
        <w:gridCol w:w="1260"/>
        <w:gridCol w:w="770"/>
      </w:tblGrid>
      <w:tr>
        <w:trPr>
          <w:tblHeader w:val="true"/>
          <w:trHeight w:val="25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нормативных документов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осн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(+)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т(-)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 применимо(0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стр.</w:t>
            </w:r>
          </w:p>
        </w:tc>
      </w:tr>
      <w:tr>
        <w:trPr>
          <w:trHeight w:val="25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</w:rPr>
              <w:t>. Общие требования к отчету об оценке: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35 ст. 11 ФСО-3 ст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</w:rPr>
              <w:t>1.1</w:t>
            </w:r>
            <w:r>
              <w:rPr>
                <w:rFonts w:cs="Arial"/>
                <w:lang w:val="en-US"/>
              </w:rPr>
              <w:t>*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наименование объекта оценки </w:t>
            </w:r>
            <w:r>
              <w:rPr>
                <w:rFonts w:cs="Arial"/>
                <w:bCs/>
                <w:sz w:val="16"/>
                <w:szCs w:val="16"/>
              </w:rPr>
              <w:t>(согласно заключенному договору на оценку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2*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дата составления отчет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</w:rPr>
              <w:t>1.</w:t>
            </w:r>
            <w:r>
              <w:rPr>
                <w:rFonts w:cs="Arial"/>
                <w:lang w:val="en-US"/>
              </w:rPr>
              <w:t>3*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вид определяемой стоимости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</w:rPr>
              <w:t>1.</w:t>
            </w:r>
            <w:r>
              <w:rPr>
                <w:rFonts w:cs="Arial"/>
                <w:lang w:val="en-US"/>
              </w:rPr>
              <w:t>4*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количество страниц отчет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пределения стоимости объекта оценки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35 ст. 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между датой определения стоимости и датой составления отчета менее 3-х месяцев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СО-1 ст.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ковый номер отчет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З-135 ст. 11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пронумерован постранично и прошит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35 ст. 11 ФСО-3 п.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 оценщиками, которые проводили оценку,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1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лен личной печатью оценщик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1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лен печатью юридического лица, с которым оценщик заключил трудовой договор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Требования к содержанию отчета об оценке.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содержит следующие разделы: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СО-3 разд. II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7" w:hRule="atLeast"/>
        </w:trPr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факты и выводы: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СО-3 п.8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информация, идентифицирующая объект оценк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ценки, полученные при применении различных подходов к оценке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1.3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величина стоимости объекта оценки выражена в валюте Российской Федерации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СО-1 п.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проведения оценки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35 ст. 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об оценке, номер, дата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уда, уполномоченного органа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0" w:hRule="atLeast"/>
        </w:trPr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на оценку: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СО-1 п.17 ФСО-3 п.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оценк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ные права на объект оценк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3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оценк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4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олагаемое использование результатов оценки (цели и задачи проведения оценки)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35 ст. 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5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связанные с предполагаемым использованием результатов оценк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6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тоимост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7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ценк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8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оведения оценк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9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щения и ограничения, на которых должна основываться оценка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объекта оценки принадлежащего юридическому лицу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35 ст. 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ценщике и заказчике оценки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СО-3 п.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ценщике, работающем на основании трудового договора: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оценщика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оценщика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3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членстве в саморегулируемой организации оценщиков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4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дата выдачи документа, подтверждающего получение профессиональных знаний в области оценочной деятельност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5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траховании гражданской ответственности оценщика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6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юридического лица, с которым оценщик заключил трудовой договор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7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юридического лица, с которым оценщик заключил трудовой договор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8.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, дата присвоения ОГРН юридическому лицу, с которым оценщик заключил трудовой договор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9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юридического лица, с которым оценщик заключил трудовой договор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1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о всех привлекаемых к проведению оценки и подготовке отчета об оценке организациях и специалистах с указанием их квалификации и степени их участия в проведении оценки объекта оценки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ценщике, осуществляющем частную практику: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2.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2.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и номер документа, удостоверяющего личность, дата выдачи и орган, выдавший указанный документ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2.3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оценщика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35 ст. 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2.4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членстве в саморегулируемой организации оценщиков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35 ст. 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2.5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дата выдачи документа, подтверждающего получение профессиональных знаний в области оценочной деятельност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2.6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траховании гражданской ответственности оценщика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2.7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о всех привлекаемых к проведению; оценки и подготовке отчета об оценке организациях и специалистах с указанием их квалификации и степени их участия в проведении оценки объекта оценки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3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заказчике - юридическом лице: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3.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3.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3.3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государственный регистрационный номер (далее - ОГРН), дата присвоения ОГРН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3.4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заказчике - физическом лице: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4.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4.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и номер документа, удостоверяющего личность, дата выдачи и орган, выдавший указанный документ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щения и ограничительные условия, использованные оценщиком при проведении оценки (в том числе специальные)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СО-3 п.8г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использованных при проведении оценки объекта оценки данных с указанием источников их получения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35 ст. 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ылки на источники информации, используемой в отчете, позволяющие делать вывод об авторстве и дате её подготовки, либо приложены копии материалов и распечаток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СО-3 п.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документов используемых оценщиком и устанавливающих количественные и качественные характеристики объекта оценки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35 ст. 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няемые стандарты оценочной деятельности: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35 ст. 11 ФСО-3 п.8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О - 1, 2, 3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стандарты и правила осуществления оценочной деятельности.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ное описание объекта оценки с приведением ссылок на документы, устанавливающие количественные и качественные характеристики объекта оценки, в том числе сведения: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35 ст.11 ФСО-3 п.8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имущественных правах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бременении, связанном с объектом оценки;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3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физических свойствах объекта оценки (для материальных объектов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4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износе, устаревани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5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енные и качественные характеристики элементов, входящих в состав объекта оценки, которые имеют специфику, влияющую на результаты оценки объекта оценк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6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текущем использовании объекта оценк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7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ынка, других внешних факторов влияющих на стоимость объекта оценк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8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акторы и характеристики, относящиеся к объекту оценки, существенно влияющие на его стоимость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9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тношении объекта оценки, принадлежащего юридическому лицу - реквизиты юридического лица и балансовая стоимость объекта.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35 ст. 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рынка объекта оценки.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СО-3 п.8ж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последовательности определения стоимости объекта оценки, позволяющая пользователю отчета об оценке понять логику процесса оценки и значимость предпринятых оценщиком шагов для установления стоимости объекта оценки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СО-3 п.8з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процесса оценки объекта оценки в части применения доходного подхода к оценке, приведены соответствующие расчеты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отказа от применения доходного подхода к оценке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выбора примененных оценщиком методов оценки в рамках доходного подхода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процесса оценки объекта оценки в части применения затратного подхода к оценке, приведены соответствующие расчеты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отказа от применения затратного подхода к оценке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выбора примененных оценщиком методов оценки в рамках затратного подхода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процесса оценки объекта оценки в части применения сравнительного подхода к оценке, приведены соответствующие расчеты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отказа от применения сравнительного подхода к оценке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выбора примененных оценщиком методов оценки в рамках сравнительного подхода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и пояснения к расчетам, обеспечивающие проверяемость выводов и результатов, указанных или полученных оценщиком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3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результатов: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СО-1 п.24 ФСО-3 п.8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3.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процедуры согласования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3.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выбора использованных весов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color w:val="000000"/>
                <w:sz w:val="20"/>
                <w:szCs w:val="20"/>
              </w:rPr>
              <w:t>. Приложение. Копии документов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СО-3 п.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ющие количественные и качественные характеристики объекта оценк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ие и правоподтверждающие документы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 технической инвентаризаци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я специальных экспертиз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документы по объекту оценки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color w:val="000000"/>
                <w:sz w:val="20"/>
                <w:szCs w:val="20"/>
              </w:rPr>
              <w:t>. Дополнительная информа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существенные требования к отчету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лась ли экспертиза отч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</w:rPr>
        <w:t>Комментарии*</w:t>
      </w:r>
      <w:r>
        <w:rPr>
          <w:sz w:val="20"/>
          <w:szCs w:val="20"/>
          <w:lang w:val="en-US"/>
        </w:rPr>
        <w:t>*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  <w:br/>
        <w:t>(подпись оценщика)</w:t>
      </w:r>
    </w:p>
    <w:p>
      <w:pPr>
        <w:pStyle w:val="Style15"/>
        <w:pBdr>
          <w:bottom w:val="single" w:sz="12" w:space="1" w:color="000000"/>
        </w:pBdr>
        <w:spacing w:before="0" w:after="0"/>
        <w:rPr/>
      </w:pPr>
      <w:r>
        <w:rPr>
          <w:sz w:val="20"/>
          <w:szCs w:val="20"/>
        </w:rPr>
        <w:t>«____» ___________20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>__г. </w:t>
      </w:r>
    </w:p>
    <w:p>
      <w:pPr>
        <w:pStyle w:val="Style15"/>
        <w:pBdr>
          <w:bottom w:val="single" w:sz="12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pBdr>
          <w:bottom w:val="single" w:sz="12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pBdr>
          <w:bottom w:val="single" w:sz="12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* в пп. 1.1. – 1.4. указываются, соответственно, наименование объекта оценки, дата составления отчета, вид определяемой стоимости и количество страниц отчета, включая все приложения.</w:t>
      </w:r>
    </w:p>
    <w:p>
      <w:pPr>
        <w:pStyle w:val="Style15"/>
        <w:rPr/>
      </w:pPr>
      <w:r>
        <w:rPr>
          <w:sz w:val="20"/>
          <w:szCs w:val="20"/>
        </w:rPr>
        <w:t>**Комментарии приводятся к пунктам, в которых в графе «ответ» отмечено: нет(-) или не применимо(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cs="Arial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44:00Z</dcterms:created>
  <dc:creator>Mazsko</dc:creator>
  <dc:description/>
  <cp:keywords/>
  <dc:language>en-US</dc:language>
  <cp:lastModifiedBy>Lawyer</cp:lastModifiedBy>
  <dcterms:modified xsi:type="dcterms:W3CDTF">2009-07-22T07:44:00Z</dcterms:modified>
  <cp:revision>2</cp:revision>
  <dc:subject/>
  <dc:title>Приложение №1</dc:title>
</cp:coreProperties>
</file>