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ветом (Правлением)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коммерческого партнерства «Саморегулируемая организация «Национальная коллегия специалистов-оценщиков»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окол № 4 от «17» сентября 2007 год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6"/>
        <w:rPr/>
      </w:pPr>
      <w:r>
        <w:rPr/>
        <w:t>Система стандартизации</w:t>
      </w:r>
    </w:p>
    <w:p>
      <w:pPr>
        <w:pStyle w:val="Heading6"/>
        <w:rPr/>
      </w:pPr>
      <w:r>
        <w:rPr/>
        <w:t xml:space="preserve"> </w:t>
      </w:r>
      <w:r>
        <w:rPr/>
        <w:t>Саморегулируемой организации «Национальная коллегия специалистов-оценщиков»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Общие положения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АНДАРТ ОРГАНИЗАЦИИ</w:t>
      </w:r>
    </w:p>
    <w:p>
      <w:pPr>
        <w:pStyle w:val="Heading2"/>
        <w:rPr/>
      </w:pPr>
      <w:r>
        <w:rPr/>
        <w:t>СТО СДС СРО НКСО 1.1-200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ind w:left="5040" w:hanging="0"/>
        <w:rPr/>
      </w:pPr>
      <w:r>
        <w:rPr/>
        <w:t>Дата введения с 01.01.2008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Моск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134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2007 год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>1. Область применения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>Настоящий стандарт является основополагающим (базовым)  стандартом  и устанавливает основные положения системы документов по стандартизации Некоммерческого партнерства «Саморегулируемая организация «Национальная коллегия специалистов-оценщиков» (СДС СРО НКСО), необходимые для обеспечения единства и взаимосвязи различных направлений стандартизации деятельности, осуществляемой Саморегулируемой организацией «Национальная коллегия специалистов-оценщиков» (далее – СРО НКСО) и  ее членами.</w:t>
      </w:r>
    </w:p>
    <w:p>
      <w:pPr>
        <w:pStyle w:val="TextBodyIndent"/>
        <w:rPr/>
      </w:pPr>
      <w:r>
        <w:rPr/>
        <w:t>Стандарт устанавливает цели, задачи, принципы, порядок разработки, утверждения, обозначения и обновления документов по стандартизации СРО НКСО.</w:t>
      </w:r>
      <w:r>
        <w:br w:type="page"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. Нормативные ссылки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>Федеральный закон от 29 июля 1998 г. № 135-ФЗ «Об оценочной деятельности в Российской Федерации».</w:t>
      </w:r>
    </w:p>
    <w:p>
      <w:pPr>
        <w:pStyle w:val="TextBodyIndent"/>
        <w:rPr/>
      </w:pPr>
      <w:r>
        <w:rPr/>
        <w:t>Федеральный закон от 27 декабря 2002 г. № 184-ФЗ «О техническом регулировании».</w:t>
      </w:r>
    </w:p>
    <w:p>
      <w:pPr>
        <w:pStyle w:val="TextBodyIndent"/>
        <w:rPr/>
      </w:pPr>
      <w:r>
        <w:rPr/>
        <w:t></w:t>
      </w:r>
      <w:r>
        <w:rPr/>
        <w:t>Федеральный стандарт оценки №1 (ФСО №1), утвержденный приказом Министерства экономического развития и торговли РФ № 256;</w:t>
      </w:r>
    </w:p>
    <w:p>
      <w:pPr>
        <w:pStyle w:val="TextBodyIndent"/>
        <w:rPr/>
      </w:pPr>
      <w:r>
        <w:rPr/>
        <w:t></w:t>
      </w:r>
      <w:r>
        <w:rPr/>
        <w:t>Федеральный стандарт оценки №2 (ФСО №2), утвержденный приказом Министерства экономического развития и торговли РФ № 255;</w:t>
      </w:r>
    </w:p>
    <w:p>
      <w:pPr>
        <w:pStyle w:val="TextBodyIndent"/>
        <w:rPr/>
      </w:pPr>
      <w:r>
        <w:rPr/>
        <w:t></w:t>
      </w:r>
      <w:r>
        <w:rPr/>
        <w:t>Федеральный стандарт оценки №3 (ФСО №3), утвержденный приказом Министерства экономического развития и торговли РФ № 254.ГОСТ Р 1.5-92 «Государственная система стандартизации Российской Федерации. Общие требования к построению, изложению, оформлению и содержанию стандартов».</w:t>
      </w:r>
    </w:p>
    <w:p>
      <w:pPr>
        <w:pStyle w:val="TextBodyIndent"/>
        <w:rPr/>
      </w:pPr>
      <w:r>
        <w:rPr/>
        <w:t>ГОСТ Р 1.2-92 «Государственная система стандартизации Российской Федерации. Порядок разработки государственных стандартов».</w:t>
      </w:r>
    </w:p>
    <w:p>
      <w:pPr>
        <w:pStyle w:val="TextBodyIndent"/>
        <w:rPr/>
      </w:pPr>
      <w:r>
        <w:rPr/>
        <w:t>ГОСТ Р 1.12-99 «Государственная система стандартизации Российской Федерации. Стандартизация и смежные виды деятельности. Термины и определения»</w:t>
      </w:r>
    </w:p>
    <w:p>
      <w:pPr>
        <w:pStyle w:val="TextBodyIndent"/>
        <w:rPr/>
      </w:pPr>
      <w:r>
        <w:rPr/>
        <w:t>ГОСТ Р ИСО 9000-2001 «Система менеджмента качества. Основные положения и словарь».</w:t>
      </w:r>
    </w:p>
    <w:p>
      <w:pPr>
        <w:pStyle w:val="TextBodyIndent"/>
        <w:rPr/>
      </w:pPr>
      <w:r>
        <w:rPr/>
        <w:t>ГОСТ Р ИСО 9001-2001 «Система менеджмента качества. Требования».</w:t>
      </w:r>
    </w:p>
    <w:p>
      <w:pPr>
        <w:pStyle w:val="TextBodyIndent"/>
        <w:rPr/>
      </w:pPr>
      <w:r>
        <w:rPr/>
        <w:t>ГОСТ Р ИСО 9004-2001 «Система менеджмента качества. Рекомендации по улучшению деятельности».</w:t>
      </w:r>
      <w:r>
        <w:br w:type="page"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3. Определен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1 Стандартизация — деятельность, направленная на достижение оптимальной степени упорядочения в определённой области посредством установления положений для всеобщего и многократного использования в отношении реально существующих или потенциальных задач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2 Стандарт — нормативный документ, разработанный на основе консенсуса и принятый признанным органом, в котором устанавливаются для всеобщего и многократного использования правила, общие принципы и характеристики, касающиеся разных видов деятельности или их результатов, и который направлен на достижение оптимальной степени упорядочения в определённой облас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3 Система документов по стандартизации Саморегулируемой организации Российской коллегии оценщиков — совокупность взаимосвязанных документов СРО НКСО по стандартизации, устанавливающих согласованные требования к объектам стандартизации СРО НКС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4 Объекты стандартизации – процесс или услуга, в отношении которых требуется систематизация, унификация и выработка единых требований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5 Стандарт СРО НКСО — нормативный документ по стандартизации, разрабатываемый на основе единства позиции заинтересованных сторон по существенным вопросам стандартизации определенного объекта стандартизации, утверждённый в установленном порядке СРО НКСО и обязательный для применения всеми членами СРО НКС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6 Руководящий документ СРО НКСО — документ, разрабатываемый на основе согласия большинства заинтересованных сторон, содержащий обязательные требования к объектам стандартизации СРО НКСО, допускающий возможность выбора альтернативного требов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7 Рекомендация СРО НКСО — документ разрабатываемый на основе согласия большинства заинтересованных сторон, содержащий добровольные для применения положения, рекомендуемые к применению членами СРО НКС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8 Подлинник документа по стандартизации — документ, выполненный на материале, пригодном для многократного снятия с него копий, оформленных подлинными установленными подписям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9 Копия документа по стандартизации — документ, идентичный с подлинником, предназначенный для непосредственного использования в деятельности организа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10 Держатель подлинника документа по стандартизации — организация, обладающая подлинником документа и имеющая право на внесение в него изменени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11 Изменение документа по стандартизации — любое исправление документа, исключение или добавление в него каких-либо данных, проводимое в установленном порядке без изменения обозначения с сохранением правового статуса изменённого докумен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12 Дата введения стандарта в действие — календарная дата, с которой документ по стандартизации приобретает юридическую силу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>
          <w:b/>
          <w:b/>
        </w:rPr>
      </w:pPr>
      <w:r>
        <w:rPr>
          <w:b/>
          <w:bCs/>
        </w:rPr>
        <w:t xml:space="preserve">4. Задачи системы </w:t>
      </w:r>
      <w:r>
        <w:rPr>
          <w:b/>
        </w:rPr>
        <w:t>документов по стандартизации</w:t>
      </w:r>
      <w:r>
        <w:rPr>
          <w:b/>
          <w:bCs/>
        </w:rPr>
        <w:t xml:space="preserve"> СРО НКСО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Основными задачами СДС СРО НКСО являются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обеспечение качества оценочной деятельности в соответствии с требованиями федеральных законов и иных нормативных актов Российской Федерации;</w:t>
      </w:r>
    </w:p>
    <w:p>
      <w:pPr>
        <w:pStyle w:val="TextBodyIndent"/>
        <w:numPr>
          <w:ilvl w:val="0"/>
          <w:numId w:val="2"/>
        </w:numPr>
        <w:rPr/>
      </w:pPr>
      <w:r>
        <w:rPr/>
        <w:t>обеспечение взаимопонимания между оценщиками, заказчиками, поставщиками и другими заинтересованными организациями;</w:t>
      </w:r>
    </w:p>
    <w:p>
      <w:pPr>
        <w:pStyle w:val="TextBodyIndent"/>
        <w:numPr>
          <w:ilvl w:val="0"/>
          <w:numId w:val="2"/>
        </w:numPr>
        <w:rPr/>
      </w:pPr>
      <w:r>
        <w:rPr/>
        <w:t>установление унифицированных процедур методов оценочной деятельности в зависимости от объекта оценки, а также цели и назначения оценки;</w:t>
      </w:r>
    </w:p>
    <w:p>
      <w:pPr>
        <w:pStyle w:val="TextBodyIndent"/>
        <w:numPr>
          <w:ilvl w:val="0"/>
          <w:numId w:val="2"/>
        </w:numPr>
        <w:rPr/>
      </w:pPr>
      <w:r>
        <w:rPr/>
        <w:t>разработка унифицированных форм документов, необходимых для обеспечения взаимодействия с заказчиками и используемых в процессе оценки;</w:t>
      </w:r>
    </w:p>
    <w:p>
      <w:pPr>
        <w:pStyle w:val="TextBodyIndent"/>
        <w:numPr>
          <w:ilvl w:val="0"/>
          <w:numId w:val="2"/>
        </w:numPr>
        <w:rPr/>
      </w:pPr>
      <w:r>
        <w:rPr/>
        <w:t>обеспечение контроля качества оценочной деятельности членов СРО НКСО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защита интересов пользователей оценочных услуг; </w:t>
      </w:r>
    </w:p>
    <w:p>
      <w:pPr>
        <w:pStyle w:val="TextBodyIndent"/>
        <w:numPr>
          <w:ilvl w:val="0"/>
          <w:numId w:val="2"/>
        </w:numPr>
        <w:rPr/>
      </w:pPr>
      <w:r>
        <w:rPr/>
        <w:t>обеспечение защиты интересов оценщиков;</w:t>
      </w:r>
    </w:p>
    <w:p>
      <w:pPr>
        <w:pStyle w:val="TextBodyIndent"/>
        <w:numPr>
          <w:ilvl w:val="0"/>
          <w:numId w:val="2"/>
        </w:numPr>
        <w:rPr/>
      </w:pPr>
      <w:r>
        <w:rPr/>
        <w:t>обеспечение повышения компетентности оценщиков путём организации  профессиональной подготовки с учётом передовых достижений и передового опыта;</w:t>
      </w:r>
    </w:p>
    <w:p>
      <w:pPr>
        <w:pStyle w:val="TextBodyIndent"/>
        <w:numPr>
          <w:ilvl w:val="0"/>
          <w:numId w:val="2"/>
        </w:numPr>
        <w:rPr/>
      </w:pPr>
      <w:r>
        <w:rPr/>
        <w:t>обеспечение взаимодействия с международными и национальными организациями, занимающимися оценочной деятельностью;</w:t>
      </w:r>
    </w:p>
    <w:p>
      <w:pPr>
        <w:pStyle w:val="TextBodyIndent"/>
        <w:numPr>
          <w:ilvl w:val="0"/>
          <w:numId w:val="2"/>
        </w:numPr>
        <w:rPr/>
      </w:pPr>
      <w:r>
        <w:rPr/>
        <w:t>гармонизация документов СРО НКСО по стандартизации с международными и передовыми национальными стандартами оценки других стран;</w:t>
      </w:r>
    </w:p>
    <w:p>
      <w:pPr>
        <w:pStyle w:val="TextBodyIndent"/>
        <w:numPr>
          <w:ilvl w:val="0"/>
          <w:numId w:val="2"/>
        </w:numPr>
        <w:rPr/>
      </w:pPr>
      <w:r>
        <w:rPr/>
        <w:t>обеспечение конкурентоспособности членов СРО НКСО на международном и национальном уровне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  <w:bCs/>
        </w:rPr>
        <w:t xml:space="preserve">5. Принципы системы </w:t>
      </w:r>
      <w:r>
        <w:rPr>
          <w:b/>
        </w:rPr>
        <w:t>документов по стандартизации</w:t>
      </w:r>
      <w:r>
        <w:rPr>
          <w:b/>
          <w:bCs/>
        </w:rPr>
        <w:t xml:space="preserve"> СРО НКСО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Основными принципами СДС СРО НКСО являются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системность разработки документов по стандартизации на все виды деятельности СРО НКСО с целью повышения эффективности и качества работы оценщиков;</w:t>
      </w:r>
    </w:p>
    <w:p>
      <w:pPr>
        <w:pStyle w:val="TextBodyIndent"/>
        <w:numPr>
          <w:ilvl w:val="0"/>
          <w:numId w:val="2"/>
        </w:numPr>
        <w:rPr/>
      </w:pPr>
      <w:r>
        <w:rPr/>
        <w:t>ориентированность стандартизации на закрепление наилучшего опыта оценочной деятельности</w:t>
      </w:r>
    </w:p>
    <w:p>
      <w:pPr>
        <w:pStyle w:val="TextBodyIndent"/>
        <w:numPr>
          <w:ilvl w:val="0"/>
          <w:numId w:val="2"/>
        </w:numPr>
        <w:rPr/>
      </w:pPr>
      <w:r>
        <w:rPr/>
        <w:t>обеспечение соответствия требований документов по стандартизации нормам законодательства, нормам и правилам органов, на которые возложены функции государственного контроля и надзора;</w:t>
      </w:r>
    </w:p>
    <w:p>
      <w:pPr>
        <w:pStyle w:val="TextBodyIndent"/>
        <w:numPr>
          <w:ilvl w:val="0"/>
          <w:numId w:val="2"/>
        </w:numPr>
        <w:rPr/>
      </w:pPr>
      <w:r>
        <w:rPr/>
        <w:t>согласие большинства членов СРО НКСО с основными положениями документов по стандартизации (консенсус);</w:t>
      </w:r>
    </w:p>
    <w:p>
      <w:pPr>
        <w:pStyle w:val="TextBodyIndent"/>
        <w:numPr>
          <w:ilvl w:val="0"/>
          <w:numId w:val="2"/>
        </w:numPr>
        <w:rPr/>
      </w:pPr>
      <w:r>
        <w:rPr/>
        <w:t>открытость и доступность документов по стандартизации для всех членов СРО НКСО;</w:t>
      </w:r>
    </w:p>
    <w:p>
      <w:pPr>
        <w:pStyle w:val="TextBodyIndent"/>
        <w:numPr>
          <w:ilvl w:val="0"/>
          <w:numId w:val="2"/>
        </w:numPr>
        <w:rPr/>
      </w:pPr>
      <w:r>
        <w:rPr/>
        <w:t>обновляемость документов по стандартизации путём внесения изменений или их пересмотра в связи с изменением законодательства, требованиями контрольно-надзорных органов, а также в целях учёта передового отечественного и зарубежного опыта оценочной деятельности;</w:t>
      </w:r>
    </w:p>
    <w:p>
      <w:pPr>
        <w:pStyle w:val="TextBodyIndent"/>
        <w:numPr>
          <w:ilvl w:val="0"/>
          <w:numId w:val="2"/>
        </w:numPr>
        <w:rPr/>
      </w:pPr>
      <w:r>
        <w:rPr/>
        <w:t>оптимальность требований, включаемых в документы СРО НКСО по стандартизации;</w:t>
      </w:r>
    </w:p>
    <w:p>
      <w:pPr>
        <w:pStyle w:val="TextBodyIndent"/>
        <w:numPr>
          <w:ilvl w:val="0"/>
          <w:numId w:val="2"/>
        </w:numPr>
        <w:rPr/>
      </w:pPr>
      <w:r>
        <w:rPr/>
        <w:t>простота и чёткость изложения документов по стандартизации, обеспечивающая однозначность понимания их требований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6. Основные объекты стандартизации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6.1 Основные правила деятельности членов СРО НКСО (кодекс этики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2 Термины и определ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6.3 Стандарты оценки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4 Экспертиза результатов оценочной деятельнос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5 Сертификация членов СРО НКС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6 Правила и процедуры взаимодействия между членами СРО НКСО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>Другие объекты стандартизации СРО НКСО определяет, исходя из практической необходимости, и  с учётом опыта практической деятельнос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7. Организация работ по стандартизаци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1 Решение о разработке документа по стандартизации принимает Саморегулируемая организация «Национальная коллегия специалистов-оценщиков» на основе собственной инициативы, либо по предложению членов СРО НКСО, либо по инициативе иной заинтересованной сторон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2 Для разработки проекта документа по стандартизации СРО НКСО создаёт рабочую группу (РГ) из специалистов наиболее компетентных относительно объекта стандарта, планируемого к разработк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3 Рабочая группа изучает действующее законодательство и правовые акты Правительства Российской Федерации, международные, региональные и национальные стандарты, документы зарубежных обществ оценщиков и предложения членов СРО НКСО (при наличии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4 Рабочая группа разрабатывает проект документа по стандартизации, руководствуясь общими требованиями к построению, изложению, оформлению и содержанию, изложенными в ГОСТ Р 1.5 и положениями настоящего стандар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5 Рабочая группа представляет проект документа по стандартизации Российской коллегии оценщиков, которая направляет его членам СРО НКСО для рассмотрения с указанием конкретных сроков представления замечаний и предложений по проект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6 Члены СРО НКСО направляют свои замечания и предложения по проекту документа по стандартизации к указанному сроку. Непредставление к указанному сроку замечаний и предложений считается согласием члена СРО НКСО с проектом документа по стандартиза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7 Рабочая группа анализирует замечания и предложения членов СРО НКСО и разрабатывает окончательную редакцию документа по стандартизации с учётом принятых замечаний и предложений и представляет в СРО НКСО.</w:t>
      </w:r>
    </w:p>
    <w:p>
      <w:pPr>
        <w:pStyle w:val="TextBodyIndent"/>
        <w:rPr/>
      </w:pPr>
      <w:r>
        <w:rPr/>
        <w:t>Примечание: документ по стандартизации СРО НКСО может на добровольных началах представляться разработчиком в соответствующий технический комитет по стандартизации для проведения экспертиз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8 Съезд СРО НКСО рассматривает проект стандарта и принимает решение о его утверждении и дате введения в действие.</w:t>
      </w:r>
    </w:p>
    <w:p>
      <w:pPr>
        <w:pStyle w:val="TextBodyIndent"/>
        <w:rPr/>
      </w:pPr>
      <w:r>
        <w:rPr/>
        <w:t>7.9 Правление СРО НКСО рассматривает документ по стандартизации (руководящий документ и рекомендации) и при положительной оценке принимает решение о его утверждении и дате введения в действи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10 Утверждённый документ по стандартизации оперативно доводится до всех членов СРО НКСО и других заинтересованных пользователей документа по стандартиза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8. Обновление, отмена документа по стандартизации СРО НКСО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1 Обновление документа по стандартизации осуществляет держатель подлинника путём внесения в них изменений  или пересмотр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2 Обновление документа по стандартизации проводят:</w:t>
      </w:r>
    </w:p>
    <w:p>
      <w:pPr>
        <w:pStyle w:val="TextBodyIndent"/>
        <w:numPr>
          <w:ilvl w:val="0"/>
          <w:numId w:val="2"/>
        </w:numPr>
        <w:rPr/>
      </w:pPr>
      <w:r>
        <w:rPr/>
        <w:t>с целью приведения его требований в соответствие  с изменившимися требованиями законодательства и иных нормативных актов Российской Федерации;</w:t>
      </w:r>
    </w:p>
    <w:p>
      <w:pPr>
        <w:pStyle w:val="TextBodyIndent"/>
        <w:numPr>
          <w:ilvl w:val="0"/>
          <w:numId w:val="2"/>
        </w:numPr>
        <w:rPr/>
      </w:pPr>
      <w:r>
        <w:rPr/>
        <w:t>с целью гармонизации с международными и региональными стандартами и передовыми национальными стандартами зарубежных стран;</w:t>
      </w:r>
    </w:p>
    <w:p>
      <w:pPr>
        <w:pStyle w:val="TextBodyIndent"/>
        <w:numPr>
          <w:ilvl w:val="0"/>
          <w:numId w:val="2"/>
        </w:numPr>
        <w:rPr/>
      </w:pPr>
      <w:r>
        <w:rPr/>
        <w:t>в связи с изменениями методологии оценки;</w:t>
      </w:r>
    </w:p>
    <w:p>
      <w:pPr>
        <w:pStyle w:val="TextBodyIndent"/>
        <w:numPr>
          <w:ilvl w:val="0"/>
          <w:numId w:val="2"/>
        </w:numPr>
        <w:rPr/>
      </w:pPr>
      <w:r>
        <w:rPr/>
        <w:t>по предложению органа государственного контроля и надзора;</w:t>
      </w:r>
    </w:p>
    <w:p>
      <w:pPr>
        <w:pStyle w:val="TextBodyIndent"/>
        <w:numPr>
          <w:ilvl w:val="0"/>
          <w:numId w:val="2"/>
        </w:numPr>
        <w:rPr/>
      </w:pPr>
      <w:r>
        <w:rPr/>
        <w:t>по предложениям членов СРО НКСО, направленным на улучшение их деятельнос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3 Изменение к документу по стандартизации разрабатывают при замене, добавлении или исключении отдельных требований докумен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3.1 Изменения к документу по стандартизации редакционного или ссылочного характера вносят непосредственно в стандар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3.2 Внесение изменений в документ по стандартизации может осуществляться следующим образом:</w:t>
      </w:r>
    </w:p>
    <w:p>
      <w:pPr>
        <w:pStyle w:val="TextBodyIndent"/>
        <w:numPr>
          <w:ilvl w:val="0"/>
          <w:numId w:val="2"/>
        </w:numPr>
        <w:rPr/>
      </w:pPr>
      <w:r>
        <w:rPr/>
        <w:t>зачёркиванием и (или) закрашиванием белым цветом;</w:t>
      </w:r>
    </w:p>
    <w:p>
      <w:pPr>
        <w:pStyle w:val="TextBodyIndent"/>
        <w:numPr>
          <w:ilvl w:val="0"/>
          <w:numId w:val="2"/>
        </w:numPr>
        <w:rPr/>
      </w:pPr>
      <w:r>
        <w:rPr/>
        <w:t>заменой листов, в которые внесены изменения;</w:t>
      </w:r>
    </w:p>
    <w:p>
      <w:pPr>
        <w:pStyle w:val="TextBodyIndent"/>
        <w:numPr>
          <w:ilvl w:val="0"/>
          <w:numId w:val="2"/>
        </w:numPr>
        <w:rPr/>
      </w:pPr>
      <w:r>
        <w:rPr/>
        <w:t>введением новых дополнительных листов;</w:t>
      </w:r>
    </w:p>
    <w:p>
      <w:pPr>
        <w:pStyle w:val="TextBodyIndent"/>
        <w:numPr>
          <w:ilvl w:val="0"/>
          <w:numId w:val="2"/>
        </w:numPr>
        <w:rPr/>
      </w:pPr>
      <w:r>
        <w:rPr/>
        <w:t>исключением лис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3.3 Каждому изменению документа по стандартизации держатель подлинника присваивает порядковый номер и производится запись об этом в листе регистрации изменени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3.4 Обозначение документа по стандартизации при внесении в него изменений не меняетс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4 Пересмотр документа по стандартиза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4.1 Пересмотр документа по стандартизации осуществляет держатель подлинника путём разработки нового документа по стандартизации  взамен действующего в целях установления новых, более прогрессивных требований к оценочной деятельности  и организации работ по оценк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4.2 При пересмотре документа по стандартизации, разработанному взамен действующего, присваивается обозначение действующего документа по стандартизации с заменой в обозначении года принятия документа по стандартиза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5 Отмену документа по стандартизации осуществляет держатель подлинника по своему решению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6 Информация об изменении, пересмотре или отмене документа по стандартизации оперативно доводится до членов СРО НКСО и других заинтересованных пользователей документа по стандартиза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7 Классификация и обозначение документов по стандартизации СРО НКСО устанавливается Положением о системе классификации документов по стандартизации СРО НКСО, утверждаемой Правлением СРО НКСО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9. Заключительные положен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9.1 Настоящий стандарт вступает в силу с </w:t>
      </w:r>
      <w:r>
        <w:rPr>
          <w:szCs w:val="28"/>
        </w:rPr>
        <w:t>01 января  2008 года.</w:t>
      </w:r>
      <w:r>
        <w:rPr>
          <w:sz w:val="24"/>
        </w:rPr>
        <w:t xml:space="preserve"> </w:t>
      </w:r>
    </w:p>
    <w:p>
      <w:pPr>
        <w:pStyle w:val="TextBodyInden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505" w:leader="none"/>
        <w:tab w:val="right" w:pos="8931" w:leader="none"/>
      </w:tabs>
      <w:rPr/>
    </w:pPr>
    <w:r>
      <w:rPr/>
      <w:tab/>
      <w:t>ТУ  9182-001-50533629-200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56" w:leader="none"/>
      </w:tabs>
      <w:rPr/>
    </w:pPr>
    <w:r>
      <w:rPr/>
      <w:tab/>
      <w:t>СТО СДС СРО НКСО 1.1-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83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Цитата"/>
    <w:basedOn w:val="Normal"/>
    <w:qFormat/>
    <w:pPr>
      <w:ind w:left="1440" w:right="-116" w:firstLine="72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11:00Z</dcterms:created>
  <dc:creator>Gjrga Pitic jr.</dc:creator>
  <dc:description/>
  <cp:keywords/>
  <dc:language>en-US</dc:language>
  <cp:lastModifiedBy>Юрий В.Школьников</cp:lastModifiedBy>
  <cp:lastPrinted>2007-09-24T15:58:00Z</cp:lastPrinted>
  <dcterms:modified xsi:type="dcterms:W3CDTF">2008-09-30T09:11:00Z</dcterms:modified>
  <cp:revision>2</cp:revision>
  <dc:subject/>
  <dc:title>                                                                       </dc:title>
</cp:coreProperties>
</file>